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255270</wp:posOffset>
            </wp:positionV>
            <wp:extent cx="1966595" cy="192151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การดำเนินงาน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5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           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กบินทร์บุรี   จังหวัด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ปลัดเทศบาล  งานวิเคราะห์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0-3757-5089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่อ </w:t>
      </w:r>
      <w:r>
        <w:rPr>
          <w:rFonts w:cs="TH SarabunIT๙" w:ascii="TH SarabunIT๙" w:hAnsi="TH SarabunIT๙"/>
          <w:b/>
          <w:bCs/>
          <w:sz w:val="52"/>
          <w:szCs w:val="52"/>
        </w:rPr>
        <w:t>106 FAX 10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-370840</wp:posOffset>
            </wp:positionV>
            <wp:extent cx="962660" cy="981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สระบ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38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จัดทำแผนการดำเนินงานเพิ่มเติมขององค์กรปกครองส่วนท้องถิ่นให้เป็นอำนาจของผู้บริหาร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การดำเนินงานประจำ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ragraph">
              <wp:posOffset>71755</wp:posOffset>
            </wp:positionV>
            <wp:extent cx="1590675" cy="535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ลิขิต   หงษ์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ja-JP"/>
        </w:rPr>
      </w:pP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  <w:lang w:eastAsia="ja-JP"/>
        </w:rPr>
        <w:t>คำนำ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0"/>
          <w:szCs w:val="20"/>
          <w:lang w:eastAsia="ja-JP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  <w:lang w:eastAsia="ja-JP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แผนการดำเนินงานของเทศบาลตำบลสระบัว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. 256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ฉบับนี้  จัดทำขึ้นตามระเบียบกระทรวงมหาดไท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ว่าด้วยการจัดทำแผนพัฒนา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.2548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ที่แก้ไขเพิ่มเติมถึง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ฉบับที่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.25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61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ซึ่งมีจุดมุ่งหมายเพื่อแสดงถึงรายละเอียดของแผนงาน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โครงการพัฒนา  และกิจกรรมการพัฒนาที่ดำเนินการทั้งหมดในพื้นที่ของเทศบาล  เพื่อให้แนวทางการดำเนินงานในปีงบประมาณนี้  มีความชัดเจนในการปฏิบัติงาน ลดความซ้ำซ้อนของโครงการ  กำหนดการดำเนินงานของแต่ละ กิจกรรม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โครงการให้เป็นไปตามระยะเวลาที่เหมาะสม  สามารถเป็นเครื่องมือสำคัญในการบริหารงานของผู้บริหาร สามารถควบคุมการดำเนินงานได้เป็นไปอย่างเหมาะสม และมีประสิทธิภาพ  สามารถติดตามผลการดำเนินงานของเทศบาลได้อย่างมีประสิทธิภาพ ต่อไป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0470</wp:posOffset>
            </wp:positionH>
            <wp:positionV relativeFrom="paragraph">
              <wp:posOffset>86995</wp:posOffset>
            </wp:positionV>
            <wp:extent cx="1590675" cy="535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ลิขิต   หงษ์วิไล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นายกเทศมนตรีตำบลสระบัว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96"/>
          <w:szCs w:val="96"/>
          <w:lang w:eastAsia="ja-JP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ประกอบ ประกอบด้วย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- 2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การจัดทำแผนการดำเนินงาน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ภูมิแสดงสัดส่วนแผนงา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และงบประมาณ 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ประกอบ ประกอบด้วย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ัญชีสรุป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ฒนาท้องถิ่น กิจกรรม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ละงบประมาณ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ผด</w:t>
      </w:r>
      <w:r>
        <w:rPr>
          <w:rFonts w:cs="TH SarabunIT๙" w:ascii="TH SarabunIT๙" w:hAnsi="TH SarabunIT๙"/>
          <w:sz w:val="36"/>
          <w:szCs w:val="36"/>
          <w:u w:val="single"/>
        </w:rPr>
        <w:t>.01)</w:t>
      </w:r>
      <w:r>
        <w:rPr>
          <w:rFonts w:cs="TH SarabunIT๙" w:ascii="TH SarabunIT๙" w:hAnsi="TH SarabunIT๙"/>
          <w:sz w:val="36"/>
          <w:szCs w:val="36"/>
        </w:rPr>
        <w:t xml:space="preserve"> 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4 - 5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ระบบการจัดการทรัพยากรธรรมชาติ สิ่งแวดล้อม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การจัดการด้านสาธารณสุข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พัฒนาด้านสังคม การศึกษา ศาสนา วัฒนธรรม ประเพณีการกีฬา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การท่องเที่ยว รวมถึงความเข้มแข็งของชุมชน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บริหารจัดการบ้านเมืองที่ดี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รักษาความมั่นคง ความสงบเรียบร้อย ความปลอดภัยในชีวิต</w:t>
      </w:r>
    </w:p>
    <w:p>
      <w:pPr>
        <w:pStyle w:val="Normal"/>
        <w:ind w:left="1080" w:first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ทรัพย์สิน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Style15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ัญชี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ฒนาท้องถิ่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กิจกรรม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งบประมาณ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ผด</w:t>
      </w:r>
      <w:r>
        <w:rPr>
          <w:rFonts w:cs="TH SarabunIT๙" w:ascii="TH SarabunIT๙" w:hAnsi="TH SarabunIT๙"/>
          <w:sz w:val="36"/>
          <w:szCs w:val="36"/>
          <w:u w:val="single"/>
        </w:rPr>
        <w:t>.02)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ด้านโครงสร้างพื้นฐาน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Style15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ัญชี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ผด</w:t>
      </w:r>
      <w:r>
        <w:rPr>
          <w:rFonts w:cs="TH SarabunIT๙" w:ascii="TH SarabunIT๙" w:hAnsi="TH SarabunIT๙"/>
          <w:sz w:val="36"/>
          <w:szCs w:val="36"/>
          <w:u w:val="single"/>
        </w:rPr>
        <w:t>.02/1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ครุภัณฑ์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ja-JP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6755</wp:posOffset>
                </wp:positionH>
                <wp:positionV relativeFrom="paragraph">
                  <wp:posOffset>-598805</wp:posOffset>
                </wp:positionV>
                <wp:extent cx="447040" cy="37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-47.1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right="-11" w:firstLine="10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วาระการประชุมสภาเทศบาลตำบลสระบัว มีมติอนุมัติในการประชุม สมัยสาม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มัย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/25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Calibri" w:cs="TH SarabunIT๙" w:ascii="TH SarabunIT๙" w:hAnsi="TH SarabunIT๙"/>
          <w:sz w:val="32"/>
          <w:szCs w:val="32"/>
        </w:rPr>
        <w:t>1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5 </w:t>
      </w:r>
      <w:r>
        <w:rPr>
          <w:rFonts w:eastAsia="Calibri" w:cs="TH SarabunIT๙" w:ascii="TH SarabunIT๙" w:hAnsi="TH SarabunIT๙"/>
          <w:sz w:val="32"/>
          <w:szCs w:val="32"/>
        </w:rPr>
        <w:t xml:space="preserve"> 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มัย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/25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Calibri" w:cs="TH SarabunIT๙" w:ascii="TH SarabunIT๙" w:hAnsi="TH SarabunIT๙"/>
          <w:sz w:val="32"/>
          <w:szCs w:val="32"/>
        </w:rPr>
        <w:t>1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กระทรวงมหาดไทย ที่  มท </w:t>
      </w:r>
      <w:r>
        <w:rPr>
          <w:rFonts w:eastAsia="Calibri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sz w:val="32"/>
          <w:szCs w:val="32"/>
        </w:rPr>
        <w:t xml:space="preserve">67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ซักซ้อมแนวทางการดำเนินการตามแผนพัฒนาท้องถิ่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eastAsia="Calibri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sz w:val="32"/>
          <w:szCs w:val="32"/>
        </w:rPr>
        <w:t xml:space="preserve">386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แนวทางการดำเนินการตามแผนพัฒนาท้องถิ่นขององค์กรปกครองส่วนท้องถิ่น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แก้ไขเพิ่มเติม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</w:t>
      </w:r>
      <w:r>
        <w:rPr>
          <w:rFonts w:eastAsia="Calibri" w:cs="TH SarabunIT๙" w:ascii="TH SarabunIT๙" w:hAnsi="TH SarabunIT๙"/>
          <w:sz w:val="32"/>
          <w:szCs w:val="32"/>
        </w:rPr>
        <w:t>6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2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ทศบาลตำบลสระบัว  จึงได้จัดทำแผน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</w:t>
      </w:r>
      <w:r>
        <w:rPr>
          <w:rFonts w:eastAsia="Calibri" w:cs="TH SarabunIT๙" w:ascii="TH SarabunIT๙" w:hAnsi="TH SarabunIT๙"/>
          <w:sz w:val="32"/>
          <w:szCs w:val="32"/>
        </w:rPr>
        <w:t>6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ตามระเบียบกระทรวงมหาดไทยฯ  ดังกล่าว  เพื่อใช้เป็นแนวทางในการปฏิบัติงาน  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20"/>
          <w:szCs w:val="20"/>
        </w:rPr>
      </w:pPr>
      <w:r>
        <w:rPr>
          <w:rFonts w:eastAsia="Calibri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วามชัดเจน  รายละเอียด  ระยะเวลา  และงบประมาณ ของแผนงานโครงการที่จะดำเนินการ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งานของการบริหารงานของเทศบาล  ซึ่งจะทำให้การปฏิบัติงานเป็นไปอย่าง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ติดตามและประเมินผลการปฏิบัติงานตาม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เพิ่มเต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เพิ่มเติมให้เป็นอำนาจของผู้บริหารท้องถิ่น โดยให้จัดทำแผนการดำเนินงานเพิ่มเติม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6755</wp:posOffset>
                </wp:positionH>
                <wp:positionV relativeFrom="paragraph">
                  <wp:posOffset>-598805</wp:posOffset>
                </wp:positionV>
                <wp:extent cx="447040" cy="377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-47.1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ตำบลสระบัว  สามารถใช้เป็นเครื่องมือในการบริหารจัดการแผนงานโครงการของเทศบาล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สำหรับควบคุมการดำเนินงานให้เป็นไปตามกำหนดระยะเวลาได้อย่าง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  โครงการของเทศบาลตำบลสระบัว  ให้ดำเนินการได้อย่างบรรลุจุดมุ่ง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ภูมิสัดส่วนแผนงา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การและงบประมาณประจำปี 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2480</wp:posOffset>
                </wp:positionH>
                <wp:positionV relativeFrom="paragraph">
                  <wp:posOffset>-412750</wp:posOffset>
                </wp:positionV>
                <wp:extent cx="389890" cy="37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9.75pt;mso-wrap-distance-left:9.05pt;mso-wrap-distance-right:9.05pt;mso-wrap-distance-top:0pt;mso-wrap-distance-bottom:0pt;margin-top:-32.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ระบบการจัดการทรัพยากรธรรมชาติ สิ่งแวดล้อม และการจัดการด้านสาธารณสุข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สังคม การศึกษา ศาสนา วัฒนธรรม ประเพณีการกีฬา การท่องเที่ยว รวมถึงความเข้มแข็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บ้านเมืองที่ด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รักษาความมั่นคง ความสงบเรียบร้อย ความปลอดภัยในชีวิตและทรัพย์สิ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โครงการทั้งหมด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1722081417"/>
      <w:bookmarkEnd w:id="0"/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42.65pt" filled="f" o:ole="">
            <v:imagedata r:id="rId7" o:title=""/>
          </v:shape>
          <o:OLEObject Type="Embed" ProgID="Excel.Sheet.12" ShapeID="ole_rId6" DrawAspect="Content" ObjectID="_1804676669" r:id="rId6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สัดส่วนจำนว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ของแต่ละด้า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งบประมาณ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>254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6"/>
        <w:jc w:val="center"/>
        <w:rPr/>
      </w:pPr>
      <w:bookmarkStart w:id="1" w:name="_1722081457"/>
      <w:bookmarkEnd w:id="1"/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256.9pt" filled="f" o:ole="">
            <v:imagedata r:id="rId9" o:title=""/>
          </v:shape>
          <o:OLEObject Type="Embed" ProgID="Excel.Sheet.12" ShapeID="ole_rId8" DrawAspect="Content" ObjectID="_235482088" r:id="rId8"/>
        </w:objec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สัดส่วนงบประมาณดำเนินงาน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    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ด้านยุทธศาสตร์การพัฒนา</w:t>
      </w:r>
    </w:p>
    <w:p>
      <w:pPr>
        <w:pStyle w:val="Normal"/>
        <w:ind w:firstLine="426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16:00Z</dcterms:created>
  <dc:creator>home</dc:creator>
  <dc:description/>
  <cp:keywords/>
  <dc:language>en-US</dc:language>
  <cp:lastModifiedBy>HP</cp:lastModifiedBy>
  <cp:lastPrinted>2022-09-07T09:46:00Z</cp:lastPrinted>
  <dcterms:modified xsi:type="dcterms:W3CDTF">2022-09-20T03:16:00Z</dcterms:modified>
  <cp:revision>3</cp:revision>
  <dc:subject/>
  <dc:title> </dc:title>
</cp:coreProperties>
</file>