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48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พนักงาน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ทศบาลตำบลสระบัว 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กบินทร์บุรี  จังหวัดปราจีนบุรี</w:t>
      </w:r>
    </w:p>
    <w:p>
      <w:pPr>
        <w:pStyle w:val="Heading2"/>
        <w:spacing w:before="240" w:after="240"/>
        <w:jc w:val="center"/>
        <w:rPr>
          <w:rFonts w:ascii="TH SarabunIT๙" w:hAnsi="TH SarabunIT๙" w:cs="TH SarabunIT๙"/>
          <w:i w:val="false"/>
          <w:i w:val="false"/>
          <w:iCs w:val="false"/>
          <w:sz w:val="56"/>
          <w:szCs w:val="5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ระจำ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ปีงบประมาณ พ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 xml:space="preserve">. 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2564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 xml:space="preserve"> - </w:t>
      </w:r>
      <w:r>
        <w:rPr>
          <w:rFonts w:ascii="TH SarabunIT๙" w:hAnsi="TH SarabunIT๙" w:cs="TH SarabunIT๙"/>
          <w:i w:val="false"/>
          <w:i w:val="false"/>
          <w:iCs w:val="false"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i w:val="false"/>
          <w:iCs w:val="false"/>
          <w:sz w:val="56"/>
          <w:szCs w:val="56"/>
        </w:rPr>
        <w:t>66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drawing>
          <wp:inline distT="0" distB="0" distL="0" distR="0">
            <wp:extent cx="3079115" cy="306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ทร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ศัพท์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0-3757-5090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โทรสาร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0-3757-5090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่อ ๑๐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701" w:right="1134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thick"/>
        </w:rPr>
      </w:pPr>
      <w:r>
        <w:rPr>
          <w:rFonts w:cs="TH SarabunIT๙" w:ascii="TH SarabunIT๙" w:hAnsi="TH SarabunIT๙"/>
          <w:b/>
          <w:bCs/>
          <w:sz w:val="40"/>
          <w:szCs w:val="40"/>
          <w:u w:val="thic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แผนพัฒนาพนักงานเทศบาลระยะ  ๓  ปี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2564-2566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)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ของเทศบาลตำบลสระบัว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ฉบับนี้  จัดทำขึ้นภายใต้กรอบยุทธศาสตร์และแผนอัตรากำลัง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ี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>2564-2566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)  </w:t>
      </w:r>
      <w:r>
        <w:rPr>
          <w:rFonts w:eastAsia="AngsanaNew;Arial Unicode MS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โดยได้จัดให้มีการประชุมสัมมนาผู้บริหารและบุคลากรที่เกี่ยวข้อง  เพื่อรวบรวมข้อมูลจากทุกส่วนราชการข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สระบัว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ซึ่งทำให้ได้ข้อมูลที่สามารถนำมาใช้ในการจัดทำแผนพัฒนาพนักงานเทศบาลจากกระบวนการที่เป็นระบบ  ได้แก่  การวิเคราะห์ภาระงานเพื่อประกอบการวิเคราะห์อัตรากำลัง  การสำรวจความต้องการฝึกอบรมของบุคลากร มาตรฐานการปฏิบัติงานของเจ้าหน้าที่  ข้อคิดเห็นและข้อเสนอแนะจากการประเมินความพึงพอใจของผู้ใช้บริการ ตลอดจนข้อสรุปจากการประเมินผลการปฏิบัติงานของบุคลากรเพื่อจัดทำแผนพัฒนาพนักงานเทศบาล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เทศบาลตำบลสระบัว หวังเป็นอย่างยิ่งว่า หากได้ดำเนินการตามแผนพัฒนาพนักงานเทศบาลนี้แล้ว บุคลากรของเทศบาลตำบลสระบัว จะเป็นบุคคลที่มีคุณภาพ เป็นที่พึงพอใจของประชาชน สามารถสร้างผลงานที่ดีมีมาตรฐานให้แก่เทศบาลตำบลสระบัวได้   จึงขอขอบคุณผู้มีส่วนเกี่ยวข้องและจัดทำแผนพัฒนาพนักงานเทศบาล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-2566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ระบ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ระบ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7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7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ยุทธศาสตร์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9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3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b/>
          <w:bCs/>
          <w:sz w:val="32"/>
          <w:szCs w:val="32"/>
          <w:u w:val="thic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คณะกรรมการจัดทำแผนพัฒนาพนักงานเทศบาลเทศบาลตำบลสระบัว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ของการจัดทำแผนพัฒนาพนักงาน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วการณ์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sectPr>
          <w:type w:val="nextPage"/>
          <w:pgSz w:w="11906" w:h="16838"/>
          <w:pgMar w:left="1800" w:right="922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ปราจีน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 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ปราจีนบุรี   เรื่อง หลักเกณฑ์และเงื่อนไขการบริหารงานบุคคลของเทศบาล 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ศจิกายน  ๒๕๔๕ ในหมวด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  ส่ว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พนักงานเทศบาล  ได้กำหนดให้เทศบาลมีการพัฒนาพนักงานเทศบาล 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ปราจีนบุรี  เรื่อง  หลักเกณฑ์และเงื่อนไขการบริหารงานบุคคลของเทศบาล 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ศจิกายน ๒๕๔๕ ข้อ ๒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๐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จัดทำแผนพัฒนาขึ้น  โดยจัดทำให้สอดคล้องกับแผนอัตรากำลัง ๓ ปี ของเทศบาลตำบลสระบัว  และจัดทำให้ครอบคลุมถึงบุคลากร พนักงานเทศบาล และพนักงานจ้างของเทศบาลตำบลสระบัว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การวิเคราะห์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เทศบาล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4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ยังขาดความเชื่อมโยงเกื้อหนุนซึ่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ถึงคุณธรรมและจริยธรรม เพื่อให้เกิดสิ่งจูงใ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วัญกำลังใจ ที่จะทำให้ข้าราช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30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ร่วมมือพัฒนา เทศบาล 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ั้งหมดทุกคน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 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สภาพพื้นที่ ทัศนคติของประชาชนได้ดี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ปริญญาโทเพิ่ม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  <w:p>
            <w:pPr>
              <w:pStyle w:val="Normal"/>
              <w:ind w:left="354" w:hanging="35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ภาระต้องดูแลครอบครัว และต่อสู้ปัญหาเศรษฐกิจ ทำให้มีเวลาให้ชุมช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ที่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ฉลี่ยระดับปริญญาตร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ริหารงานบุค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ความกระตือรือร้น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ทำให้ทำงาน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ทางวิชาชีพ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บุคลากรไม่เพียงพอหรือไม่มี  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เครื่องมือเครื่องใช้ในงานบริการสาธารณะบางประเภทไม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อ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40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ด้านความก้าวหน้าทาง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อุปถัมภ์และกลุ่มพรรคพวกจากความสัมพันธ์แบบ เครือญาติ ในชุมชน การดำเนินการทางวินัยเป็นไปได้ยากมักกระทบกลุ่มญาติพี่น้อง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ของ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ind w:left="212" w:hanging="2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น้อยเมื่อเปรียบเทียบกับพื้นที่        จำนวนประชากร   และภารกิจ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นายกเทศมนตร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เทศบาล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นายกเทศมนตรี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เทศบาล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เทศบาลตำบลสระบัว จะเป็นการพัฒนาโดยให้ประชาชนมีส่วนร่วมและใช้ระบบเปิด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เทศบาลตำบลสระบัวที่จะปรับปรุงจึงเป็น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เทศ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เทศมนตร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ปี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เทศบาลตำบลสระบัว 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 ”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firstLine="36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-6-</w:t>
      </w:r>
    </w:p>
    <w:p>
      <w:pPr>
        <w:pStyle w:val="Normal"/>
        <w:ind w:firstLine="36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พนักงานเทศบา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ระบั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ทุกระดั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ภายในองค์กร ทุกว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เครื่องมือในการพัฒนาศักยภาพและความสามารถ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๒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เทศบาลตำบลสระบ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เทศบาลตำบลสระบ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เทศบาลตำบลสระบัว  ปฏิบัติงานอย่างมีประสิทธิภาพ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เทศบาลตำบลสระบัว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สมาชิกท้องถิ่น  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พัฒนาบุคลากรท้องถิ่น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พัฒนาบุคลากรท้องถิ่น 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พัฒนาบุคลากรท้องถิ่น ในการส่งเสริมให้ได้รับการศึกษาต่อในระดับที่สูงขึ้น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สระบัว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พนักงานเทศบา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ระ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จัดทำแผนพัฒนาพนักงาน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 </w:t>
      </w:r>
      <w:r>
        <w:rPr>
          <w:rFonts w:cs="TH SarabunIT๙" w:ascii="TH SarabunIT๙" w:hAnsi="TH SarabunIT๙"/>
          <w:sz w:val="32"/>
          <w:szCs w:val="32"/>
        </w:rPr>
        <w:t>2564-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ที่   </w:t>
      </w:r>
      <w:r>
        <w:rPr>
          <w:rFonts w:cs="TH SarabunIT๙" w:ascii="TH SarabunIT๙" w:hAnsi="TH SarabunIT๙"/>
          <w:sz w:val="32"/>
          <w:szCs w:val="32"/>
        </w:rPr>
        <w:t>239</w:t>
      </w:r>
      <w:r>
        <w:rPr>
          <w:rFonts w:cs="TH SarabunIT๙" w:ascii="TH SarabunIT๙" w:hAnsi="TH SarabunIT๙"/>
          <w:sz w:val="32"/>
          <w:szCs w:val="32"/>
        </w:rPr>
        <w:t xml:space="preserve">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ประป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ปฏิบัติงานงานการ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คณะกรรมการดังกล่าวข้างต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พิจารณาจัดทำแผนพัฒนาพนักงานเทศบาลของบุคลากรในสังกัด  ให้ครอบคลุม 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สูตรการพัฒนาหลักสูตรการพัฒนา วิธีการพัฒนา ระยะเวลาและงบประมาณในการ พัฒนาพนักงานเทศบาล ให้มีความสอดคล้องกับตำแหน่งและระดับตำแหน่งในแต่ละสายงาน ที่ดำรงอยู่ตามกรอ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5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ลักสูตร ที่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หรือตามที่ผู้บริหารท้องถิ่นเห็นสมควร </w:t>
      </w:r>
      <w:r>
        <w:rPr>
          <w:rFonts w:ascii="TH SarabunIT๙" w:hAnsi="TH SarabunIT๙" w:cs="TH SarabunIT๙"/>
          <w:sz w:val="32"/>
          <w:sz w:val="32"/>
          <w:szCs w:val="32"/>
        </w:rPr>
        <w:t>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า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วิธีใดวิธีหนึ่งหรือหลายวิธีก็ได้ ตามความจำเป็น และ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หลักสูตร หรือแต่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ำหนดแนวทางการพัฒนาให้ครอบคลุมสมรรถนะหลักที่จำเป็นต่อการปฏิบัติราชการ ให้กับบุคลากรในสังกัด อย่างน้อยควร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ัดการเรียนรู้ในองค์กร 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sz w:val="20"/>
          <w:szCs w:val="20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ในเทศบาลตำบลสระบัว  เพื่อให้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าระ  </w:t>
      </w:r>
      <w:r>
        <w:rPr>
          <w:rFonts w:ascii="TH SarabunIT๙" w:hAnsi="TH SarabunIT๙" w:cs="TH SarabunIT๙"/>
          <w:sz w:val="32"/>
          <w:sz w:val="32"/>
          <w:szCs w:val="32"/>
        </w:rPr>
        <w:t>ทุกโอกาส เพื่อสืบค้นหาความรู้ใหม่ ๆ ในตัวบุคลากร และนำมาแลกเปลี่ยนเรียนรู้ร่วมกัน</w:t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9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การพัฒนาพนัก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                                                                                                                                  ภายใต้ยุทธศาสตร์การพัฒนาพนัก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  เทศบาลตำบลสระบัว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ประจำปีงบประมาณ  </w:t>
      </w:r>
      <w:r>
        <w:rPr>
          <w:rFonts w:cs="TH SarabunIT๙" w:ascii="TH SarabunIT๙" w:hAnsi="TH SarabunIT๙"/>
          <w:b/>
          <w:bCs/>
          <w:sz w:val="40"/>
          <w:szCs w:val="40"/>
        </w:rPr>
        <w:t>2564 – 2566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ทักษะและความรู้ประจำสายงานของบุคลาก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ตามสมรรถนะหลักให้กั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มรรถนะหลัก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หลัก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ตามสมรรถนะ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เพื่อพัฒนาทักษะในการทำงานของแต่ละสา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หน่วยงานอื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448945</wp:posOffset>
                      </wp:positionV>
                      <wp:extent cx="604520" cy="3695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0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29.1pt;mso-wrap-distance-left:9.05pt;mso-wrap-distance-right:9.05pt;mso-wrap-distance-top:0pt;mso-wrap-distance-bottom:0pt;margin-top:-35.35pt;mso-position-vertical-relative:text;margin-left: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0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ทักษะในการทำงา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ปฏิบัติงานอย่างมีประสิทธิภาพ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การทำงานของครูและบุคลากรทาง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เข้ารับการอบ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างการศึกษาได้รับการพัฒนาทักษะในการทำงา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างการศึกษาปฏิบัติงานอย่างมีประสิทธิภาพ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างการศึกษา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ศาสนาและวัฒนธรร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ฐมนิเทศบุคลากรใหม่ ประจำปี </w:t>
            </w: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พนักงานบรรจุให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ได้รับการปฐมนิเทศ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วามรู้ความสามารถในการปฏิ</w:t>
            </w:r>
            <w:r>
              <w:rPr>
                <w:rFonts w:ascii="Calibri" w:hAnsi="Calibri" w:cs="Cordia New"/>
              </w:rPr>
              <w:t>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ู้และส่งเสริมความก้าวหน้าให้บุคลากรในสายงานของ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เส้นทางความก้าวหน้าของต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420370</wp:posOffset>
                      </wp:positionV>
                      <wp:extent cx="608330" cy="3695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0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29.1pt;mso-wrap-distance-left:9.05pt;mso-wrap-distance-right:9.05pt;mso-wrap-distance-top:0pt;mso-wrap-distance-bottom:0pt;margin-top:-33.1pt;mso-position-vertical-relative:text;margin-left: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0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ที่มีความรู้ความสามารถเติบโตในสาย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ฐานข้อมูลการฝึกอบรมของ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บันทึกข้อมูล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ผ่านการอบรมได้รับการบันทึกข้อมูล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ันทึกข้อมูลถูกต้อง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</w:t>
            </w:r>
            <w:r>
              <w:rPr>
                <w:rFonts w:ascii="TH SarabunIT๙" w:hAnsi="TH SarabunIT๙" w:cs="TH SarabunIT๙"/>
              </w:rPr>
              <w:t>ฐานข้อมูลการฝึกอบรม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รวจสุขภาพประจำปีของ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ตรวจสุขภาพประจำป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ตรวจสุขภาพประจำปี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รวจสุขภาพของบุคลากรผ่านเกณฑ์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สุขภาพดีพร้อมปฏิ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้อมแผนฉุกเฉินกรณีเกิดเหตุไฟไหม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ซ้อม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ารซ้อมแผนกรณีเกิดเหตุไฟไหม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และสามารถทำหน้าที่ของตนเองกรณีเกิดเหตุไฟไหม้ได้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มีแผนเตรียมความพร้อมกรณีเกิดเหตุไฟไห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และบรรเทาสาธารณภั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 และเข้าใจขั้นตอ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 xml:space="preserve">มีความสะอาดเป็นระเบียบเรียบร้อย เพิ่มขึ้น ร้อยละ </w:t>
            </w:r>
            <w:r>
              <w:rPr>
                <w:rFonts w:cs="TH SarabunIT๙" w:ascii="TH SarabunIT๙" w:hAnsi="TH SarabunIT๙"/>
              </w:rPr>
              <w:t>90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 ต่อกิจกรร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คุณธรรมจริยธรรม ธรรมาภิบาลในหน่วยงาน ให้กั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พัฒนา ด้านคุณธรรมจริยธ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ุณธรรมจริยธรรม 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ุณธรรมจริยธรรม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และศึกษาดูงานการต่อต้าน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ส่งเสริมการต่อต้านการท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ส่งเสริมด้าน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ปฏิบัติงานด้วยความซื่อสัตย์สุจริต เพิ่มขึ้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่อต้านการทุจริตในพื้นที่เทศบาลตำบลสระบ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เข้าร่วมกิจ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ต่อ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ระหนักรู้การต่อ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ปฏิบัติงานด้วยความซื่อสัตย์สุจริต เพิ่มขึ้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แอพพลิเคชั่นกฎหมาย ปป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10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ครื่องมือในการสร้างเสริมองค์ความรู้เพื่อปัองกันผลประโยชน์ทับซ้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ทดสอบแอพพลิเคชั่นกฎหมาย ปป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 xml:space="preserve">103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382270</wp:posOffset>
                      </wp:positionV>
                      <wp:extent cx="604520" cy="3695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29.1pt;mso-wrap-distance-left:9.05pt;mso-wrap-distance-right:9.05pt;mso-wrap-distance-top:0pt;mso-wrap-distance-bottom:0pt;margin-top:-30.1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เข้าทดสอบแอพพลิเคชั่นกฎหมาย ปปช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มีความรู้ความเข้าใจในกฎหมาย ปป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ปฏิบัติงานด้วยความซื่อสัตย์สุจริต เพิ่มขึ้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ผลประโยชน์ทับซ้อนและให้ความรู้เรื่องผลประโยชน์ทับซ้อนให้กั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ผลประโยชน์ทับซ้อ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ประโยชน์ทับซ้อน สมบูรณ์ อ่านเข้าใจง่าย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ผลประโยชน์ทับซ้อนในการปฏิบัติ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ยกย่องเชิดชูเกียรติบุคลากรผู้มีคุณธรรมจริยธรรมและให้บริการประชาชนดีเด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เชิดชูเกียรติ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ใน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ุณธรรมจริยธรรมและเป็นแบบอย่าง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การให้บริการและปรับปรุงศูนย์ข้อมูลข่าวสาร  การเข้าถึงข้อมูลข่าวสารของประชาช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ล่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ผลการให้บริก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ให้บริการ สมบูรณ์ อ่านเข้าใจง่าย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การให้บริการในการปฏิบัติ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ปลัด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บุคลากรมีคุณธรรมจริยธรรมในการปฏิบัติงาน 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ของเทศบาลตำบลสระ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เรื่องการต่อ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ประกา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ตจำนงต่อต้า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มาตรการสร้างความโปรงใสในการปฏิบัติงาน 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หนังสือที่ประชาชนหรือหน่วยงานตรวจสอบ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ในการทำงานของหน่วยงานจาก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บริหารงานด้วยความโปร่งใส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ผยแพร่ข้อมูลด้านการจัดซื้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จำนวนโครงการที่เปิดเผยข้อมูลการจัดซื่อจั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ในการทำงานของหน่วยงานจาก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บริหารงานด้วยความโปร่งใส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พัสด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ยกระดับการคุณภาพการให้บริการ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พึงพอ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401320</wp:posOffset>
                      </wp:positionV>
                      <wp:extent cx="604520" cy="3695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6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29.1pt;mso-wrap-distance-left:9.05pt;mso-wrap-distance-right:9.05pt;mso-wrap-distance-top:0pt;mso-wrap-distance-bottom:0pt;margin-top:-31.6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6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ให้บริการ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ในการทำงานของหน่วยงานจาก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สะดวกในการมา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วิเคราะห์นโยบายและแผ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พนักงานเทศบาลที่อยู่ระหว่างทดลอง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ได้รับการพัฒนา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วามรู้ความสามารถในการปฏิ</w:t>
            </w:r>
            <w:r>
              <w:rPr>
                <w:rFonts w:ascii="TH SarabunIT๙" w:hAnsi="TH SarabunIT๙" w:cs="TH SarabunIT๙"/>
              </w:rPr>
              <w:t>บัติงานและเป็นเจ้าหน้าที่รัฐ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ด้านวินัยและรักษาวินัยในการทำ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อบรม 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ผ่านการอบรมมีความรู้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ี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-363220</wp:posOffset>
                      </wp:positionV>
                      <wp:extent cx="604520" cy="3695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29.1pt;mso-wrap-distance-left:9.05pt;mso-wrap-distance-right:9.05pt;mso-wrap-distance-top:0pt;mso-wrap-distance-bottom:0pt;margin-top:-28.6pt;mso-position-vertical-relative:text;margin-left:3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ทุกระดับ ให้ยอมรับการการเปลี่ยนแปลงที่จะเกิดขึ้นในองค์กร ในอนาคต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่วมโครงการที่เกี่ยวกับภาวะการเป็น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เทศบาลได้รับการพัฒนาภาวะการเป็นผู้นำ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เทศบาลสามารถปฏิบัติหน้าที่ความเป็นผู้นำ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ภาวะการเป็นผู้นำและบังคับบัญชา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ในโครงการพัฒนาศักยภาพ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 หัวหน้าส่วนราชการ ได้รับการพัฒนา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 หัวหน้าส่วนราชการสามารถปฏิบัติหน้าที่อย่างมีประสิทธิภาพ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สายงานผู้บริหารที่มีภาวะการเป็นผู้นำและบังคับบัญชา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ต้นไม้เพื่อเพิ่มพื้นที่สีเขียวลดภาวะโลกร้อนในเขตพื้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โครง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พื้นที่สีเขียวและสภาพแวดล้อมน่า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ทุกส่วนราชการร่วมก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ภูมิคุ้มกันทางสังคมให้เด็กและเยาวชน “เด็กไทยโตไปไม่โกง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โครง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และเยาวชนเข้าร่วม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และเยาวชนมีความพึงพอใจใน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พระเพลิง มีเด็กและเยาวชนที่มี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เทศบา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ลื่อนที่ บริการด้วยใจรับใช้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ส่วนราชการไปจัดกิจ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ะเพลิงร่วมจัด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มีความเรียบร้อยและ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สะดวกในการติดต่อ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32275</wp:posOffset>
                      </wp:positionH>
                      <wp:positionV relativeFrom="paragraph">
                        <wp:posOffset>-401320</wp:posOffset>
                      </wp:positionV>
                      <wp:extent cx="604520" cy="3695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29.1pt;mso-wrap-distance-left:9.05pt;mso-wrap-distance-right:9.05pt;mso-wrap-distance-top:0pt;mso-wrap-distance-bottom:0pt;margin-top:-31.6pt;mso-position-vertical-relative:text;margin-left:33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ทคนิคการสอนงานและสร้างระบบพี่เลี้ยงในองค์กร ทุกงานใน เทศบาลตำบลสระบ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มาติดต่อราชการงานการเจ้าหน้า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 มาติดต่อราชการงานการเจ้าหน้าที่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มาติดต่อราชการงานการเจ้าหน้าที่มีความพึงพอใ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งานการเจ้าหน้าที่ที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ส่วนราชการ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สร้างส่วนราชการเป็นองค์กรเรียนรู้ เช่น จัดทำคู่มือการปฏิบัติราชการ แผ่นพับ คู่มือการทำงาน  กฎระเบียบการปฏิบัติราชการในสายงานของตนเพื่อเผยแพร่ให้กับบุคลากร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ในสำนักงา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พนักงานเทศบ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จัดทำคู่มือปฏิบัติราชการ ร้อยละ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ปฏิบัติราชการ สมบูรณ์ อ่านเข้าใจง่าย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ส่วนราชการ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ระบวนการจัดการเรียนรู้ร่วมกันภายในองค์กร  เพื่อเป็นเครื่องมือในการพัฒนาศักยภาพและความสามารถในการปฏิบัติงา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ประจำเดือน และนำเสนอผลการปฏิบัติงานประจำเดือนของส่วน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การเข้าร่วมประชุมประจำเดือ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วมประชุมประจำเดือ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 จัดทำการนำเสนอผลงานประจำเดือน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ู้การเคลื่อนไหวและการดำเนินงานของแต่ละสวนราชการอย่าง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การความรู้ในองค์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knowledge Management /KM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การจัดการความ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M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หน่วยงาน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เข้าใจ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ได้จัดการเรียนรู้ร่วมกันและแลกเปลี่ยนเรียนรู้งานร่วม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ทำงานเป็นที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การทำงานเป็นที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ทีมงานที่มีคุณภาพพร้อมขับเคลื่อนงานขององค์กร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เสริมสร้างความสัมพันธ์ในอันดีให้กับบุคลา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ิจกรรมย่อยตามสถานการณ์ ปีละไม่น้อยกว่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82270</wp:posOffset>
                      </wp:positionV>
                      <wp:extent cx="604520" cy="3695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29.1pt;mso-wrap-distance-left:9.05pt;mso-wrap-distance-right:9.05pt;mso-wrap-distance-top:0pt;mso-wrap-distance-bottom:0pt;margin-top:-30.1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ิจกรรม ไม่น้อยกว่า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ทีมงานที่มีคุณภาพพร้อมขับเคลื่อนงานขององค์กร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ำรวจความพึงพอใจและแรงจูงใ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อบถามร้อยละ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ทราบปัญหาและความต้องการในเบื้องต้น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 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เสริมสร้างขวัญกำลังใจ  </w:t>
      </w:r>
    </w:p>
    <w:p>
      <w:pPr>
        <w:pStyle w:val="Normal"/>
        <w:ind w:firstLine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เทศบาล และพนักงานจ้าง 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80"/>
        <w:ind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firstLine="142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  แล้วเสนอให้ปลัดเทศบาล และ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ราบ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ดื่มสุรา การเล่นการพนันในสถานที่ราชการ 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เทศบา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>3 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</w:rPr>
        <w:t>2564-256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ระบัว  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๗๕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๐๘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เบียบกฎหมายและแนวทางในการปฏิบัติงานของเทศบา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5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>4 -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ระบบคุณธรรม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ในองค์ก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ารพัฒนาคุณธรรมและจริยธรรมในการปฏิบัติงาน</w:t>
      </w:r>
    </w:p>
    <w:p>
      <w:pPr>
        <w:pStyle w:val="Normal"/>
        <w:autoSpaceDE w:val="false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เทศบาลเพื่อการทำงานที่มีประสิทธิ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เทศบาลโครงการ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 ประเด็นที่ต้องพัฒนา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  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  บริหารจัดการฐานข้อมูลให้เชื่อมโยงทุกส่วน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  พัฒนาระบบบริการประชาชนให้มีประสิทธิภาพได้มาตรฐา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๕  พัฒนาระบบประเมินผลการปฏิบัติงานข้า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  วางแผนบริหารอัตรากำลังและปรับอัตรากำลังให้เหมาะส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  พัฒนาการกระจายอำนา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๘  พัฒนาระบบตอบแทนและแรงจูงใจ</w:t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ind w:left="108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0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- 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>5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๔</w:t>
      </w:r>
    </w:p>
    <w:p>
      <w:pPr>
        <w:pStyle w:val="Normal"/>
        <w:autoSpaceDE w:val="false"/>
        <w:spacing w:before="0" w:after="28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 และระยะเวลาดำเนิ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spacing w:before="0" w:after="28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เทศบาล  พนักงานจ้าง  และบุคลากร ของเทศบาลตำบลสระบัว กำหนดวิธีการพัฒนา ตามความจำ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ของเทศบาล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อบหมายงา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ให้การศึกษ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เทศบาล  พนักงานจ้าง  และบุคลากรของ เทศบาลตำบลสระบัว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ทศบาลดำเนินการ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เทศบาลตำบลจัดส่งพนักงานเทศบาลเข้ารับการ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เทศบาลของเทศบาลตำบลสระบัว เป็นผู้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พนักงานเทศบาล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ระบัว 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ภาพ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3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 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675</wp:posOffset>
                </wp:positionH>
                <wp:positionV relativeFrom="paragraph">
                  <wp:posOffset>169545</wp:posOffset>
                </wp:positionV>
                <wp:extent cx="1074420" cy="6229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5.25pt;margin-top:13.35pt;width:84.5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0" cy="2241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228pt,27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2245</wp:posOffset>
                </wp:positionH>
                <wp:positionV relativeFrom="paragraph">
                  <wp:posOffset>116840</wp:posOffset>
                </wp:positionV>
                <wp:extent cx="2896235" cy="14681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8.05pt;height:115.6pt;mso-wrap-distance-left:9.05pt;mso-wrap-distance-right:9.05pt;mso-wrap-distance-top:0pt;mso-wrap-distance-bottom:0pt;margin-top:9.2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447925" cy="361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75pt;height:28.5pt;mso-wrap-distance-left:9.05pt;mso-wrap-distance-right:9.05pt;mso-wrap-distance-top:0pt;mso-wrap-distance-bottom:0pt;margin-top:0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4175</wp:posOffset>
                </wp:positionH>
                <wp:positionV relativeFrom="paragraph">
                  <wp:posOffset>194945</wp:posOffset>
                </wp:positionV>
                <wp:extent cx="0" cy="2895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35pt" to="230.25pt,38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1275</wp:posOffset>
                </wp:positionH>
                <wp:positionV relativeFrom="paragraph">
                  <wp:posOffset>7620</wp:posOffset>
                </wp:positionV>
                <wp:extent cx="3225800" cy="33401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0.6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190750" cy="3848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5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175</wp:posOffset>
                </wp:positionH>
                <wp:positionV relativeFrom="paragraph">
                  <wp:posOffset>34925</wp:posOffset>
                </wp:positionV>
                <wp:extent cx="0" cy="2660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75pt" to="230.25pt,23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62865</wp:posOffset>
                </wp:positionV>
                <wp:extent cx="2830830" cy="13646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2.9pt;height:107.45pt;mso-wrap-distance-left:9.05pt;mso-wrap-distance-right:9.05pt;mso-wrap-distance-top:0pt;mso-wrap-distance-bottom:0pt;margin-top:4.95pt;mso-position-vertical-relative:text;margin-left:115.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190750" cy="3848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1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922" w:gutter="0" w:header="0" w:top="1135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1205230</wp:posOffset>
                </wp:positionV>
                <wp:extent cx="1280160" cy="5448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79.25pt;margin-top:94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ปรับปรุง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4175</wp:posOffset>
                </wp:positionH>
                <wp:positionV relativeFrom="paragraph">
                  <wp:posOffset>964565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5.95pt" to="230.25pt,93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7 –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จัดทำแผนพัฒนาพนักงานเทศบาล  ๓  ปี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2564-2566)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สระบ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พนักงานเทศบาล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GB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GB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865"/>
        <w:gridCol w:w="3440"/>
        <w:gridCol w:w="1866"/>
        <w:gridCol w:w="1362"/>
        <w:gridCol w:w="1509"/>
        <w:gridCol w:w="2299"/>
        <w:gridCol w:w="169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32"/>
              </w:rPr>
              <w:t>ที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32"/>
              </w:rPr>
              <w:t>หลักสูตร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32"/>
              </w:rPr>
              <w:t>โครงการ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32"/>
              </w:rPr>
              <w:t>วัตถุประสงค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32"/>
              </w:rPr>
              <w:t>เป้าหมา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32"/>
              </w:rPr>
              <w:t>งบประมา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32"/>
              </w:rPr>
              <w:t>ระยะเวลาดำเนินกา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32"/>
              </w:rPr>
              <w:t>ผลที่คาดว่าจะได้รั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ปฐมนิเทศบุคลากรใหม่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พื่อเสริมสร้างความรู้ความเข้าใจเกี่ยวกับเทศบาลและบทบาทหน้าที่ที่ได้รับมอบหมา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พนักงานที่บรรจุแต่งตั้งใหม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๐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๐๐๐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 วั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วันแรกของการบรรจุแต่งตั้ง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พนักงานที่บรรจุใหม่มีความรู้ความเข้าใจและปฏิบัติงานได้ดีตามที่ได้รับมอบหมา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ำนักปลัดเทศบาล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พัฒนาคุณธรรมและจริยธรร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พื่อพัฒนาและเสริมสร้างคุณธรรมและจริยธรรมในการปฏิบัติงานของบุคลาก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บุคลากรในสังกัด ทต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ระบัวทุกค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๑๐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๐๐๐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ค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. –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ย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บุคลากรมีคุณธรรมและจริยธรรมในการปฏิบัติ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มีการดำเนินชีวิตอย่างปกติสุ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ำนักปลัดเทศบาล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โครงการสัมมนา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 xml:space="preserve">ฝึกอบรม พนักงานเทศบาล ลูกจ้างประจำ และพนักงานจ้าง 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จัดโดยหน่วยงานภายนอก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พื่อพัฒนาทักษะ ความรู้ ความสามารถ ในการปฏิบัติหน้าที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พนักงานเทศบา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ลูกจ้าง และพนักงานจ้างในระดับปฏิบัติการและบริหารทุกค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25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ค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. –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ย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บุคลากรมีความรู้ ความสามารถในการปฏิบัติหน้าที่อย่างมีประสิทธิภาพเพิ่มมากขึ้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ทุกส่วนราชการ และหน่วยงานที่จัด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ส่งเสริม สนับสนุนการศึกษาทั้งในระบบ และนอกระบบ ในระดับปริญญาตรี และปริญญาโ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พื่อยกระดับความรู้ ความสามารถของบุคลากรให้สูงขึ้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ตามจำนวนที่ผ่านการประเมิน และเป็นไปตามข้อกำหน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๓๐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๐๐๐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ค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. –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ย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ผู้ศึกษาต่อในระดับที่สูงขึ้นมีความรู้ความสามารถเพิ่มมาก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ทศบาลมีบุคลากรที่มีคุณภาพในการปฏิบัติง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ำนักปลัดเทศบาล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โครงการซักซ้อมแผนผู้ประสบภั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พื่อซักซ้อมแผนผู้ประสบภัย ในการช่วยเหลือประชาช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พนักงานเทศบาล ลูกจ้างและพนักงานจ้า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๒๐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๐๐๐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ต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ค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.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ก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ย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บุคลากรมีความรู้ ความสามารถในการปฏิบัติหน้าที่อย่างมีประสิทธิภาพเพิ่มมากขึ้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งานป้องกันฯ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สำนักปลัดเทศบาล</w:t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hadow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hadow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hadow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hadow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2925</wp:posOffset>
                </wp:positionH>
                <wp:positionV relativeFrom="paragraph">
                  <wp:posOffset>-441960</wp:posOffset>
                </wp:positionV>
                <wp:extent cx="942975" cy="3810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๒๘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0pt;mso-wrap-distance-left:9.05pt;mso-wrap-distance-right:9.05pt;mso-wrap-distance-top:0pt;mso-wrap-distance-bottom:0pt;margin-top:-34.8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๒๘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37"/>
        <w:gridCol w:w="3425"/>
        <w:gridCol w:w="1861"/>
        <w:gridCol w:w="1362"/>
        <w:gridCol w:w="1507"/>
        <w:gridCol w:w="2288"/>
        <w:gridCol w:w="169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32"/>
              </w:rPr>
              <w:t>ที่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32"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32"/>
              </w:rPr>
              <w:t>โครงการ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32"/>
              </w:rPr>
              <w:t>วัตถุประสงค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32"/>
              </w:rPr>
              <w:t>เป้าหมา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32"/>
              </w:rPr>
              <w:t>งบประมา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32"/>
              </w:rPr>
              <w:t>ระยะเวลาดำเนินการ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32"/>
              </w:rPr>
              <w:t>ผลที่คาดว่าจะได้รั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โครงการพนักงานเทศบาลดีเด่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พื่อสร้างขวัญและกำลังใจในการปฏิบัติหน้าที่ และเป็นแรงจูงใจพัฒนาศักยภาพบุคลากรของเทศบา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พนักงานเทศบาล ลูกจ้างและพนักงานจ้าง ทุกค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๑๐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ต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ก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ย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พนักงานมีขวัญและกำลังใจในการปฏิบัติหน้าที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สำนักปลัดเทศบา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2" w:hanging="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โครงการอบรมพัฒนาศักยภาพบุคลากรเทศบาลและทัศนศึกษาดูงา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พื่อพัฒนาศักยภาพของคณะผู้บริหาร สมาชิกสภาเทศบาล พนักงานเทศบาล ลูกจ้างและพนักงานจ้างของเทศบา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ุคลากรของเทศบาลตำบลสระบัว ทุกค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๓๐๐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ต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ก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ย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ุคลากรของเทศบาลตำบลสระบัวได้เพิ่มประสิทธิภาพในการปฏิบัติหน้าที่และเพิ่มพูนประสบการณ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สำนักปลัดเทศบา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การฝึกอบรมพัฒนาศักยภาพบุคลากร ตามแผนการฝึกอบรมของสถาบันพัฒนาบุคลากรท้องถิ่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พื่อพัฒนาศักยภาพของบุคลากรของเทศบาล ตามแผนการฝึกอบรมของสถาบันพัฒนาบุคลากรท้องถิ่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ณะผู้บริหาร สมาชิกสภาเทศบาล พนักงานเทศบาล ลูกจ้าง และพนักงานจ้าง ทุกค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๑๕๐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๐๐๐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ต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ก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ย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ุคลากรมีความรู้ ความสามารถในการปฏิบัติหน้าที่อย่างมีประสิทธิภาพเพิ่มมากขึ้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สำนักปลัดเทศบา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โครงการฝึกอบรมให้ความรู้ ในการป้องกันและควบคุมโรคติดต่อ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พื่อให้ความรู้แก่ผู้บริหาร สมาชิกสภา พนักงานเทศบาล ลูกจ้าง และพนักงานจ้าง ในการป้องกันและควบคุมโรคติดต่อต่าง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ณะผู้บริหาร สมาชิกสภาเทศบาล พนักงานเทศบาล ลูกจ้าง และพนักงานจ้าง ทุกค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๑๐๐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๐๐๐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ต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ก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ย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บุคลากรของเทศบาล มีความรู้ในการป้องกันและควบคุมโรคติดต่อต่าง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กองสาธารณสุขและสิ่งแวดล้อม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โครงการแข่งขันกีฬาระหว่างหน่วยงานราชการ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เพื่อให้พนักงานได้มีส่วนร่วมในการแข่งขันกีฬา และเป็นการออกกำลังกายอีกทั้งยังเป็นการเชื่อมความสัมพันธ์ระหว่างองค์กรปกครองท้องถิ่นด้วยกั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ณะผู้บริหาร สมาชิกสภาเทศบาล พนักงานเทศบาล ลูกจ้าง และพนักงานจ้าง ทุกค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๑๕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ต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ค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ก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ย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พนักงานได้มีส่วนร่วมในการแข่งขันกีฬา  ออกกำลังกายอีกทั้งยังเป็นการเชื่อมความสัมพันธ์ระหว่าง อปท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sz w:val="26"/>
                <w:sz w:val="26"/>
                <w:szCs w:val="26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hadow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hadow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เทศบาลตำบลสระบั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เทศบาลตำบลสระบั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เทศบาล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เทศบาลตำบลสระบั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เทศบาลตำบลสระบั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เทศบาลตำบลสระบั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ที่บรรจุใหม่เข้าอบรมหลักสูตรของกรมส่งเสริม  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เทศบาลตำบลสระบั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เทศบาลตำบลสระบั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เทศบาล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เทศบาลตำบลสระบั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เทศบาลตำบลสระบั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เทศบาลตำบลสระบั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>- 3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176"/>
        <w:gridCol w:w="539"/>
        <w:gridCol w:w="551"/>
        <w:gridCol w:w="529"/>
        <w:gridCol w:w="544"/>
        <w:gridCol w:w="554"/>
        <w:gridCol w:w="544"/>
        <w:gridCol w:w="583"/>
        <w:gridCol w:w="560"/>
        <w:gridCol w:w="540"/>
        <w:gridCol w:w="540"/>
        <w:gridCol w:w="540"/>
        <w:gridCol w:w="540"/>
        <w:gridCol w:w="12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 ทุกวันประชุมประจำเดือ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0</wp:posOffset>
                      </wp:positionV>
                      <wp:extent cx="4114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pt" to="318.3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4155</wp:posOffset>
                      </wp:positionV>
                      <wp:extent cx="41148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65pt" to="318.3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ให้พนักงานที่บรรจุใหม่เข้าอบรมหลักสูตรของกรมส่งเสริม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เทศบาลตำบลสระบั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06375</wp:posOffset>
                      </wp:positionV>
                      <wp:extent cx="41148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25pt" to="318.3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เทศบาลตำบลสระบั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1465</wp:posOffset>
                      </wp:positionV>
                      <wp:extent cx="41148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2.95pt" to="318.35pt,2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  เทศบาล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เทศบาลตำบลสระบั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61620</wp:posOffset>
                      </wp:positionV>
                      <wp:extent cx="166687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0.6pt" to="135.3pt,2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7.25pt" to="318.35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เทศบาลตำบลสระบั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5435</wp:posOffset>
                      </wp:positionV>
                      <wp:extent cx="41148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4.05pt" to="318.35pt,2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 กลุ่มผู้นำชุมชน  กลุ่ม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 เทศบาลตำบลสระบั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4955</wp:posOffset>
                      </wp:positionV>
                      <wp:extent cx="4114800" cy="635"/>
                      <wp:effectExtent l="0" t="38100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65pt" to="318.35pt,21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>- 3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พัฒนา พนักงานเทศบา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4-2566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ปลัดเทศบาลตำบล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หัวหน้าสำนัก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ัวหน้าฝ่ายอำนว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หน้าที่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สุขาภิบา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 เจ้าพนักงาน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 เจ้าพนักงาน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ประป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ประป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>- 3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4-25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ระบบ  </w:t>
            </w:r>
            <w:r>
              <w:rPr>
                <w:rFonts w:cs="TH SarabunIT๙" w:ascii="TH SarabunIT๙" w:hAnsi="TH SarabunIT๙"/>
                <w:sz w:val="28"/>
              </w:rPr>
              <w:t xml:space="preserve">IT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การพัฒนาพนักงา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ำงานที่มีประสิทธิภา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>- 3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๖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ติดตามและประเมินผลแผนพัฒนาพนักงาน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ติดตามและประเมินผลแผนพัฒนาพนักงานเทศบาลของเทศบาลตำบลสระบัว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ประป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ปฏิบัติงานงานการเจ้า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พนักงานเทศบาลของของเทศบาลตำบลสระบัว    กำหนดวิธีการติดตามประเมินผล ตลอดจนการดำเนินการอื่น ๆ ที่เกี่ยวข้อง    อย่างน้อยปีละ  ๑  ครั้ง   แล้วเสนอผลการติดตามประเมินผลต่อนายกเทศบาลตำบลสระบัว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ตามแผนพัฒนาพนักงานเทศบาลของเทศบาลตำบลสระบัว สามารถปรับเปลี่ยน แก้ไข เพิ่มเติมให้เหมาะสมได้กับกฎหมาย ประกาศคณะกรรมการพนักงานเทศบาล จังหวัดปราจีนบุรี ตลอดจนแนวนโยบายและยุทธศาสตร์ต่าง ๆ  ประกอบกับภารกิจตามกฎหมายและการถ่ายโอน  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dotted" w:sz="24" w:space="3" w:color="000000"/>
        </w:pBdr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pBdr>
          <w:bottom w:val="dotted" w:sz="24" w:space="3" w:color="000000"/>
        </w:pBdr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2640</wp:posOffset>
            </wp:positionH>
            <wp:positionV relativeFrom="paragraph">
              <wp:posOffset>-284480</wp:posOffset>
            </wp:positionV>
            <wp:extent cx="1479550" cy="125920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3"/>
          <w:szCs w:val="33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3"/>
          <w:sz w:val="33"/>
          <w:szCs w:val="33"/>
        </w:rPr>
        <w:t>คำสั่งเทศบาลตำบลสระบัว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color w:val="FF00FF"/>
          <w:sz w:val="33"/>
          <w:szCs w:val="33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</w:rPr>
        <w:t xml:space="preserve">ที่   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4"/>
          <w:sz w:val="4"/>
          <w:szCs w:val="4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3"/>
          <w:szCs w:val="33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b w:val="false"/>
          <w:bCs w:val="false"/>
          <w:sz w:val="33"/>
          <w:szCs w:val="33"/>
        </w:rPr>
        <w:t>63</w:t>
      </w:r>
    </w:p>
    <w:p>
      <w:pPr>
        <w:pStyle w:val="Heading1"/>
        <w:ind w:right="-511" w:hanging="0"/>
        <w:jc w:val="center"/>
        <w:rPr>
          <w:rFonts w:ascii="TH SarabunIT๙" w:hAnsi="TH SarabunIT๙" w:cs="TH SarabunIT๙"/>
          <w:sz w:val="33"/>
          <w:szCs w:val="33"/>
          <w:u w:val="none"/>
        </w:rPr>
      </w:pPr>
      <w:r>
        <w:rPr>
          <w:rFonts w:ascii="TH SarabunIT๙" w:hAnsi="TH SarabunIT๙" w:cs="TH SarabunIT๙"/>
          <w:sz w:val="33"/>
          <w:sz w:val="33"/>
          <w:szCs w:val="33"/>
          <w:u w:val="none"/>
        </w:rPr>
        <w:t xml:space="preserve">เรื่อง  แต่งตั้งคณะกรรมการจัดทำแผนพัฒนาพนักงานเทศบาล </w:t>
      </w:r>
      <w:r>
        <w:rPr>
          <w:rFonts w:cs="TH SarabunIT๙" w:ascii="TH SarabunIT๙" w:hAnsi="TH SarabunIT๙"/>
          <w:sz w:val="33"/>
          <w:szCs w:val="33"/>
          <w:u w:val="none"/>
        </w:rPr>
        <w:t>(</w:t>
      </w:r>
      <w:r>
        <w:rPr>
          <w:rFonts w:ascii="TH SarabunIT๙" w:hAnsi="TH SarabunIT๙" w:cs="TH SarabunIT๙"/>
          <w:sz w:val="33"/>
          <w:sz w:val="33"/>
          <w:szCs w:val="33"/>
          <w:u w:val="none"/>
        </w:rPr>
        <w:t>ปีงบประมาณ พ</w:t>
      </w:r>
      <w:r>
        <w:rPr>
          <w:rFonts w:cs="TH SarabunIT๙" w:ascii="TH SarabunIT๙" w:hAnsi="TH SarabunIT๙"/>
          <w:sz w:val="33"/>
          <w:szCs w:val="33"/>
          <w:u w:val="non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none"/>
        </w:rPr>
        <w:t>ศ</w:t>
      </w:r>
      <w:r>
        <w:rPr>
          <w:rFonts w:cs="TH SarabunIT๙" w:ascii="TH SarabunIT๙" w:hAnsi="TH SarabunIT๙"/>
          <w:sz w:val="33"/>
          <w:szCs w:val="33"/>
          <w:u w:val="none"/>
        </w:rPr>
        <w:t xml:space="preserve">. </w:t>
      </w:r>
      <w:r>
        <w:rPr>
          <w:rFonts w:cs="TH SarabunIT๙" w:ascii="TH SarabunIT๙" w:hAnsi="TH SarabunIT๙"/>
          <w:sz w:val="33"/>
          <w:szCs w:val="33"/>
          <w:u w:val="none"/>
        </w:rPr>
        <w:t>2564-2566</w:t>
      </w:r>
      <w:r>
        <w:rPr>
          <w:rFonts w:cs="TH SarabunIT๙" w:ascii="TH SarabunIT๙" w:hAnsi="TH SarabunIT๙"/>
          <w:sz w:val="33"/>
          <w:szCs w:val="33"/>
          <w:u w:val="non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………………………</w:t>
      </w:r>
      <w:r>
        <w:rPr>
          <w:rFonts w:cs="TH SarabunIT๙" w:ascii="TH SarabunIT๙" w:hAnsi="TH SarabunIT๙"/>
          <w:b/>
          <w:bCs/>
          <w:sz w:val="33"/>
          <w:szCs w:val="33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พนักงานเทศบาลจังหวัดปราจีนบุรี 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เกณฑ์และเงื่อนไขการบริหารงานบุคคลของเทศบาลบล 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ศจิกายน  ๒๕๔๕  ส่ว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พนักงานเทศบาล  ข้อ </w:t>
      </w:r>
      <w:r>
        <w:rPr>
          <w:rFonts w:ascii="TH SarabunIT๙" w:hAnsi="TH SarabunIT๙" w:cs="TH SarabunIT๙"/>
          <w:sz w:val="32"/>
          <w:sz w:val="32"/>
          <w:szCs w:val="32"/>
        </w:rPr>
        <w:t>๒๙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๘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แต่งตั้งคณะกรรมการจัดทำแผนพัฒนา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สระบ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คลั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ช่า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ประป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รับผิดชอบงานการ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ลขานุการ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ที่ได้รับ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พนักงานเทศบา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4-256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แผนอัตรากำลัง ๓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-256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สระบัว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ทั้งนี้    ตั้งแต่บัดนี้เป็นต้นไป </w:t>
      </w:r>
    </w:p>
    <w:p>
      <w:pPr>
        <w:pStyle w:val="Heading1"/>
        <w:rPr>
          <w:rFonts w:ascii="TH SarabunIT๙" w:hAnsi="TH SarabunIT๙" w:eastAsia="Times New Roman" w:cs="TH SarabunIT๙"/>
          <w:sz w:val="24"/>
          <w:szCs w:val="32"/>
          <w:u w:val="none"/>
          <w:lang w:eastAsia="th-TH"/>
        </w:rPr>
      </w:pPr>
      <w:r>
        <w:rPr>
          <w:rFonts w:eastAsia="Times New Roman" w:cs="TH SarabunIT๙" w:ascii="TH SarabunIT๙" w:hAnsi="TH SarabunIT๙"/>
          <w:sz w:val="24"/>
          <w:szCs w:val="32"/>
          <w:u w:val="none"/>
          <w:lang w:eastAsia="th-TH"/>
        </w:rPr>
      </w:r>
    </w:p>
    <w:p>
      <w:pPr>
        <w:pStyle w:val="Heading1"/>
        <w:ind w:left="1440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ณ   วันที่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 เดือน  สิงหาคม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๕</w:t>
      </w:r>
      <w:r>
        <w:rPr>
          <w:rFonts w:cs="TH SarabunIT๙" w:ascii="TH SarabunIT๙" w:hAnsi="TH SarabunIT๙"/>
          <w:sz w:val="32"/>
          <w:szCs w:val="32"/>
          <w:u w:val="none"/>
        </w:rPr>
        <w:t>63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วรรณสิทธิ์  แสงมาล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เทศบาลตำบลสระบัว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36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ายงานการประชุมคณะกรรมการจัดทำแผนพัฒนาพนักงานเทศบาล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564-2566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Heading2"/>
        <w:spacing w:before="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วันที่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      กันยายน  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2563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เวลา  </w:t>
      </w:r>
      <w:r>
        <w:rPr>
          <w:rFonts w:cs="TH SarabunIT๙" w:ascii="TH SarabunIT๙" w:hAnsi="TH SarabunIT๙"/>
          <w:i w:val="false"/>
          <w:iCs w:val="false"/>
          <w:sz w:val="32"/>
        </w:rPr>
        <w:t>09.00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เทศบาลตำบลสระบัว  อำเภอกบินทร์บุรี  จังหวัดปราจี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120"/>
        <w:rPr>
          <w:rFonts w:ascii="TH SarabunIT๙" w:hAnsi="TH SarabunIT๙" w:cs="TH SarabunIT๙"/>
          <w:i w:val="false"/>
          <w:i w:val="false"/>
          <w:iCs w:val="false"/>
          <w:sz w:val="32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u w:val="single"/>
        </w:rPr>
        <w:t>ผู้มาประชุม</w:t>
      </w:r>
      <w:r>
        <w:rPr>
          <w:rFonts w:cs="TH SarabunIT๙" w:ascii="TH SarabunIT๙" w:hAnsi="TH SarabunIT๙"/>
          <w:i w:val="false"/>
          <w:iCs w:val="false"/>
          <w:sz w:val="32"/>
          <w:u w:val="single"/>
        </w:rPr>
        <w:tab/>
      </w:r>
    </w:p>
    <w:tbl>
      <w:tblPr>
        <w:tblW w:w="87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95"/>
        <w:gridCol w:w="2479"/>
        <w:gridCol w:w="237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คำแห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รงค์  คำแหง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รณวนัช   ทองค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วนัช   ทองค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วรรณา  หิรัญเนต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า  หิรัญเนตร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ณัฐยาพัชร์  จันทนบุบผ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กณัฐยาพัชร์  จันทนบุบผา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before="0" w:after="0"/>
        <w:jc w:val="both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เริ่มประชุมเวลา   ๑๔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๐๐  น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4"/>
          <w:szCs w:val="4"/>
        </w:rPr>
        <w:tab/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ประธานคณะกรรมการจัดทำแผนพัฒนาพนักงานเทศบา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>2564-256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ที่ประชุมกล่าวเปิดประชุม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มีวาระการประชุม ดังนี้</w:t>
      </w:r>
    </w:p>
    <w:p>
      <w:pPr>
        <w:pStyle w:val="Normal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  <w:u w:val="single"/>
        </w:rPr>
      </w:pPr>
      <w:r>
        <w:rPr>
          <w:rFonts w:cs="TH SarabunIT๙" w:ascii="TH SarabunIT๙" w:hAnsi="TH SarabunIT๙"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ที่ประธานแจ้งให้ที่ประชุมทราบ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การแต่งตั้งคณะกรรมการจัดทำแผนพัฒนาพนักงานเทศบา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>2564-256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สระบัว ที่ </w:t>
      </w:r>
      <w:r>
        <w:rPr>
          <w:rFonts w:cs="TH SarabunIT๙" w:ascii="TH SarabunIT๙" w:hAnsi="TH SarabunIT๙"/>
          <w:sz w:val="32"/>
          <w:szCs w:val="32"/>
        </w:rPr>
        <w:t>239 /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พนักงานเทศบาลจังห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จีนบุรี </w:t>
      </w:r>
    </w:p>
    <w:p>
      <w:pPr>
        <w:pStyle w:val="Normal"/>
        <w:spacing w:before="0" w:after="120"/>
        <w:ind w:left="1440" w:firstLine="7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ื่อง  หลักเกณฑ์และเงื่อนไขเกี่ยวกับการบริหารงานบุคคลของเทศบา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ลงวันที่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พฤศจิกายน  ๒๕๔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พนักงานเทศบาล  ข้อ ๒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– ข้อ </w:t>
      </w:r>
      <w:r>
        <w:rPr>
          <w:rFonts w:ascii="TH SarabunIT๙" w:hAnsi="TH SarabunIT๙" w:cs="TH SarabunIT๙"/>
          <w:sz w:val="32"/>
          <w:sz w:val="32"/>
          <w:szCs w:val="32"/>
        </w:rPr>
        <w:t>๓๐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1440" w:firstLine="74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พิจารณา</w:t>
      </w:r>
    </w:p>
    <w:p>
      <w:pPr>
        <w:pStyle w:val="Normal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พนักงานเทศบา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0"/>
          <w:sz w:val="32"/>
          <w:szCs w:val="32"/>
        </w:rPr>
        <w:t>2564-256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ตามระเบียบการบริหารงานบุคคลที่กำหนดหลักเกณฑ์ในการพัฒนาบุคลา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ต้องมีการพัฒนาครอบคลุมทั้ง  ๕  ด้าน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ได้แก่รายละเอียดที่เกี่ยวกับการบริหารงานและการบริการ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กณัฐยาพัชร์  จันทนบุบผ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ช่วยเลขานุ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เป็นผู้ชี้แจงข้อมูลเกี่ยวกับ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ทำแผน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2564-256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างกณัฐยาพัชร์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พนักงานเทศบา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2564-2566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left="2160" w:hanging="216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วามสอดคล้องก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อัตรากำลัง ๓ ปี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>2564-2566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  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เทศบัญญัติฯ ของเทศบาล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ั้นเพื่อให้การพัฒนาบุคลากรท้องถิ่นมีการ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ั้งองค์กรและต่อเนื่อง   จึงร่าง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   ให้คณะกรรมการ</w:t>
      </w:r>
    </w:p>
    <w:p>
      <w:pPr>
        <w:pStyle w:val="Normal"/>
        <w:ind w:left="2160" w:hanging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พนักงานเทศบา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พิจารณาและแก้ไขเพิ่มเติมโครงการให้เหมาะสมกับองค์กร   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มีรายละเอียด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ลัด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และหัวหน้าฝ่าย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sz w:val="32"/>
          <w:sz w:val="32"/>
          <w:szCs w:val="32"/>
        </w:rPr>
        <w:t>และหัวหน้าฝ่ายบริหารงา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หน้าที่วิเคราะห์นโยบายและ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พัฒนา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ธุ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คลั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เจ้าพนักงาน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นายช่าง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นักวิชาการสุข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จ้าพนักงานการ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  </w:t>
      </w:r>
      <w:r>
        <w:rPr>
          <w:rFonts w:cs="TH SarabunIT๙" w:ascii="TH SarabunIT๙" w:hAnsi="TH SarabunIT๙"/>
          <w:sz w:val="32"/>
          <w:szCs w:val="32"/>
        </w:rPr>
        <w:t xml:space="preserve">IT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เทศบาลเพื่อการทำงานที่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</w:t>
      </w:r>
      <w:r>
        <w:rPr>
          <w:rFonts w:ascii="TH SarabunIT๙" w:hAnsi="TH SarabunIT๙" w:cs="TH SarabunIT๙"/>
          <w:sz w:val="32"/>
          <w:sz w:val="32"/>
          <w:szCs w:val="32"/>
        </w:rPr>
        <w:t>อบ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ฯ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ุณธรรมและจริย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พนักงาน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พนักงานจ้าง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ึกษาธรรมะและเข้าร่วมกิจกรรม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สำคัญทางศาสนา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29"/>
          <w:szCs w:val="29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มีการเพิ่ม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ครูดูแลเด็กไว้ใน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พนักงานเทศบาลด้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โดยเพิ่มโครงการฝึกอบรม  ดังนี้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รูผู้ดูแลเด็ก</w:t>
      </w:r>
    </w:p>
    <w:p>
      <w:pPr>
        <w:pStyle w:val="Normal"/>
        <w:spacing w:before="0" w:after="1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ผู้ช่วยครูผู้ดูแลเด็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</w:t>
      </w:r>
      <w:r>
        <w:rPr>
          <w:rFonts w:ascii="TH SarabunIT๙" w:hAnsi="TH SarabunIT๙" w:cs="TH SarabunIT๙"/>
          <w:sz w:val="32"/>
          <w:sz w:val="32"/>
          <w:szCs w:val="32"/>
        </w:rPr>
        <w:t>อบ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 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 xml:space="preserve">     (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กณัฐยาพัชร์  จันทนบุบผ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33"/>
        </w:tabs>
        <w:ind w:left="2033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648"/>
        </w:tabs>
        <w:ind w:left="2648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03"/>
        </w:tabs>
        <w:ind w:left="290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518"/>
        </w:tabs>
        <w:ind w:left="3518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773"/>
        </w:tabs>
        <w:ind w:left="3773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43"/>
        </w:tabs>
        <w:ind w:left="4643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7">
    <w:name w:val="หัวเรื่อง 7 อักขระ"/>
    <w:basedOn w:val="Style6"/>
    <w:qFormat/>
    <w:rPr>
      <w:sz w:val="24"/>
      <w:szCs w:val="28"/>
    </w:rPr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Style8">
    <w:name w:val="ชื่อเรื่องรอง อักขระ"/>
    <w:basedOn w:val="Style6"/>
    <w:qFormat/>
    <w:rPr>
      <w:rFonts w:eastAsia="Cordia New"/>
      <w:b/>
      <w:bCs/>
      <w:sz w:val="30"/>
      <w:szCs w:val="30"/>
      <w:lang w:val="en-US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">
    <w:name w:val="......... 2"/>
    <w:basedOn w:val="Default"/>
    <w:next w:val="Default"/>
    <w:qFormat/>
    <w:pPr/>
    <w:rPr/>
  </w:style>
  <w:style w:type="paragraph" w:styleId="Style13">
    <w:name w:val="...."/>
    <w:basedOn w:val="Default"/>
    <w:next w:val="Default"/>
    <w:qFormat/>
    <w:pPr/>
    <w:rPr/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08:00Z</dcterms:created>
  <dc:creator>MoZarD</dc:creator>
  <dc:description/>
  <cp:keywords/>
  <dc:language>en-US</dc:language>
  <cp:lastModifiedBy>ok</cp:lastModifiedBy>
  <cp:lastPrinted>2020-11-05T09:59:00Z</cp:lastPrinted>
  <dcterms:modified xsi:type="dcterms:W3CDTF">2020-11-05T03:01:00Z</dcterms:modified>
  <cp:revision>182</cp:revision>
  <dc:subject/>
  <dc:title>แผนพัฒนาบุคลากร</dc:title>
</cp:coreProperties>
</file>