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 ของเทศบาลตำบลสระบัวฉบับนี้  เป็นแผนพัฒนาเศรษฐกิจและสังคมที่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 ฉบับที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แผนยุทธศาสตร์การพัฒนาของจังหวัดปราจีนบุรี แผนพัฒนากลุ่มจังหวัดภาคกลางตอนล่าง แผนพัฒนาเศรษฐกิจและสังคมแห่งชาติ  นโยบายของรัฐบาล  แผนยุทธศาสตร์ชาติ ๒๐ ปี  ตลอดจนสภาพปัญหาความต้องการของประชาชน  และศักยภาพของเทศ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ดังกล่าว  เทศบาลตำบลสระบัว ได้มุ่งเน้นถึงการมีส่วนร่วมของภาครัฐ  เอกชน ประชาสังคม ความต้องการของประชาชน และความจำเป็นเร่งด่วน เพื่อการแก้ไขปัญหาและการพัฒนาเทศบาล ทั้งด้านโครงสร้างพื้นฐาน ด้านการพัฒนาเศรษฐกิจและสังคม ด้านทรัพยากรธรรมชาติและสิ่งแวดล้อม ด้านการพัฒนาเมืองและการบริการ  ซึ่งเทศบาลตำบลสระบัวได้กำหนดวิสัยทัศน์  ภารกิจหลัก  ยุทธศาสตร์  แนวทางการพัฒนา เป้าหมาย  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่วมกันอย่างเป็นขั้นตอนและเป็น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ระบัวจึงมุ่งหวังว่า แผนพัฒนาท้องถิ่น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 การติดตามและประเมินผล จะเป็นแผนที่ตอบสนองต่อความต้องการ และการพัฒนาท้องถิ่น ภายใต้งบประมาณที่มีอยู่อย่างจำกัด ได้อย่างมีประสิทธิภาพและประสิทธิผล สูงสุ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สิทธิ์     แสงม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6:00Z</dcterms:created>
  <dc:creator>home</dc:creator>
  <dc:description/>
  <cp:keywords/>
  <dc:language>en-US</dc:language>
  <cp:lastModifiedBy>Intel Corporation</cp:lastModifiedBy>
  <cp:lastPrinted>2016-10-29T10:09:00Z</cp:lastPrinted>
  <dcterms:modified xsi:type="dcterms:W3CDTF">2016-10-29T03:10:00Z</dcterms:modified>
  <cp:revision>26</cp:revision>
  <dc:subject/>
  <dc:title>คำนำ</dc:title>
</cp:coreProperties>
</file>