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74930</wp:posOffset>
                </wp:positionV>
                <wp:extent cx="44704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75pt;mso-wrap-distance-left:9.05pt;mso-wrap-distance-right:9.05pt;mso-wrap-distance-top:0pt;mso-wrap-distance-bottom:0pt;margin-top:-5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  จังหวัดปราจีนบุรี  ได้จัดทำเทศบัญญัติงบประมาณ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ผ่านการพิจารณาให้ความเห็นชอบของผู้ว่าราชการจังหวัดปราจีนบุรีเป็นที่เรียบร้อยแล้ว  ซึ่งเทศบัญญัติงบประมาณได้ประมาณการรายจ่ายไว้ทั้งสิ้น  </w:t>
      </w:r>
      <w:r>
        <w:rPr>
          <w:rFonts w:cs="TH SarabunIT๙" w:ascii="TH SarabunIT๙" w:hAnsi="TH SarabunIT๙"/>
          <w:sz w:val="32"/>
          <w:szCs w:val="32"/>
        </w:rPr>
        <w:t>33,850,00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มีโครงการพัฒนา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สระบัว  จึงได้จัดทำ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ามระเบียบกระทรวงมหาดไทยฯ  ดังกล่าว  เพื่อใช้เป็นแนวทางในการปฏิบัติงาน  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ชัดเจน  รายละเอียด  ระยะเวลา  และงบประมาณ ของแผนงานโครงการที่จะดำเนินการ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ของการบริหารงานของเทศบาล  ซึ่งจะทำให้การปฏิบัติงานเป็นไปอย่าง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ติดตามและประเมินผลการปฏิบัติงานตาม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ราชการส่วนกลาง ส่วนภูมิภาค รัฐวิสาหกิจหรือหน่วยงานอื่นๆ ที่ดำเนินการใน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จัดทำร่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 พิจารณาร่างแผนการดำเนินงาน  แล้วเสนอผู้บริหารท้องถิ่น  ประกาศเป็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่งนั่งให้ปิดประกาศ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ตำบลสระบัว  สามารถใช้เป็นเครื่องมือในการบริหารจัดการแผนงานโครงการของเทศบาล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สำหรับควบคุมการดำเนินงานให้เป็นไปตามกำหนดระยะเวลาได้อย่างเหมาะส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  โครงการของเทศบาลตำบลสระบัว  ให้ดำเนินการได้อย่างบรรลุจุดมุ่ง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62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1:00Z</dcterms:created>
  <dc:creator>WincoolV5</dc:creator>
  <dc:description/>
  <cp:keywords/>
  <dc:language>en-US</dc:language>
  <cp:lastModifiedBy>KD</cp:lastModifiedBy>
  <cp:lastPrinted>2019-08-30T15:03:00Z</cp:lastPrinted>
  <dcterms:modified xsi:type="dcterms:W3CDTF">2020-09-08T02:10:00Z</dcterms:modified>
  <cp:revision>62</cp:revision>
  <dc:subject/>
  <dc:title>บทนำ</dc:title>
</cp:coreProperties>
</file>