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-668655</wp:posOffset>
            </wp:positionV>
            <wp:extent cx="96266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เทศบาลตำบลสระบั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รรหาและเลือกสรรบุคคลเป็นพนักงานจ้างสังกัดเทศบาลตำบลสระบัว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ด้วยเทศบาลตำบลสระบั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มีความประสงค์จะดำเนินการ</w:t>
      </w:r>
      <w:r>
        <w:rPr>
          <w:rFonts w:ascii="TH SarabunIT๙" w:hAnsi="TH SarabunIT๙" w:cs="TH SarabunIT๙"/>
        </w:rPr>
        <w:t xml:space="preserve">สรรหาและเลือกสรร 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พนักงานจ้าง ของเทศบาล</w:t>
      </w:r>
      <w:r>
        <w:rPr>
          <w:rFonts w:ascii="TH SarabunIT๙" w:hAnsi="TH SarabunIT๙" w:cs="TH SarabunIT๙"/>
        </w:rPr>
        <w:t>ของเทศบาลตำบลสระบั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อาศัยอำนาจตามความในข้อ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9  </w:t>
      </w:r>
      <w:r>
        <w:rPr>
          <w:rFonts w:ascii="TH SarabunIT๙" w:hAnsi="TH SarabunIT๙" w:cs="TH SarabunIT๙"/>
        </w:rPr>
        <w:t xml:space="preserve">แห่งประกาศคณะกรรมการพนักงานเทศบาลจังหวัดปราจีนบุรี  เรื่อง  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จึงประกาศ รับสมัครสรรหาและเลือกสรรบุคคลเป็นพนักงานจ้างทั่วไป สังกัดเทศบาลตำบลสระบัว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อัตรา  ดังนี้</w:t>
      </w:r>
    </w:p>
    <w:p>
      <w:pPr>
        <w:pStyle w:val="TextBodyInden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ที่รับสมัคร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นักงานจ้างทั่วไป       ตำแหน่ง  พนักงานดับเพลิ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Indent"/>
        <w:ind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ุณสมบัติของผู้สมัคร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  <w:u w:val="single"/>
        </w:rPr>
        <w:t>คุณสมบัติทั่วไป</w:t>
      </w:r>
    </w:p>
    <w:p>
      <w:pPr>
        <w:pStyle w:val="TextBodyIndent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ซึ่งจะได้รับการจ้างเป็นพนักงานจ้างจะต้องมีคุณสมบัติและไม่มีลักษณะต้องห้ามตามข้อ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ของประกาศคณะกรรมการพนักงานเทศบาลจังหวัดปราจีนบุรี  เรื่อง  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4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firstLine="1440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u w:val="single"/>
          <w:lang w:val="th-TH"/>
        </w:rPr>
        <w:t xml:space="preserve">ข้อ  </w:t>
      </w:r>
      <w:r>
        <w:rPr>
          <w:rFonts w:cs="TH SarabunIT๙" w:ascii="TH SarabunIT๙" w:hAnsi="TH SarabunIT๙"/>
          <w:u w:val="single"/>
          <w:lang w:val="th-TH"/>
        </w:rPr>
        <w:t>4</w:t>
      </w:r>
      <w:r>
        <w:rPr>
          <w:rFonts w:cs="TH SarabunIT๙" w:ascii="TH SarabunIT๙" w:hAnsi="TH SarabunIT๙"/>
          <w:b/>
          <w:bCs/>
          <w:u w:val="single"/>
          <w:lang w:val="th-TH"/>
        </w:rPr>
        <w:t xml:space="preserve">   </w:t>
      </w:r>
      <w:r>
        <w:rPr>
          <w:rFonts w:cs="TH SarabunIT๙" w:ascii="TH SarabunIT๙" w:hAnsi="TH SarabunIT๙"/>
          <w:lang w:val="th-TH"/>
        </w:rPr>
        <w:t xml:space="preserve">  </w:t>
      </w:r>
      <w:r>
        <w:rPr>
          <w:rFonts w:ascii="TH SarabunIT๙" w:hAnsi="TH SarabunIT๙" w:cs="TH SarabunIT๙"/>
          <w:lang w:val="th-TH"/>
        </w:rPr>
        <w:t>ผู้ซึ่งจะได้รับการจ้างเป็นพนักงานจ้าง ต้องมีคุณสมบัติและไม่มีลักษณะต้องห้าม  ดังต่อไปนี้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มีสัญชาติไทย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 xml:space="preserve">มีอายุไม่ต่ำกว่าสิบแปดปี   และไม่เกิน </w:t>
      </w:r>
      <w:r>
        <w:rPr>
          <w:rFonts w:cs="TH SarabunIT๙" w:ascii="TH SarabunIT๙" w:hAnsi="TH SarabunIT๙"/>
          <w:lang w:val="th-TH"/>
        </w:rPr>
        <w:t xml:space="preserve">60  </w:t>
      </w:r>
      <w:r>
        <w:rPr>
          <w:rFonts w:ascii="TH SarabunIT๙" w:hAnsi="TH SarabunIT๙" w:cs="TH SarabunIT๙"/>
          <w:lang w:val="th-TH"/>
        </w:rPr>
        <w:t xml:space="preserve">ปี  เว้นแต่พนักงานจ้างผู้เชี่ยวชาญพิเศษอายุไม่เกิน  </w:t>
      </w:r>
      <w:r>
        <w:rPr>
          <w:rFonts w:cs="TH SarabunIT๙" w:ascii="TH SarabunIT๙" w:hAnsi="TH SarabunIT๙"/>
          <w:lang w:val="th-TH"/>
        </w:rPr>
        <w:t xml:space="preserve">70  </w:t>
      </w:r>
      <w:r>
        <w:rPr>
          <w:rFonts w:ascii="TH SarabunIT๙" w:hAnsi="TH SarabunIT๙" w:cs="TH SarabunIT๙"/>
          <w:lang w:val="th-TH"/>
        </w:rPr>
        <w:t>ปี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บุคคลล้มละลาย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มีกายทุพพลภาพจนไม่สามารถปฏิบัติหน้าที่ได้   ไร้ความสามารถหรือจิตฟั่นเฟือนไม่สมประกอบ หรือเป็นโรคตามที่กำหนดไว้ในประกาศกำหนดโรคที่เป็นลักษ</w:t>
      </w:r>
      <w:r>
        <w:rPr>
          <w:rFonts w:ascii="TH SarabunIT๙" w:hAnsi="TH SarabunIT๙" w:cs="TH SarabunIT๙"/>
          <w:lang w:val="th-TH"/>
        </w:rPr>
        <w:t>ณ</w:t>
      </w:r>
      <w:r>
        <w:rPr>
          <w:rFonts w:ascii="TH SarabunIT๙" w:hAnsi="TH SarabunIT๙" w:cs="TH SarabunIT๙"/>
          <w:lang w:val="th-TH"/>
        </w:rPr>
        <w:t>ะต้องห้ามเบื้องต้นสำหรับพนักงานเทศบาล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ดำรงตำแหน่งทางการเมือง  กรรรมการพรรคการเมืองหรือเจ้าหน้าที่ในพรรคการเมือง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ดำรงตำแหน่งผู้บริหารท้องถิ่น  คณะผู้บริหารท้องถิ่น สมาชิกสภาท้องถิ่น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เคยต้องรับโทษจำคุกโดยคำพิพากษาถึงที่สุด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ผู้เคยถูกลงโทษให้ไล่ออก ปลดออก หรือไล่ออกจากราชการ รัฐวิสาหกิจ หรือหน่วยงานอื่นของรัฐ</w:t>
      </w:r>
    </w:p>
    <w:p>
      <w:pPr>
        <w:pStyle w:val="TextBody"/>
        <w:numPr>
          <w:ilvl w:val="0"/>
          <w:numId w:val="3"/>
        </w:numPr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lang w:val="th-TH"/>
        </w:rPr>
        <w:t>ไม่เป็นข้าราชการหรือลูกจ้างของส่วนราชการ พนักงานหรือลูกจ้างของหน่วยงานอื่นของรัฐ</w:t>
      </w:r>
    </w:p>
    <w:p>
      <w:pPr>
        <w:pStyle w:val="TextBody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  ให้เป็นไปตามเอกสารแนบท้ายประกาศ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 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-</w:t>
      </w:r>
      <w:r>
        <w:rPr>
          <w:rFonts w:ascii="TH SarabunIT๙" w:hAnsi="TH SarabunIT๙" w:cs="TH SarabunIT๙"/>
          <w:lang w:val="th-TH"/>
        </w:rPr>
        <w:t>๒</w:t>
      </w:r>
      <w:r>
        <w:rPr>
          <w:rFonts w:cs="TH SarabunIT๙" w:ascii="TH SarabunIT๙" w:hAnsi="TH SarabunIT๙"/>
          <w:lang w:val="th-TH"/>
        </w:rPr>
        <w:t>-</w:t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ind w:left="720" w:firstLine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อกสารและหลักฐานที่ใช้ในการ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ให้ยื่นใบสมัครพร้อมหลักฐานที่รับรองสำเนาความถูกต้อง  ต่อเจ้าหน้าที่รับสมัคร  ดังต่อไปนี้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  และไม่สวมแว่นตาดำ ขนา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ถ่ายมาแล้วไม่เก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 สำเนาบัตรประจำตัวประชาชน  และสำเนาใบทหารกองเกินหรื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9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ย่าง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ที่แสดงว่าไม่เป็นโรคต้องห้ามตามที่ของคณะกรรมการพนักงานเทศบาลจังหวัดปราจีนบุรีกำหนด  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 หรือหนังสือรับรอง  และระเบียบแสดงผลการเรียน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เช่น ทะเบียนสมรส  ใบหย่า  ใบเปลี่ยนชื่อตั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ธรรมเนียมการ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ทุกตำแหน่งต้องเสียค่าธรรมเนียมการสมัคร  ตำแหน่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จะไม่จ่ายคืนไม่ว่ากรณีใดๆ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มัครจะต้อ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ส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ับรองตนเองว่าเป็นผู้มีคุณสมบัติ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สมบัติเฉพาะสำหรับตำแหน่งที่รับสมัครสอบตรงตามที่ประกาศรับสมัครสอบจริ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ต้องกรอกรายละเอียดต่าง ๆ ในใบ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ทั้งย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แสดงหลักฐาน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ที่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ผิดพลาดอันเกิดจากผู้สมัครไม่มายื่นหลักฐานตาม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ถานที่ที่กำหน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ไม่ครบถ้วน   จะถูกตัดสิทธิในการเป็นผู้สอบแข่งข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หากมีกรณีการปลอมแปลงเอกสารที่ใช้สมัครสอบ  จะถูกดำเนินคดีตามกฎ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สมัครให้ติดต่อขอรับใบสมัคร  และยื่นใบสมัครพร้อมหลักฐานด้วยตนเองที่ฝ่ายบริหารงานบุคคล  สำนักปลัดเทศบาลตำบลสระบัว  ตำบลลาดตะเคียน  อำเภอกบินทร์บุรี  จังหวัดปราจี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6-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เลือกสรร  วัน เวลา และสถานที่สอบ  คัดเลือ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ือกสร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ระบัว  จะประกาศรายชื่อผู้มีสิทธิเข้ารับการเลือกสรร  เวลา  และสถานที่เลือกสรรให้ทราบ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เป็นหน้าที่ผู้สมัครที่จะต้องตรวจดูรายชื่อด้วยตนเอง  ซึ่งจะปิดประกาศไว้  ณ  ป้ายประกาศประชาสัมพันธ์ของเทศบาลตำบล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สอบ  คัดเลือกหรือ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ขีย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ณ  ห้องประชุมสำนักงานเทศบาลตำบลสระบัว ชั้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ในวันที่ 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มภาษณ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ณ ห้องประชุมสำนักงานเทศบาลตำบลสระบัว  ชั้น 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วิธีการสรรหาและคัดเลือก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ได้รับการประเมินสมรรถนะตามหลักเกณฑ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สรรจะต้องเป็นผู้ที่ได้รับคะแนนในการประเมินสมรรถนะ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340"/>
      </w:tblGrid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หรือทักษะเฉพา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ส่ว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น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การสัมภาษณ์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ระเมินสมรรถนะ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บ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ทำการประเมินสมรรถนะด้วยวิธีการต่างๆ ตามหลักเกณฑ์ที่กำหนดในตารางข้าง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ข้ารับการประเมินสมรรถนะ ดังนี้</w:t>
      </w:r>
    </w:p>
    <w:p>
      <w:pPr>
        <w:pStyle w:val="Normal"/>
        <w:ind w:right="-90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ข้ารับการเลือกสรรต้องแต่งกายชุดสุภาพ</w:t>
      </w:r>
    </w:p>
    <w:p>
      <w:pPr>
        <w:pStyle w:val="Normal"/>
        <w:ind w:right="-90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ข้ารับการเลือกสรรไปถึงที่ทำการเลือกสรรก่อนกำหนดเวลาดำเนินการเลือกสรร พร้อมนำบัตรประจำตัวผู้สมัครเข้ารับการเลือกสรรมาแสดงต่อเจ้าหน้าที่ในวันดังกล่าวด้วย</w:t>
      </w:r>
    </w:p>
    <w:p>
      <w:pPr>
        <w:pStyle w:val="Normal"/>
        <w:ind w:right="-900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เข้ารับการเลือกสรรไม่มาตามกำหนดเวลา  จะพิจารณาตัดสิทธิไม่ให้เข้ารับการเลือกสรร</w:t>
      </w:r>
    </w:p>
    <w:p>
      <w:pPr>
        <w:pStyle w:val="Normal"/>
        <w:spacing w:before="120" w:after="0"/>
        <w:ind w:left="414" w:right="-90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้ามใช้เครื่องมือสื่อสารทุกชนิดในเวลาสอบ</w:t>
      </w:r>
    </w:p>
    <w:p>
      <w:pPr>
        <w:pStyle w:val="Normal"/>
        <w:ind w:left="414" w:right="-9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ต้องเชื่อฟังและปฏิบัติตามคำสั่งของเจ้าหน้าที่ประจำสถานที่เลือกสรรโดยเคร่งครัด</w:t>
      </w:r>
    </w:p>
    <w:p>
      <w:pPr>
        <w:pStyle w:val="Normal"/>
        <w:ind w:right="-90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ผู้ใดฝ่าฝืนระเบียบและวิธีการเลือกสรรนี้  หรือทุจริต  หรือพยายามทุจริตในการ</w:t>
      </w:r>
    </w:p>
    <w:p>
      <w:pPr>
        <w:pStyle w:val="Normal"/>
        <w:ind w:right="-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สรรคณะกรรมการอาจพิจารณาสั่งให้เป็นผู้ไม่มีสิทธิเข้ารับการเลือกสรรในตำแหน่ง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วิธีการเลือกสรรโดยการประเมินสมรรถนะที่จำเป็นสำหรับการปฏิบัติงานในตำแหน่งที่รับสมัค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ให้เป็นพนักงานจ้างจะต้องได้คะแนนทุกภาคไม่ต่ำ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TextBody"/>
        <w:ind w:left="72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กาศรายชื่อผู้ได้รับการเลือกสรร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สระบัว    จะประกาศรายชื่อผู้ผ่านการเลือกสรรพนักงานจ้างใน</w:t>
      </w:r>
      <w:r>
        <w:rPr>
          <w:rFonts w:ascii="TH SarabunIT๙" w:hAnsi="TH SarabunIT๙" w:cs="TH SarabunIT๙"/>
          <w:u w:val="single"/>
        </w:rPr>
        <w:t>วันที่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u w:val="single"/>
        </w:rPr>
        <w:t xml:space="preserve">6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u w:val="single"/>
        </w:rPr>
        <w:t>2562</w:t>
      </w:r>
      <w:r>
        <w:rPr>
          <w:rFonts w:cs="TH SarabunIT๙" w:ascii="TH SarabunIT๙" w:hAnsi="TH SarabunIT๙"/>
          <w:u w:val="single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เรียงลำดับผู้ที่ได้คะแนนสูงสุดลงมา  และบัญชีรายชื่อผู้ผ่านการเลือกสรร   มีกำหนด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  นับแต่วันที่ประกาศขึ้นบัญชีผู้ผ่านการเลือกสรร  แต่ถ้ามีการสรรหาและเลือกสรรพนักงานจ้างในตำแหน่งเดียวกันนี้อีก  และได้ขึ้นบัญชีผู้ผ่านการเลือกสรรใหม่แล้ว  บัญชีผู้ผ่านการเลือกสรรครั้งนี้ให้เป็นอันยกเลิก</w:t>
      </w:r>
    </w:p>
    <w:p>
      <w:pPr>
        <w:pStyle w:val="TextBody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u w:val="single"/>
        </w:rPr>
        <w:t>การบรรจุแต่งตั้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ที่ผ่านการเลือกสรร  จะได้รับการแต่งตั้งให้เป็นพนักงานจ้าง สังกัดเทศบาลตำบลสระบัว  ตามลำดับที่ในบัญชีผู้ผ่านเลือกสรรในระยะเวลาที่เทศบาลตำบลสระบัว  กำหนดโดยความเห็นชอบของคณะกรรมการเทศบาลจังหวัดปราจีนบุรี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ผู้ที่รับการบรรจุและแต่งตั้งเป็นพนักงานจ้างของเทศบาลตำบลสระบัว  จะต้องปฏิบัติงานในหน่วยงานของเทศบาลตำบลสระบัว  และหน้าที่อื่นที่ได้รับมอบหมา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ึ่ง  สำหรับการสรรหาและเลือกสรรพนักงานจ้างในครั้งนี้  ผู้สมัครได้ตรวจสอบและรับรองตนเองว่าเป็นผู้มีคุณสมบัติทั่วไป  และคุณสมบัติเฉพาะตำแหน่งตรงตามประกาศรับสมัครฯ  หากภายหลังปรากฏว่าผู้สมัครรายใดมีคุณสมบัติไม่ครบถ้วนหรือไม่ถูกต้อง  เทศบาลตำบลสระบัวจะถือว่าเป็นผู้ขาดคุณสมบัติในการรับสมัครและขอสงวนสิทธิ์ในการสรรหาและเลือกสรร  และทำสัญญาจ้าง  และจะยกเลิกสัญญาจ้างในกรณีที่ทำสัญญาจ้างแล้ว</w:t>
      </w:r>
    </w:p>
    <w:p>
      <w:pPr>
        <w:pStyle w:val="BodyTextIndent2"/>
        <w:spacing w:before="240" w:after="0"/>
        <w:ind w:left="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BodyTextIndent2"/>
        <w:ind w:left="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กาศ   ณ   วันที่ 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</w:t>
      </w:r>
      <w:r>
        <w:rPr>
          <w:rFonts w:cs="TH SarabunIT๙" w:ascii="TH SarabunIT๙" w:hAnsi="TH SarabunIT๙"/>
        </w:rPr>
        <w:t>62</w:t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23495</wp:posOffset>
            </wp:positionV>
            <wp:extent cx="169037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BodyTextIndent2"/>
        <w:ind w:left="0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วรรณสิทธิ์   แสงมาลี</w:t>
      </w:r>
      <w:r>
        <w:rPr>
          <w:rFonts w:cs="TH SarabunIT๙" w:ascii="TH SarabunIT๙" w:hAnsi="TH SarabunIT๙"/>
        </w:rPr>
        <w:t>)</w:t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นายกเทศมนตรีตำบลสระบัว</w:t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BodyTextIndent2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 ก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นบท้ายประกาศฯ  ลงวัน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6"/>
          <w:szCs w:val="36"/>
        </w:rPr>
        <w:t>2562</w:t>
      </w:r>
    </w:p>
    <w:p>
      <w:pPr>
        <w:pStyle w:val="BodyTextIndent2"/>
        <w:ind w:left="0" w:firstLine="720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งานที่ปฏิบัติ   คุณสมบัติเฉพาะสำหรับตำแหน่ง   และอัตราค่าตอบแทน”</w:t>
      </w:r>
    </w:p>
    <w:p>
      <w:pPr>
        <w:pStyle w:val="BodyTextIndent2"/>
        <w:ind w:left="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BodyTextIndent2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BodyTextIndent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สมัครต้องมีคุณสมบัติเฉพาะตำแหน่ง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ดับเพล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ind w:left="70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ร็จ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ระดับมัธยมศึกษาตอ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)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 หรือวุฒิการศึกษาที่เทียบเท่าไม่ต่ำกว่านี้</w:t>
      </w:r>
    </w:p>
    <w:p>
      <w:pPr>
        <w:pStyle w:val="Normal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เหมาะสมในการปฏิบัติงานในหน้าที่และมีความรู้ในเรื่องเครื่องมือดับเพลิง และ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ยาเคมีต่าง ๆ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ะกาศนียบัตรจากหน่วยบรรเทาสาธารณภัยหรือได้รับการฝึกจากหน่วยดับเพลิงของ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ชการมาแล้ว โดยมีหนังสือรับรองจากหน่วยที่ฝึกให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เป็นพนักงานประจำรถดับเพลิง ช่วยเหลือในการดับเพล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ประจำรถบรรทุกน้ำช่วยเหลือการปฏิบัติงานของพนักงานขับรถบรรทุกน้ำ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ื่นใดที่เกี่ยวข้องและปฏิบัติหน้าที่อื่นตามที่ผู้บังคับบัญชามอบหมาย</w:t>
      </w:r>
    </w:p>
    <w:p>
      <w:pPr>
        <w:pStyle w:val="Subtitl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ubtitl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อัตราค่าตอบแทนที่จะได้รับ    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ได้รับค่าตอบแทนเดือนละ   </w:t>
      </w:r>
      <w:r>
        <w:rPr>
          <w:rFonts w:cs="TH SarabunIT๙" w:ascii="TH SarabunIT๙" w:hAnsi="TH SarabunIT๙"/>
        </w:rPr>
        <w:t xml:space="preserve">9,000.-  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lang w:val="th-TH"/>
        </w:rPr>
        <w:t xml:space="preserve">    </w:t>
      </w: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รับเงินเพิ่มการครองชีพ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ัตราเดือนละ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val="th-TH"/>
        </w:rPr>
        <w:tab/>
        <w:tab/>
      </w:r>
    </w:p>
    <w:p>
      <w:pPr>
        <w:pStyle w:val="BodyTextIndent2"/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basedOn w:val="DefaultParagraphFont"/>
    <w:qFormat/>
    <w:rPr>
      <w:rFonts w:cs="Cordia New"/>
      <w:sz w:val="24"/>
      <w:szCs w:val="30"/>
    </w:rPr>
  </w:style>
  <w:style w:type="character" w:styleId="FooterChar">
    <w:name w:val="Footer Char"/>
    <w:basedOn w:val="DefaultParagraphFont"/>
    <w:qFormat/>
    <w:rPr>
      <w:rFonts w:cs="Cordia New"/>
      <w:sz w:val="24"/>
      <w:szCs w:val="30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firstLine="159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15:00Z</dcterms:created>
  <dc:creator>poo</dc:creator>
  <dc:description/>
  <cp:keywords/>
  <dc:language>en-US</dc:language>
  <cp:lastModifiedBy>ok</cp:lastModifiedBy>
  <cp:lastPrinted>2019-01-16T16:00:00Z</cp:lastPrinted>
  <dcterms:modified xsi:type="dcterms:W3CDTF">2019-01-28T08:38:00Z</dcterms:modified>
  <cp:revision>371</cp:revision>
  <dc:subject/>
  <dc:title>ประกาศเทศบาลตำบลสระบัว</dc:title>
</cp:coreProperties>
</file>