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5190</wp:posOffset>
                </wp:positionH>
                <wp:positionV relativeFrom="paragraph">
                  <wp:posOffset>-51435</wp:posOffset>
                </wp:positionV>
                <wp:extent cx="8756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4.0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จัดการ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tbl>
      <w:tblPr>
        <w:tblW w:w="16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610"/>
        <w:gridCol w:w="1237"/>
        <w:gridCol w:w="1260"/>
        <w:gridCol w:w="14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ต้นไม้ในที่สาธารณะประโยช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งินค่าโครงการ</w:t>
            </w:r>
            <w:r>
              <w:rPr>
                <w:rFonts w:ascii="TH SarabunIT๙" w:hAnsi="TH SarabunIT๙" w:cs="TH SarabunIT๙"/>
              </w:rPr>
              <w:t xml:space="preserve">ปลูกต้นไม้ในที่สาธารณะประโยชน์ตามพระราชเสาวนีย์ของสมเด็จพระนางเจ้าสิริกิติ์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ascii="TH SarabunIT๙" w:hAnsi="TH SarabunIT๙" w:cs="TH SarabunIT๙"/>
              </w:rPr>
              <w:t>ระบรมรา</w:t>
            </w:r>
            <w:r>
              <w:rPr>
                <w:rFonts w:ascii="TH SarabunIT๙" w:hAnsi="TH SarabunIT๙" w:cs="TH SarabunIT๙"/>
              </w:rPr>
              <w:t xml:space="preserve">ชชนนีพันปีหลว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1595</wp:posOffset>
                      </wp:positionV>
                      <wp:extent cx="1055370" cy="11874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pt;margin-top:4.85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สิ่งแวดล้อมในชุม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โครงการจัดการสิ่งแวดล้อม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ศึกษาดู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ตาม</w:t>
            </w:r>
            <w:r>
              <w:rPr>
                <w:rFonts w:ascii="TH SarabunIT๙" w:hAnsi="TH SarabunIT๙" w:cs="TH SarabunIT๙"/>
              </w:rPr>
              <w:t>โครงการฝึกอบรมและ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 xml:space="preserve">ศึกษาดูงานของอาสาสมัครสาธารณสุข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820</wp:posOffset>
                      </wp:positionV>
                      <wp:extent cx="360045" cy="11874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6.6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7590</wp:posOffset>
                </wp:positionH>
                <wp:positionV relativeFrom="paragraph">
                  <wp:posOffset>-186055</wp:posOffset>
                </wp:positionV>
                <wp:extent cx="875665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14.6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</w:rPr>
              <w:t>ตามโครงการ</w:t>
            </w:r>
            <w:r>
              <w:rPr>
                <w:rFonts w:ascii="TH SarabunIT๙" w:hAnsi="TH SarabunIT๙" w:cs="TH SarabunIT๙"/>
              </w:rPr>
              <w:t xml:space="preserve">ส่งเสริมการออกกำลังกายเพื่อสุขภาพ 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1595</wp:posOffset>
                      </wp:positionV>
                      <wp:extent cx="381000" cy="118745"/>
                      <wp:effectExtent l="6350" t="6985" r="1905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4.85pt;width:29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นับสนุนการพัฒนา สาธารณสุขมูลฐานให้แก่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ต่างๆ ของ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กิจกรรม</w:t>
            </w:r>
            <w:r>
              <w:rPr>
                <w:rFonts w:ascii="TH SarabunIT๙" w:hAnsi="TH SarabunIT๙" w:cs="TH SarabunIT๙"/>
              </w:rPr>
              <w:t>ต่างๆของ</w:t>
            </w:r>
            <w:r>
              <w:rPr>
                <w:rFonts w:ascii="TH SarabunIT๙" w:hAnsi="TH SarabunIT๙" w:cs="TH SarabunIT๙"/>
              </w:rPr>
              <w:t xml:space="preserve">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0960</wp:posOffset>
                      </wp:positionV>
                      <wp:extent cx="360045" cy="11874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4.8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ให้ความรู้</w:t>
            </w:r>
            <w:r>
              <w:rPr>
                <w:rFonts w:ascii="TH SarabunIT๙" w:hAnsi="TH SarabunIT๙" w:cs="TH SarabunIT๙"/>
              </w:rPr>
              <w:t>ทางด้านสาธารณสุข</w:t>
            </w:r>
            <w:r>
              <w:rPr>
                <w:rFonts w:ascii="TH SarabunIT๙" w:hAnsi="TH SarabunIT๙" w:cs="TH SarabunIT๙"/>
              </w:rPr>
              <w:t>และสุข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ตาม</w:t>
            </w: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ให้ความรู้</w:t>
            </w:r>
            <w:r>
              <w:rPr>
                <w:rFonts w:ascii="TH SarabunIT๙" w:hAnsi="TH SarabunIT๙" w:cs="TH SarabunIT๙"/>
              </w:rPr>
              <w:t>ทางด้านสาธารณสุข</w:t>
            </w:r>
            <w:r>
              <w:rPr>
                <w:rFonts w:ascii="TH SarabunIT๙" w:hAnsi="TH SarabunIT๙" w:cs="TH SarabunIT๙"/>
              </w:rPr>
              <w:t>และสุขอนามั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3820</wp:posOffset>
                      </wp:positionV>
                      <wp:extent cx="360045" cy="11874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6.6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ใช้จ่ายในการ</w:t>
            </w: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่าย</w:t>
            </w:r>
            <w:r>
              <w:rPr>
                <w:rFonts w:ascii="TH SarabunIT๙" w:hAnsi="TH SarabunIT๙" w:cs="TH SarabunIT๙"/>
              </w:rPr>
              <w:t>เป็นเงินสมทบในการดำเนินการตามโครงการจัดตั้งหลักประกันสุขภาพในระดับ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</w:rPr>
              <w:t xml:space="preserve">1,862 </w:t>
            </w:r>
            <w:r>
              <w:rPr>
                <w:rFonts w:ascii="TH SarabunIT๙" w:hAnsi="TH SarabunIT๙" w:cs="TH SarabunIT๙"/>
              </w:rPr>
              <w:t xml:space="preserve">คน ข้อมูล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4)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2075</wp:posOffset>
                      </wp:positionV>
                      <wp:extent cx="4299585" cy="11874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2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7640</wp:posOffset>
                </wp:positionH>
                <wp:positionV relativeFrom="paragraph">
                  <wp:posOffset>186055</wp:posOffset>
                </wp:positionV>
                <wp:extent cx="447040" cy="377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4.6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7590</wp:posOffset>
                </wp:positionH>
                <wp:positionV relativeFrom="paragraph">
                  <wp:posOffset>-186055</wp:posOffset>
                </wp:positionV>
                <wp:extent cx="875665" cy="377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14.6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700"/>
        <w:gridCol w:w="1119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ความสะอาดห้องน้ำสาธารณะในเขตเทศบาลตำบลสระบ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ตามโครงการทำความสะอาดห้องน้ำสาธารณะ  ในเขตเทศบาลตำบลสระบั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1595</wp:posOffset>
                      </wp:positionV>
                      <wp:extent cx="381000" cy="118745"/>
                      <wp:effectExtent l="6350" t="6985" r="1905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4.85pt;width:29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ตามโครงการ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2870</wp:posOffset>
                      </wp:positionV>
                      <wp:extent cx="323850" cy="118745"/>
                      <wp:effectExtent l="6350" t="6985" r="1905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3pt;margin-top:8.1pt;width:2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 ไข้เลือดอ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ตามโครงการป้องกันและควบคุมโรค ไข้เลือดออ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8580</wp:posOffset>
                      </wp:positionV>
                      <wp:extent cx="4299585" cy="118745"/>
                      <wp:effectExtent l="6985" t="6985" r="18415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5.4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ป้องกันโรคเอด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ตามโครงการอบรมและป้องกันโรคเอดส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735</wp:posOffset>
                      </wp:positionV>
                      <wp:extent cx="323850" cy="118745"/>
                      <wp:effectExtent l="6350" t="6985" r="1905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65pt;margin-top:3.05pt;width:2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3355</wp:posOffset>
                </wp:positionH>
                <wp:positionV relativeFrom="paragraph">
                  <wp:posOffset>242570</wp:posOffset>
                </wp:positionV>
                <wp:extent cx="447040" cy="37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9.1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8040</wp:posOffset>
                </wp:positionH>
                <wp:positionV relativeFrom="paragraph">
                  <wp:posOffset>-13970</wp:posOffset>
                </wp:positionV>
                <wp:extent cx="875665" cy="726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.1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การศึกษา ศาสนา วัฒนธรรม ประเพณีการกีฬา การท่องเที่ยว รวมถึงความเข้มแข็งของชุมช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ต้า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แข่งขัน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0170</wp:posOffset>
                      </wp:positionV>
                      <wp:extent cx="1055370" cy="118745"/>
                      <wp:effectExtent l="6350" t="6985" r="1905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7.1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ัศนศึกษาของเด็กโรงเรียนอนุบาลเทศบาลตำบลสระ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ทัศนศึกษาของโรงเรียนอนุบาลเทศบาลตำบลสระบัว ตามแหล่งเรียน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8425</wp:posOffset>
                      </wp:positionV>
                      <wp:extent cx="333375" cy="11874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85pt;margin-top:7.75pt;width:26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ศีลธรรมและจริยธรรมหรือการบวชสามเณรภาคฤดูร้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ฝึกอบรมศีลธรรมและจริยธรรมแก่ประชาชนในเขตเทศบาล นักเรียน นักศึกษา หรือการบวชสามเณรภาคฤดูร้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2550</wp:posOffset>
                      </wp:positionV>
                      <wp:extent cx="361950" cy="118745"/>
                      <wp:effectExtent l="6350" t="6985" r="1905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6.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8605</wp:posOffset>
                </wp:positionH>
                <wp:positionV relativeFrom="paragraph">
                  <wp:posOffset>212090</wp:posOffset>
                </wp:positionV>
                <wp:extent cx="447040" cy="377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6.7pt;mso-position-vertical-relative:text;margin-left:7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กองทุนสวัสดิการ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ารสนับสนุนกองทุนสวัสดิการชุมชน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9535</wp:posOffset>
                      </wp:positionV>
                      <wp:extent cx="339090" cy="118745"/>
                      <wp:effectExtent l="6350" t="6985" r="1905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45pt;margin-top:7.05pt;width:26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จัดงานวันเด็กแห่งชาติ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นิ</w:t>
            </w:r>
            <w:r>
              <w:rPr>
                <w:rFonts w:ascii="TH SarabunIT๙" w:hAnsi="TH SarabunIT๙" w:cs="TH SarabunIT๙"/>
              </w:rPr>
              <w:t>ทรรศการ ประกวดการแข่งขัน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8265</wp:posOffset>
                      </wp:positionV>
                      <wp:extent cx="361950" cy="118745"/>
                      <wp:effectExtent l="6350" t="6985" r="1905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9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เล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เล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1760</wp:posOffset>
                      </wp:positionV>
                      <wp:extent cx="4299585" cy="118745"/>
                      <wp:effectExtent l="6985" t="6985" r="18415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8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ตามโครงการหลักประกันด้านรายได้แก่ผู้สูงอายุ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สูงอายุในเขตเทศบา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64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265</wp:posOffset>
                      </wp:positionV>
                      <wp:extent cx="4299585" cy="118745"/>
                      <wp:effectExtent l="6985" t="6985" r="18415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9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ให้แก่คนพิการของเทศบาลตำบลสระบัว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3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สงเคราะห์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 xml:space="preserve">ผู้ป่วยเอดส์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น 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6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57640</wp:posOffset>
                </wp:positionH>
                <wp:positionV relativeFrom="paragraph">
                  <wp:posOffset>151130</wp:posOffset>
                </wp:positionV>
                <wp:extent cx="447040" cy="3778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1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8040</wp:posOffset>
                </wp:positionH>
                <wp:positionV relativeFrom="paragraph">
                  <wp:posOffset>-137795</wp:posOffset>
                </wp:positionV>
                <wp:extent cx="875665" cy="7264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0.8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2790"/>
        <w:gridCol w:w="108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C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C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C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C00000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ชุมชนบ้านเขาลูกช้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แก่โรงเรียนชุมชนบ้านเขาลูกช้าง สำหรับเด็ก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ถมปี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3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48,7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315</wp:posOffset>
                      </wp:positionV>
                      <wp:extent cx="4299585" cy="118745"/>
                      <wp:effectExtent l="6985" t="6985" r="18415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4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>
          <w:trHeight w:val="1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3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5,8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0</wp:posOffset>
                      </wp:positionV>
                      <wp:extent cx="4299585" cy="118745"/>
                      <wp:effectExtent l="6985" t="6985" r="18415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อาหารกลางวันเด็กนักเรีย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อาหาร</w:t>
            </w:r>
            <w:r>
              <w:rPr>
                <w:rFonts w:ascii="TH SarabunIT๙" w:hAnsi="TH SarabunIT๙" w:cs="TH SarabunIT๙"/>
              </w:rPr>
              <w:t>กลางวัน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ัน จำนวน </w:t>
            </w:r>
            <w:r>
              <w:rPr>
                <w:rFonts w:cs="TH SarabunIT๙" w:ascii="TH SarabunIT๙" w:hAnsi="TH SarabunIT๙"/>
              </w:rPr>
              <w:t xml:space="preserve">245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595</wp:posOffset>
                      </wp:positionV>
                      <wp:extent cx="4299585" cy="118745"/>
                      <wp:effectExtent l="6985" t="6985" r="18415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4.8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จัดการเรียน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 xml:space="preserve">จัดการเรียนการสอ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2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9530</wp:posOffset>
                      </wp:positionV>
                      <wp:extent cx="4299585" cy="118745"/>
                      <wp:effectExtent l="6985" t="6985" r="18415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.15pt;margin-top:3.9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0015</wp:posOffset>
                </wp:positionH>
                <wp:positionV relativeFrom="paragraph">
                  <wp:posOffset>121285</wp:posOffset>
                </wp:positionV>
                <wp:extent cx="447040" cy="3778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9.55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0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กิจกรรมพัฒนาผู้เรีย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หนังสือเรียน จำนวน </w:t>
            </w:r>
            <w:r>
              <w:rPr>
                <w:rFonts w:cs="TH SarabunIT๙" w:ascii="TH SarabunIT๙" w:hAnsi="TH SarabunIT๙"/>
              </w:rPr>
              <w:t xml:space="preserve">4,6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หนังสือ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ุปกรณ์การเรียน จำนวน </w:t>
            </w:r>
            <w:r>
              <w:rPr>
                <w:rFonts w:cs="TH SarabunIT๙" w:ascii="TH SarabunIT๙" w:hAnsi="TH SarabunIT๙"/>
              </w:rPr>
              <w:t xml:space="preserve">4,6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อุปกรณ์การ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เครื่องแบบนักเรียน จำนวน </w:t>
            </w:r>
            <w:r>
              <w:rPr>
                <w:rFonts w:cs="TH SarabunIT๙" w:ascii="TH SarabunIT๙" w:hAnsi="TH SarabunIT๙"/>
              </w:rPr>
              <w:t xml:space="preserve">6,9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เครื่องแบบนัก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กิจกรรมพัฒนาผู้เรียน จำนวน </w:t>
            </w:r>
            <w:r>
              <w:rPr>
                <w:rFonts w:cs="TH SarabunIT๙" w:ascii="TH SarabunIT๙" w:hAnsi="TH SarabunIT๙"/>
              </w:rPr>
              <w:t xml:space="preserve">9,89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ิจกรรมพัฒนาผู้เรียน 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20505</wp:posOffset>
                </wp:positionH>
                <wp:positionV relativeFrom="paragraph">
                  <wp:posOffset>90170</wp:posOffset>
                </wp:positionV>
                <wp:extent cx="447040" cy="3778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7.1pt;mso-position-vertical-relative:text;margin-left:7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81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ascii="TH SarabunIT๙" w:hAnsi="TH SarabunIT๙" w:cs="TH SarabunIT๙"/>
              </w:rPr>
              <w:t>อาหารกลางวันเด็กนักเรีย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อุดหนุนค่า</w:t>
            </w:r>
            <w:r>
              <w:rPr>
                <w:rFonts w:ascii="TH SarabunIT๙" w:hAnsi="TH SarabunIT๙" w:cs="TH SarabunIT๙"/>
              </w:rPr>
              <w:t>อาหาร</w:t>
            </w:r>
            <w:r>
              <w:rPr>
                <w:rFonts w:ascii="TH SarabunIT๙" w:hAnsi="TH SarabunIT๙" w:cs="TH SarabunIT๙"/>
              </w:rPr>
              <w:t>กลางวันเด็กนักเรียน</w:t>
            </w:r>
            <w:r>
              <w:rPr>
                <w:rFonts w:ascii="TH SarabunIT๙" w:hAnsi="TH SarabunIT๙" w:cs="TH SarabunIT๙"/>
              </w:rPr>
              <w:t>ให้แก่โรงเรียนชุมชนบ้านเขาลูกช้าง สำหรับเด็กอนุบาล</w:t>
            </w:r>
            <w:r>
              <w:rPr>
                <w:rFonts w:ascii="TH SarabunIT๙" w:hAnsi="TH SarabunIT๙" w:cs="TH SarabunIT๙"/>
              </w:rPr>
              <w:t xml:space="preserve"> และเด็ก ป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3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82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ascii="TH SarabunIT๙" w:hAnsi="TH SarabunIT๙" w:cs="TH SarabunIT๙"/>
              </w:rPr>
              <w:t>เอกช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งินอุดหนุนสำหรับการดำเนินงานตามแนวทางโครงการพระราชดำริด้านสาธารณสุข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ารพัฒนาระบบสุขาภิบาลในโรงเรียนและชุมชน ของสมเด็จพระเทพรัตนราชสุดา ฯ สยามบรมราชกุมารี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สืบสานพระราชปณิธานสมเด็จย่า ต้านภัยมะเร็งเต้านม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</w:rPr>
              <w:t xml:space="preserve">To be number one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ูลกระหม่อมหญิงอุบลรัตนราชกัญญาสิริวัฒนาพรรณวดี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220</wp:posOffset>
                      </wp:positionV>
                      <wp:extent cx="1779270" cy="118745"/>
                      <wp:effectExtent l="6350" t="6985" r="1905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8.6pt;width:140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57640</wp:posOffset>
                </wp:positionH>
                <wp:positionV relativeFrom="paragraph">
                  <wp:posOffset>215265</wp:posOffset>
                </wp:positionV>
                <wp:extent cx="447040" cy="3778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6.9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81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ืบสานประเพณีสงกรานต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โครงการสืบสานประเพณีสงกรานต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5250</wp:posOffset>
                      </wp:positionV>
                      <wp:extent cx="361950" cy="118745"/>
                      <wp:effectExtent l="6350" t="6985" r="1905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7.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นเทศบา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โครงการวันเทศ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6990</wp:posOffset>
                      </wp:positionV>
                      <wp:extent cx="361950" cy="118745"/>
                      <wp:effectExtent l="6350" t="6985" r="1905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3.7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ถวายเทียนจำนำพรรษ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โครงการถวายเทียนจำนำพรรษ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225</wp:posOffset>
                      </wp:positionV>
                      <wp:extent cx="361950" cy="118745"/>
                      <wp:effectExtent l="6350" t="6985" r="1905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15pt;margin-top:1.7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ท้ายปีเก่าต้อนรับปีใหม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โครงการส่งท้ายปีเก่าต้อนรับปีใหม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</wp:posOffset>
                      </wp:positionV>
                      <wp:extent cx="704850" cy="118745"/>
                      <wp:effectExtent l="6350" t="6985" r="1905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1.75pt;width:5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7640</wp:posOffset>
                </wp:positionH>
                <wp:positionV relativeFrom="paragraph">
                  <wp:posOffset>215265</wp:posOffset>
                </wp:positionV>
                <wp:extent cx="447040" cy="3778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6.9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81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ดำเนินกิจกรรมในวันสำคัญของชาติหรืองานรัฐพิธีต่าง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ดำเนินกิจกรรมในวันสำคัญของชาติ เช่น โครงการจัดกิจกรรมวันเฉลิมพระชนมพรรษา พระบาทสมเด็จพระเจ้าอยู่หัว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อันเนื่องในโอกาสวันเฉลิมพระชนมพรรษา สมเด็จพระนางเจ้าฯ พระบรมราชินี และโครงการจัดกิจกรรมเฉลิมพระเกียรติสมเด็จพระนางเจ้าสิริกิติ์ พระบรมราชินีนาถ พระบรมราชินีพันปีหลวง หรืองานรัฐพิธีต่างๆ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0</wp:posOffset>
                      </wp:positionV>
                      <wp:extent cx="339090" cy="118745"/>
                      <wp:effectExtent l="6350" t="6985" r="1905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pt;margin-top:7.5pt;width:26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0</wp:posOffset>
                      </wp:positionV>
                      <wp:extent cx="339090" cy="118745"/>
                      <wp:effectExtent l="6350" t="6985" r="1905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15pt;margin-top:7.5pt;width:26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5250</wp:posOffset>
                      </wp:positionV>
                      <wp:extent cx="339090" cy="118745"/>
                      <wp:effectExtent l="6350" t="6985" r="1905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05pt;margin-top:7.5pt;width:26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</w:t>
            </w:r>
            <w:r>
              <w:rPr>
                <w:rFonts w:cs="TH SarabunIT๙" w:ascii="TH SarabunIT๙" w:hAnsi="TH SarabunIT๙"/>
                <w:b/>
                <w:bCs/>
              </w:rPr>
              <w:t>63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57640</wp:posOffset>
                </wp:positionH>
                <wp:positionV relativeFrom="paragraph">
                  <wp:posOffset>168275</wp:posOffset>
                </wp:positionV>
                <wp:extent cx="447040" cy="3778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3.2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015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พัฒน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จัดทำแผนพัฒนาท้องถิ่น </w:t>
            </w:r>
            <w:r>
              <w:rPr>
                <w:rFonts w:ascii="TH SarabunIT๙" w:hAnsi="TH SarabunIT๙" w:cs="TH SarabunIT๙"/>
              </w:rPr>
              <w:t>การประชุมประชาคม ค่าเครื่องเขียนแบบพิมพ์</w:t>
            </w:r>
            <w:r>
              <w:rPr>
                <w:rFonts w:ascii="TH SarabunIT๙" w:hAnsi="TH SarabunIT๙" w:cs="TH SarabunIT๙"/>
              </w:rPr>
              <w:t>ที่จำเป็น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265</wp:posOffset>
                      </wp:positionV>
                      <wp:extent cx="4299585" cy="118745"/>
                      <wp:effectExtent l="6985" t="6985" r="18415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9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แผนที่ภาษีและทะเบียน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จัดทำแ</w:t>
            </w:r>
            <w:r>
              <w:rPr>
                <w:rFonts w:ascii="TH SarabunIT๙" w:hAnsi="TH SarabunIT๙" w:cs="TH SarabunIT๙"/>
              </w:rPr>
              <w:t>ผนที่ภาษีและทะเบียนทรัพย์สิน เพื่อการพัฒนาการจัดเก็บรายได้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เลือก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</w:rPr>
              <w:t>การเลือกตั้งของเทศบาล การเลือกตั้ง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มาชิกสภาผู้แทนราษฎร หรือสมาชิกวุฒิ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015</wp:posOffset>
                </wp:positionH>
                <wp:positionV relativeFrom="paragraph">
                  <wp:posOffset>-31115</wp:posOffset>
                </wp:positionV>
                <wp:extent cx="875665" cy="7264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2.4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และศึกษาดูงานบุคลากรของ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ฝึกอบรมและสัมนาของเทศบาล</w:t>
            </w:r>
            <w:r>
              <w:rPr>
                <w:rFonts w:ascii="TH SarabunIT๙" w:hAnsi="TH SarabunIT๙" w:cs="TH SarabunIT๙"/>
              </w:rPr>
              <w:t xml:space="preserve"> เช่น ฝึกอบรมและศึกษาดูงานของผู้บริหาร สมาชิกสภาเทศบาล</w:t>
            </w:r>
            <w:r>
              <w:rPr>
                <w:rFonts w:ascii="TH SarabunIT๙" w:hAnsi="TH SarabunIT๙" w:cs="TH SarabunIT๙"/>
              </w:rPr>
              <w:t xml:space="preserve">  พนักงานเทศบา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พนัก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8265</wp:posOffset>
                      </wp:positionV>
                      <wp:extent cx="1085850" cy="118745"/>
                      <wp:effectExtent l="6350" t="6985" r="1905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35pt;margin-top:6.95pt;width:8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สริมสร้างคุณธรรมจริยธรรม ธรรมมาภิบาล และระเบียบที่ใช้ในการปฏิบัติงาน ให้แก่ ผู้บริหาร สมาชิกสภาเทศบาล พนักงานเทศบาล  และพนักงานจ้าง  เพื่อเพิ่มประสิทธิภาพการปฏิบัติงานให้เกิดประโยชน์สุขแก่ประชาชน</w:t>
            </w:r>
            <w:r>
              <w:rPr>
                <w:rFonts w:ascii="TH SarabunIT๙" w:hAnsi="TH SarabunIT๙" w:cs="TH SarabunIT๙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อบรมเสริมสร้างคุณธรรมจริยธรรม ธรรมมาภิบาล และระเบียบที่ใช้ในการปฏิบัติงาน ให้แก่ ผู้บริหาร สมาชิกสภาเทศบาล พนักงานเทศบาล  และพนักงานจ้าง  เพื่อเพิ่มประสิทธิภาพการปฏิบัติงานให้เกิดประโยชน์สุขแก่ประชาชน</w:t>
            </w:r>
            <w:r>
              <w:rPr>
                <w:rFonts w:ascii="TH SarabunIT๙" w:hAnsi="TH SarabunIT๙" w:cs="TH SarabunIT๙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265</wp:posOffset>
                      </wp:positionV>
                      <wp:extent cx="361950" cy="118745"/>
                      <wp:effectExtent l="6350" t="6985" r="1905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pt;margin-top:6.9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29015</wp:posOffset>
                </wp:positionH>
                <wp:positionV relativeFrom="paragraph">
                  <wp:posOffset>-21590</wp:posOffset>
                </wp:positionV>
                <wp:extent cx="875665" cy="7264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.7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เชิงปฏิบัติการ “การประเมินผลการปฏิบัติงานของพนักงานเทศบาลและพนักงานจ้าง”       และระเบียบเกี่ยวกับการบริหารงานบุคคลและสวัสดิการของข้าราชการและพนักงานจ้างตามระเบียบใหม่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เชิงปฏิบัติการ “การประเมินผลการปฏิบัติงานของพนักงานเทศบาลและพนักงานจ้าง”       และระเบียบเกี่ยวกับการบริหารงานบุคคลและสวัสดิการของข้าราชการและพนักงานจ้างตามระเบียบใหม่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0</wp:posOffset>
                      </wp:positionV>
                      <wp:extent cx="361950" cy="118745"/>
                      <wp:effectExtent l="6350" t="6985" r="1905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pt;margin-top:2.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ถานที่ทำงานน่าอยู่ น่าทำงาน </w:t>
            </w:r>
            <w:r>
              <w:rPr>
                <w:rFonts w:cs="TH SarabunIT๙" w:ascii="TH SarabunIT๙" w:hAnsi="TH SarabunIT๙"/>
              </w:rPr>
              <w:t>(Clean and gre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 xml:space="preserve">โครงการสถานที่ทำงานน่าอยู่ น่าทำงาน </w:t>
            </w:r>
            <w:r>
              <w:rPr>
                <w:rFonts w:cs="TH SarabunIT๙" w:ascii="TH SarabunIT๙" w:hAnsi="TH SarabunIT๙"/>
              </w:rPr>
              <w:t>(Clean and green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4290</wp:posOffset>
                      </wp:positionV>
                      <wp:extent cx="361950" cy="118745"/>
                      <wp:effectExtent l="6350" t="6985" r="1905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pt;margin-top:2.7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สตรีตั้งครรภ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ลังคลอดและเด็กแรกเกิดในชุมชน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คุณภาพชีวิตสตรีตั้งครรภ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งคลอดและเด็กแรกเกิดในชุมชน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90</wp:posOffset>
                      </wp:positionV>
                      <wp:extent cx="4299585" cy="118745"/>
                      <wp:effectExtent l="6985" t="6985" r="18415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2.7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29015</wp:posOffset>
                </wp:positionH>
                <wp:positionV relativeFrom="paragraph">
                  <wp:posOffset>-107315</wp:posOffset>
                </wp:positionV>
                <wp:extent cx="875665" cy="7264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8.4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คาราวานเสริมสร้างเด็กปฐมวัย</w:t>
            </w:r>
            <w:r>
              <w:rPr>
                <w:rFonts w:ascii="TH SarabunIT๙" w:hAnsi="TH SarabunIT๙" w:cs="TH SarabunIT๙"/>
              </w:rPr>
              <w:t xml:space="preserve"> 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คาราวานเสริมสร้างเด็กปฐมวัย</w:t>
            </w:r>
            <w:r>
              <w:rPr>
                <w:rFonts w:ascii="TH SarabunIT๙" w:hAnsi="TH SarabunIT๙" w:cs="TH SarabunIT๙"/>
              </w:rPr>
              <w:t xml:space="preserve"> 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1750</wp:posOffset>
                      </wp:positionV>
                      <wp:extent cx="342900" cy="118745"/>
                      <wp:effectExtent l="6350" t="6985" r="1905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2.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สร้างพื้นที่สร้างสรรค์สำหรับเด็กและเยาวชนเพื่อสร้างความเข้มแข็งของสถาบันครอบครัวในชุมชน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ส่งเสริมการสร้างพื้นที่สร้างสรรค์สำหรับเด็กและเยาวชนเพื่อสร้างความเข้มแข็งของสถาบันครอบครัวในชุมชน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4290</wp:posOffset>
                      </wp:positionV>
                      <wp:extent cx="361950" cy="118745"/>
                      <wp:effectExtent l="6350" t="6985" r="1905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2.7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กี่ยวกับสิทธิประโยชน์และกฏหมายเกี่ยวกับสตรี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อบรมให้ความรู้เกี่ยวกับสิทธิประโยชน์และกฏหมายเกี่ยวกับสตรี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4290</wp:posOffset>
                      </wp:positionV>
                      <wp:extent cx="342900" cy="118745"/>
                      <wp:effectExtent l="6350" t="6985" r="1905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4pt;margin-top:2.7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 พัฒนาคนพิการ ผู้ด้อยโอกาส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ไร้ที่พึ่งและประชาชนผู้ประสบปัญหาทางสังคมในพื้นที่เทศบาลตำบล</w:t>
            </w:r>
            <w:r>
              <w:rPr>
                <w:rFonts w:ascii="TH SarabunIT๙" w:hAnsi="TH SarabunIT๙" w:cs="TH SarabunIT๙"/>
              </w:rPr>
              <w:t>สระบัว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ส่งเสริม พัฒนาคนพิการ ผู้ด้อยโอกาส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ไร้ที่พึ่งและประชาชนผู้ประสบปัญหาทางสังคมในพื้นที่เทศบาลตำบล</w:t>
            </w:r>
            <w:r>
              <w:rPr>
                <w:rFonts w:ascii="TH SarabunIT๙" w:hAnsi="TH SarabunIT๙" w:cs="TH SarabunIT๙"/>
              </w:rPr>
              <w:t>สระบัว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4290</wp:posOffset>
                      </wp:positionV>
                      <wp:extent cx="342900" cy="118745"/>
                      <wp:effectExtent l="6350" t="6985" r="1905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4pt;margin-top:2.7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57640</wp:posOffset>
                </wp:positionH>
                <wp:positionV relativeFrom="paragraph">
                  <wp:posOffset>160020</wp:posOffset>
                </wp:positionV>
                <wp:extent cx="447040" cy="3778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2.6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29015</wp:posOffset>
                </wp:positionH>
                <wp:positionV relativeFrom="paragraph">
                  <wp:posOffset>-107315</wp:posOffset>
                </wp:positionV>
                <wp:extent cx="875665" cy="72644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8.4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93"/>
        <w:gridCol w:w="117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ฝึกอบรมความรู้พัฒนาศักยภาพ เสริมสร้างความเข้มแข็งของชมรมผู้สูงอายุเพื่อพัฒนาคุณภาพชีวิตผู้สูงอายุในเขต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ฝึกอบรมความรู้พัฒนาศักยภาพ เสริมสร้างความเข้มแข็งของชมรมผู้สูงอายุเพื่อพัฒนาคุณภาพชีวิตผู้สูงอายุในเขต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1750</wp:posOffset>
                      </wp:positionV>
                      <wp:extent cx="342900" cy="118745"/>
                      <wp:effectExtent l="6350" t="6985" r="1905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3pt;margin-top:2.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ความรู้คณะกรรมการชุมชนและผู้นำชุมชน</w:t>
            </w:r>
            <w:r>
              <w:rPr>
                <w:rFonts w:ascii="TH SarabunIT๙" w:hAnsi="TH SarabunIT๙" w:cs="TH SarabunIT๙"/>
              </w:rPr>
              <w:t xml:space="preserve"> 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อบรมความรู้คณะกรรมการชุมชนและผู้นำชุมชน</w:t>
            </w:r>
            <w:r>
              <w:rPr>
                <w:rFonts w:ascii="TH SarabunIT๙" w:hAnsi="TH SarabunIT๙" w:cs="TH SarabunIT๙"/>
              </w:rPr>
              <w:t xml:space="preserve"> 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4290</wp:posOffset>
                      </wp:positionV>
                      <wp:extent cx="361950" cy="118745"/>
                      <wp:effectExtent l="6350" t="6985" r="1905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1pt;margin-top:2.7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ร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บครัวคุณธรรมนำสังคมไทยให้เข้มแข็ง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คร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บครัวคุณธรรมนำสังคมไทยให้เข้มแข็ง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4290</wp:posOffset>
                      </wp:positionV>
                      <wp:extent cx="733425" cy="118745"/>
                      <wp:effectExtent l="6985" t="6985" r="18415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5pt;margin-top:2.7pt;width:57.7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งดเหล้าเข้าพรรษา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เข้าพรรษานี้ ชวนครอบครัวเลิกเหล้า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งดเหล้าเข้าพรร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"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พรรษานี้ ชวนครอบครัวเลิกเหล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"</w:t>
            </w: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290</wp:posOffset>
                      </wp:positionV>
                      <wp:extent cx="342900" cy="118745"/>
                      <wp:effectExtent l="6350" t="6985" r="1905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95pt;margin-top:2.7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57640</wp:posOffset>
                </wp:positionH>
                <wp:positionV relativeFrom="paragraph">
                  <wp:posOffset>160020</wp:posOffset>
                </wp:positionV>
                <wp:extent cx="447040" cy="37782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2.6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29015</wp:posOffset>
                </wp:positionH>
                <wp:positionV relativeFrom="paragraph">
                  <wp:posOffset>-107315</wp:posOffset>
                </wp:positionV>
                <wp:extent cx="875665" cy="72644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8.4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93"/>
        <w:gridCol w:w="117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อาชีพให้กับประชาชนในพื้นที่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อาชีพให้กับประชาชนในพื้นที่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750</wp:posOffset>
                      </wp:positionV>
                      <wp:extent cx="342900" cy="118745"/>
                      <wp:effectExtent l="6350" t="6985" r="1905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95pt;margin-top:2.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นรักต้นไม้ประจำปีของชาติ</w:t>
            </w:r>
            <w:r>
              <w:rPr>
                <w:rFonts w:ascii="TH SarabunIT๙" w:hAnsi="TH SarabunIT๙" w:cs="TH SarabunIT๙"/>
              </w:rPr>
              <w:t xml:space="preserve">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วันรักต้นไม้ประจำปีของชา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4290</wp:posOffset>
                      </wp:positionV>
                      <wp:extent cx="361950" cy="118745"/>
                      <wp:effectExtent l="6350" t="6985" r="1905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55pt;margin-top:2.7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79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57640</wp:posOffset>
                </wp:positionH>
                <wp:positionV relativeFrom="paragraph">
                  <wp:posOffset>99060</wp:posOffset>
                </wp:positionV>
                <wp:extent cx="447040" cy="37782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7.8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1390</wp:posOffset>
                </wp:positionH>
                <wp:positionV relativeFrom="paragraph">
                  <wp:posOffset>-40640</wp:posOffset>
                </wp:positionV>
                <wp:extent cx="875665" cy="72644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3.2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ความสงบเรียบร้อย ความปลอดภัยในชีวิตและทรัพย์ส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03"/>
        <w:gridCol w:w="1147"/>
        <w:gridCol w:w="1350"/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เครื่องแต่งกา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วัสดุเครื่องแต่งกายเช่น  เสื้อ  หมวก  กางเกง  ถุงมือ  </w:t>
            </w:r>
          </w:p>
          <w:p>
            <w:pPr>
              <w:pStyle w:val="Normal"/>
              <w:ind w:left="-75"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เท้า  ฯล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</wp:posOffset>
                      </wp:positionV>
                      <wp:extent cx="1057275" cy="118745"/>
                      <wp:effectExtent l="6985" t="6985" r="18415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5.75pt;width:83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เครื่องดับเพลิ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ถังดับเพลิงเคมี   วัสดุเกี่ยวกับการดับเพลิง ฯล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785</wp:posOffset>
                      </wp:positionV>
                      <wp:extent cx="1057275" cy="118745"/>
                      <wp:effectExtent l="6985" t="6985" r="18415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4.55pt;width:83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ascii="TH SarabunIT๙" w:hAnsi="TH SarabunIT๙" w:cs="TH SarabunIT๙"/>
              </w:rPr>
              <w:t>อาสาสมัครป้องกันภัยฝ่ายพลเร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เป็นค่าใช้จ่ายตามโครงการ</w:t>
            </w:r>
            <w:r>
              <w:rPr>
                <w:rFonts w:ascii="TH SarabunIT๙" w:hAnsi="TH SarabunIT๙" w:cs="TH SarabunIT๙"/>
              </w:rPr>
              <w:t>ฝึกอบรม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ascii="TH SarabunIT๙" w:hAnsi="TH SarabunIT๙" w:cs="TH SarabunIT๙"/>
              </w:rPr>
              <w:t>อาสาสมัครป้องกันภัยฝ่ายพลเร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8105</wp:posOffset>
                      </wp:positionV>
                      <wp:extent cx="352425" cy="118745"/>
                      <wp:effectExtent l="6985" t="6985" r="18415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6.15pt;width:27.7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 xml:space="preserve">ดำเนินงานของศูนย์ปฏิบัติการป้องกันและปราบปรามยาเสพติด เทศบาลตำบลสระบัว </w:t>
            </w:r>
            <w:r>
              <w:rPr>
                <w:rFonts w:ascii="TH SarabunIT๙" w:hAnsi="TH SarabunIT๙" w:cs="TH SarabunIT๙"/>
              </w:rPr>
              <w:t>เช่น การจัดทำสื่อ และการจัดกิจกรรมรณรงค์ เผยแพร่ประชาสัมพันธ์ สร้างจิตสำนึกให้แก่ประชาชน การอบรม จัดซื้อชุดตรวจสารเสพติดและอุปกรณ์ หรือกิจกรรมอื่นๆ ฯล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085</wp:posOffset>
                      </wp:positionV>
                      <wp:extent cx="4305300" cy="118745"/>
                      <wp:effectExtent l="6350" t="6985" r="19050" b="279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3.55pt;width:338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5745</wp:posOffset>
                </wp:positionH>
                <wp:positionV relativeFrom="paragraph">
                  <wp:posOffset>266700</wp:posOffset>
                </wp:positionV>
                <wp:extent cx="447040" cy="37782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1pt;mso-position-vertical-relative:text;margin-left:7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272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ารจราจร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การจัดการจราจร โครงการจัดซื้ออุปกรณ์อำนวยความสะดวกด้านการจราจรเพื่อจัดหาวัสดุอุปกรณ์อำนวยความสะดวกด้านการจราจร การจราจ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6355</wp:posOffset>
                      </wp:positionV>
                      <wp:extent cx="1051560" cy="118745"/>
                      <wp:effectExtent l="6350" t="6985" r="1905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3.65pt;width:82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ใช้จ่ายตามโครงการสัตว์ ปลอดโรค คนปลอดภัยจากโรคพิษสุนัขบ้า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 อัครราชกุมาร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ดำเนินการจัดซื้อวัคซีนและอุปกรณ์ในการฉีด เพื่อป้องกันและควบคุมโรคพิษสุนัขบ้า ตามจำนวนประชากรสุนั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มวทั้งที่มีเจ้าของและไม่มีเจ้าของ ตัวละ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8265</wp:posOffset>
                      </wp:positionV>
                      <wp:extent cx="1051560" cy="118745"/>
                      <wp:effectExtent l="6350" t="6985" r="1905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6.95pt;width:82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สำหรับสำรวจข้อมูลจำนวนสัตว์และขึ้นทะเบียนสัตว์ตามโครงการสัตว์ ปลอดโรค คนปลอดภัยจากโรคพิษสุนัขบ้า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ดำเนินการสำรวจข้อมูลจำนวนสุนั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มวทั้งที่มีเจ้าของและไม่มีเจ้าของ ตัวละ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250</wp:posOffset>
                      </wp:positionV>
                      <wp:extent cx="333375" cy="118745"/>
                      <wp:effectExtent l="6985" t="6985" r="18415" b="279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7.5pt;width:26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0</wp:posOffset>
                      </wp:positionV>
                      <wp:extent cx="337185" cy="109855"/>
                      <wp:effectExtent l="6985" t="6985" r="18415" b="279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pt;margin-top:7.5pt;width:26.5pt;height:8.6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8590</wp:posOffset>
                </wp:positionH>
                <wp:positionV relativeFrom="paragraph">
                  <wp:posOffset>248285</wp:posOffset>
                </wp:positionV>
                <wp:extent cx="447040" cy="37782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9.55pt;mso-position-vertical-relative:text;margin-left:7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272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ฝึกอบรมชุดปฏิบัติการจิตอาสาภัยพิบัติประจำ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ฝึกอบรมชุดปฏิบัติการจิตอาสาภัยพิบัติประจำ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355</wp:posOffset>
                      </wp:positionV>
                      <wp:extent cx="727710" cy="118745"/>
                      <wp:effectExtent l="6350" t="6985" r="19050" b="279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pt;margin-top:3.65pt;width:57.2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36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81415</wp:posOffset>
                </wp:positionH>
                <wp:positionV relativeFrom="paragraph">
                  <wp:posOffset>116205</wp:posOffset>
                </wp:positionV>
                <wp:extent cx="447040" cy="37782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9.15pt;mso-position-vertical-relative:text;margin-left:6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1865</wp:posOffset>
                </wp:positionH>
                <wp:positionV relativeFrom="paragraph">
                  <wp:posOffset>73660</wp:posOffset>
                </wp:positionV>
                <wp:extent cx="875665" cy="72644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5.8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060"/>
        <w:gridCol w:w="126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4"/>
        <w:gridCol w:w="588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ก่อสร้างอาคารอเนกประสงค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ด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ก่อสร้างอาคารอเนกประสงค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ด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27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0.0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,350 </w:t>
            </w:r>
            <w:r>
              <w:rPr>
                <w:rFonts w:ascii="TH SarabunIT๙" w:hAnsi="TH SarabunIT๙" w:cs="TH SarabunIT๙"/>
              </w:rPr>
              <w:t xml:space="preserve">ตาราง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ที่</w:t>
            </w:r>
            <w:r>
              <w:rPr>
                <w:rFonts w:ascii="TH SarabunIT๙" w:hAnsi="TH SarabunIT๙" w:cs="TH SarabunIT๙"/>
              </w:rPr>
              <w:t>เทศบาลตำบลสระบัว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87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4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</w:t>
            </w:r>
            <w:r>
              <w:rPr>
                <w:rFonts w:cs="TH SarabunIT๙" w:ascii="TH SarabunIT๙" w:hAnsi="TH SarabunIT๙"/>
                <w:b/>
                <w:bCs/>
              </w:rPr>
              <w:t>687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82380</wp:posOffset>
                </wp:positionH>
                <wp:positionV relativeFrom="paragraph">
                  <wp:posOffset>2540</wp:posOffset>
                </wp:positionV>
                <wp:extent cx="447040" cy="37782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2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180</wp:posOffset>
                </wp:positionH>
                <wp:positionV relativeFrom="paragraph">
                  <wp:posOffset>-40640</wp:posOffset>
                </wp:positionV>
                <wp:extent cx="1014730" cy="72644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3.2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1930</wp:posOffset>
                </wp:positionH>
                <wp:positionV relativeFrom="paragraph">
                  <wp:posOffset>64135</wp:posOffset>
                </wp:positionV>
                <wp:extent cx="447040" cy="37782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5.05pt;mso-position-vertical-relative:text;margin-left:7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cs="TH Sarabun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Cordia New" w:cs="TH SarabunIT๙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2:00Z</dcterms:created>
  <dc:creator>COM</dc:creator>
  <dc:description/>
  <cp:keywords/>
  <dc:language>en-US</dc:language>
  <cp:lastModifiedBy>KD</cp:lastModifiedBy>
  <cp:lastPrinted>2018-08-23T11:49:00Z</cp:lastPrinted>
  <dcterms:modified xsi:type="dcterms:W3CDTF">2020-09-01T04:08:00Z</dcterms:modified>
  <cp:revision>610</cp:revision>
  <dc:subject/>
  <dc:title>แผนปฏิบัติการประจำปี   2549</dc:title>
</cp:coreProperties>
</file>