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030</wp:posOffset>
                </wp:positionH>
                <wp:positionV relativeFrom="paragraph">
                  <wp:posOffset>58420</wp:posOffset>
                </wp:positionV>
                <wp:extent cx="44704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4.6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6"/>
        <w:ind w:right="-11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เทศบาลตำบลสระบัว มีมติอนุมัติในการประชุม 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 xml:space="preserve">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ที่   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67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ซักซ้อมแนวทางการดำเนินการตาม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ศบาลตำบลสระบัว  จึงได้จัดทำแผน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ึ้นตามระเบียบกระทรวงมหาดไทยฯ  ดังกล่าว  เพื่อใช้เป็นแนวทางในการปฏิบัติงาน  ต่อไป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การ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ความชัดเจน  รายละเอียด  ระยะเวลา  และงบประมาณ ของแผนงานโครงการที่จะดำเนินการ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งานของการบริหารงานของเทศบาล  ซึ่งจะทำให้การปฏิบัติงานเป็นไปอย่าง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ติดตามและประเมินผลการปฏิบัติงานตามเทศบัญญัติ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จัดทำแผนการ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เพิ่มเติ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เพิ่มเติมให้เป็นอำนาจของผู้บริหารท้องถิ่น โดยให้จัดทำแผนการดำเนินงานเพิ่มเติม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6755</wp:posOffset>
                </wp:positionH>
                <wp:positionV relativeFrom="paragraph">
                  <wp:posOffset>39370</wp:posOffset>
                </wp:positionV>
                <wp:extent cx="44704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3.1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ง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ทศบาลตำบลสระบัว  สามารถใช้เป็นเครื่องมือในการบริหารจัดการแผนงานโครงการของเทศบาล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เป็นเครื่องมือสำหรับควบคุมการดำเนินงานให้เป็นไปตามกำหนดระยะเวลาได้อย่างเหมาะส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เป็นเครื่องมือ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  โครงการของเทศบาลตำบลสระบัว  ให้ดำเนินการได้อย่างบรรลุจุดมุ่ง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sectPr>
      <w:type w:val="nextPage"/>
      <w:pgSz w:w="11906" w:h="16838"/>
      <w:pgMar w:left="1620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41:00Z</dcterms:created>
  <dc:creator>WincoolV5</dc:creator>
  <dc:description/>
  <cp:keywords/>
  <dc:language>en-US</dc:language>
  <cp:lastModifiedBy>Administrator</cp:lastModifiedBy>
  <cp:lastPrinted>2021-06-04T15:47:00Z</cp:lastPrinted>
  <dcterms:modified xsi:type="dcterms:W3CDTF">2021-06-04T08:47:00Z</dcterms:modified>
  <cp:revision>68</cp:revision>
  <dc:subject/>
  <dc:title>บทนำ</dc:title>
</cp:coreProperties>
</file>