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1435</wp:posOffset>
            </wp:positionH>
            <wp:positionV relativeFrom="paragraph">
              <wp:posOffset>-110490</wp:posOffset>
            </wp:positionV>
            <wp:extent cx="1010285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เทศบาลตำบลสระบั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4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คณะกรรมการพิจารณาทบทวนปรับปรุง  </w:t>
      </w:r>
      <w:bookmarkStart w:id="0" w:name="_Hlk79588828"/>
      <w:r>
        <w:rPr>
          <w:rFonts w:ascii="TH SarabunIT๙" w:hAnsi="TH SarabunIT๙" w:cs="TH SarabunIT๙"/>
          <w:sz w:val="32"/>
          <w:sz w:val="32"/>
          <w:szCs w:val="32"/>
        </w:rPr>
        <w:t>เปลี่ยนแปลงหรือยกเลิกบทบาทภารกิจของเทศบาลตำบลสระบัว</w:t>
      </w:r>
      <w:bookmarkEnd w:id="0"/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บทบาทภารกิจของเทศบาลตำบลสระบัว เป็นไปตามสถานการณ์ปัจจุบัน  และเพื่อให้การบริหารงานของเทศบาลเป็นไปตามมาตรฐานการปฏิบัติราชการขององค์กรปกครองส่วนท้องถิ่น  จึงแต่งตั้งคณะกรรมการพิจารณาทบทวนปรับปรุง  เปลี่ยนแปลงหรือยกเลิกบทบาทภารกิจ ของเทศบาลตำบลสระบัว  ดังนี้</w:t>
      </w:r>
    </w:p>
    <w:p>
      <w:pPr>
        <w:pStyle w:val="Normal"/>
        <w:numPr>
          <w:ilvl w:val="0"/>
          <w:numId w:val="1"/>
        </w:numPr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ลิขิต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งส์วิไ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ธีร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ิยะธนาก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สงค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อยสังข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พิกุ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งษ์ยะป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รวงสุช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ุดซื่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วรรณวนัช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องค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50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สาธารณสุขและสิ่งแวดล้อม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สุวรรณ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ิรัญเนต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4659" w:firstLine="38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ารินท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ตียงง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แทนประชาค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ุธาสินี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กยิ่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แทนประชาค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ณรงค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ำแห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ด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ind w:left="50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การประป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1.</w:t>
      </w:r>
      <w:r>
        <w:rPr>
          <w:rFonts w:ascii="TH SarabunIT๙" w:hAnsi="TH SarabunIT๙" w:cs="TH SarabunIT๙"/>
          <w:sz w:val="32"/>
          <w:sz w:val="32"/>
          <w:szCs w:val="32"/>
        </w:rPr>
        <w:t>นายเสงี่ย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จนว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อำนวย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ลขานุกา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2.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ด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่น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นโยบายและแผ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ลขานุการ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พิจารณาทบทวนปรับปรุง เปลี่ยนแปลงหรือยกเลิกบทบาทภารกิจของเทศบาลตำบลสระบัว มีอำนาจหน้าที่  ดังนี้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นวทางวิธีการในการพิจารณาทบทวนปรับปรุง เปลี่ยนแปลงหรือยกเลิกบทบาทภารกิจของเทศบาลตำบลสระบัว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พิจารณาทบทวน ปรับปรุงเปลี่ยนแปลงหรือยกเลิกบทบาทภารกิจของเทศบาลตำบลสระบัว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พิจารณาทบทวนปรับปรุง เปลี่ยนแปลงหรือยกเลิกบทบาทภารกิจของเทศบาลตำบลสระบัวต่อคณะผู้บริหารท้องถิ่นเพื่อเสนอต่อสภาต่อไป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คณะอนุกรรมการหรือคณะทำงานเพื่อช่วยปฏิบัติงานตามที่เห็นสมควร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ตั้งแต่บัดนี้เป็นต้นไป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</w:t>
      </w:r>
      <w:r>
        <w:rPr>
          <w:rFonts w:ascii="TH SarabunIT๙" w:hAnsi="TH SarabunIT๙" w:cs="TH SarabunIT๙"/>
          <w:sz w:val="32"/>
          <w:sz w:val="32"/>
          <w:szCs w:val="32"/>
        </w:rPr>
        <w:t>ณ  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ลิขิต  หงษ์วิไ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สระบั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134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9" w:hanging="360"/>
      </w:pPr>
      <w:rPr>
        <w:lang w:bidi="th-TH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MS Mincho;ＭＳ 明朝" w:cs="TH SarabunIT๙"/>
    </w:rPr>
  </w:style>
  <w:style w:type="character" w:styleId="WW8Num10z1">
    <w:name w:val="WW8Num10z1"/>
    <w:qFormat/>
    <w:rPr>
      <w:lang w:bidi="th-TH"/>
    </w:rPr>
  </w:style>
  <w:style w:type="character" w:styleId="WW8Num10z2">
    <w:name w:val="WW8Num10z2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23:00Z</dcterms:created>
  <dc:creator>home</dc:creator>
  <dc:description/>
  <dc:language>en-US</dc:language>
  <cp:lastModifiedBy>ok</cp:lastModifiedBy>
  <cp:lastPrinted>2021-08-11T14:43:00Z</cp:lastPrinted>
  <dcterms:modified xsi:type="dcterms:W3CDTF">2021-09-29T06:23:00Z</dcterms:modified>
  <cp:revision>2</cp:revision>
  <dc:subject/>
  <dc:title>ประกาศเทศบาลตำบลสระบัว</dc:title>
</cp:coreProperties>
</file>