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ประกอบ ประกอบด้วย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1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การจัดทำแผนการดำเนินงาน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ภูมิแสดงสัดส่วนแผนงา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และงบประมาณ 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ประกอบ ประกอบด้วย</w:t>
      </w:r>
    </w:p>
    <w:p>
      <w:pPr>
        <w:pStyle w:val="NoSpacing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สรุป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ฒนาท้องถิ่น กิจกรร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ละงบประมาณ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1)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ระบบการจัดการทรัพยากรธรรมชาติ 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จัดการด้านสาธารณสุข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พัฒนาด้านสังคม การศึกษา ศาสนา วัฒนธรรม ประเพณีการกีฬา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ท่องเที่ยว รวมถึงความเข้มแข็งของชุมชน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บริหารจัดการบ้านเมืองที่ดี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รักษาความมั่นคง ความสงบเรียบร้อย ความปลอดภัยในชีวิต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ทรัพย์สิ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Spacing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ฒนาท้องถิ่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กิจกรร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2)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ระบบการจัดการทรัพยากรธรรมชาติ สิ่งแวดล้อม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จัดการด้านสาธารณสุข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พัฒนาด้านสังคม การศึกษา ศาสนา วัฒนธรรม ประเพณีการกีฬา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ท่องเที่ยว รวมถึงความเข้มแข็งของชุมชน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….</w:t>
      </w:r>
      <w:r>
        <w:rPr>
          <w:rFonts w:cs="TH SarabunIT๙" w:ascii="TH SarabunIT๙" w:hAnsi="TH SarabunIT๙"/>
          <w:sz w:val="36"/>
          <w:szCs w:val="36"/>
        </w:rPr>
        <w:t>...8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บริหารจัดการบ้านเมืองที่ดี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...1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รักษาความมั่นคง ความสงบเรียบร้อย ความปลอดภัยในชีวิต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ทรัพย์สิน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….</w:t>
      </w:r>
      <w:r>
        <w:rPr>
          <w:rFonts w:cs="TH SarabunIT๙" w:ascii="TH SarabunIT๙" w:hAnsi="TH SarabunIT๙"/>
          <w:sz w:val="36"/>
          <w:szCs w:val="36"/>
        </w:rPr>
        <w:t>18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ด้านโครงสร้างพื้นฐาน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...2</w:t>
      </w:r>
      <w:r>
        <w:rPr>
          <w:rFonts w:cs="TH SarabunIT๙" w:ascii="TH SarabunIT๙" w:hAnsi="TH SarabunIT๙"/>
          <w:sz w:val="36"/>
          <w:szCs w:val="36"/>
        </w:rPr>
        <w:t>0</w:t>
      </w:r>
    </w:p>
    <w:p>
      <w:pPr>
        <w:pStyle w:val="NoSpacing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ัญชี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ผด</w:t>
      </w:r>
      <w:r>
        <w:rPr>
          <w:rFonts w:cs="TH SarabunIT๙" w:ascii="TH SarabunIT๙" w:hAnsi="TH SarabunIT๙"/>
          <w:sz w:val="36"/>
          <w:szCs w:val="36"/>
          <w:u w:val="single"/>
        </w:rPr>
        <w:t>.02/1)</w:t>
      </w:r>
    </w:p>
    <w:p>
      <w:pPr>
        <w:pStyle w:val="NoSpacing"/>
        <w:ind w:left="720"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ประเภทครุภัณฑ์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26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1:00Z</dcterms:created>
  <dc:creator>Mr.KKD</dc:creator>
  <dc:description/>
  <dc:language>en-US</dc:language>
  <cp:lastModifiedBy>ok</cp:lastModifiedBy>
  <cp:lastPrinted>2018-10-11T14:36:00Z</cp:lastPrinted>
  <dcterms:modified xsi:type="dcterms:W3CDTF">2019-09-30T03:01:00Z</dcterms:modified>
  <cp:revision>2</cp:revision>
  <dc:subject/>
  <dc:title/>
</cp:coreProperties>
</file>