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5190</wp:posOffset>
                </wp:positionH>
                <wp:positionV relativeFrom="paragraph">
                  <wp:posOffset>-51435</wp:posOffset>
                </wp:positionV>
                <wp:extent cx="875665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9.75pt;mso-wrap-distance-left:9.05pt;mso-wrap-distance-right:9.05pt;mso-wrap-distance-top:0pt;mso-wrap-distance-bottom:0pt;margin-top:-4.05pt;mso-position-vertical-relative:text;margin-left:6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จำนวนโครงการพัฒนาท้องถิ่น กิจกรรม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ดำเนินงานประจำ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63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สระบัว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ระบบการจัดการทรัพยากรธรรมชาติ 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จัดการด้านสาธารณสุข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เกษ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าธารณสุข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ผนงานงบกลาง</w:t>
      </w:r>
    </w:p>
    <w:tbl>
      <w:tblPr>
        <w:tblW w:w="162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77"/>
        <w:gridCol w:w="2610"/>
        <w:gridCol w:w="1237"/>
        <w:gridCol w:w="1260"/>
        <w:gridCol w:w="144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3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ลูกต้นไม้ในที่สาธารณะประโยชน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</w:t>
            </w:r>
            <w:r>
              <w:rPr>
                <w:rFonts w:ascii="TH SarabunIT๙" w:hAnsi="TH SarabunIT๙" w:cs="TH SarabunIT๙"/>
              </w:rPr>
              <w:t>เงินค่าโครงการ</w:t>
            </w:r>
            <w:r>
              <w:rPr>
                <w:rFonts w:ascii="TH SarabunIT๙" w:hAnsi="TH SarabunIT๙" w:cs="TH SarabunIT๙"/>
              </w:rPr>
              <w:t>ปลูกต้นไม้ในที่สาธารณะประโยชน์ตามพระราชเสาวนีย์ของสมเด็จพระนางเจ้าสิริกิติ์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ascii="TH SarabunIT๙" w:hAnsi="TH SarabunIT๙" w:cs="TH SarabunIT๙"/>
              </w:rPr>
              <w:t xml:space="preserve">ระบรมราชินีนาถ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ascii="TH SarabunIT๙" w:hAnsi="TH SarabunIT๙" w:cs="TH SarabunIT๙"/>
              </w:rPr>
              <w:t>ระบรมรา</w:t>
            </w:r>
            <w:r>
              <w:rPr>
                <w:rFonts w:ascii="TH SarabunIT๙" w:hAnsi="TH SarabunIT๙" w:cs="TH SarabunIT๙"/>
              </w:rPr>
              <w:t xml:space="preserve">ชชนนีพันปีหลวง </w:t>
            </w:r>
            <w:r>
              <w:rPr>
                <w:rFonts w:ascii="TH SarabunIT๙" w:hAnsi="TH SarabunIT๙" w:cs="TH SarabunIT๙"/>
              </w:rPr>
              <w:t>เช่น การปลูกต้นไม้ในที่สาธารณประโยชน์</w:t>
            </w:r>
            <w:r>
              <w:rPr>
                <w:rFonts w:ascii="TH SarabunIT๙" w:hAnsi="TH SarabunIT๙" w:cs="TH SarabunIT๙"/>
              </w:rPr>
              <w:t xml:space="preserve"> หรือส่งเสริมสนับสนุนการดำเนินงานตามโครงการ “ท้องถิ่นไทย รวมใจภักดิ์ รักพื้นที่สีเขียว”</w:t>
            </w:r>
          </w:p>
          <w:p>
            <w:pPr>
              <w:pStyle w:val="Normal"/>
              <w:ind w:right="-8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1595</wp:posOffset>
                      </wp:positionV>
                      <wp:extent cx="1055370" cy="118745"/>
                      <wp:effectExtent l="6350" t="6985" r="1905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5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pt;margin-top:4.85pt;width:83.0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การสิ่งแวดล้อมในชุมช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การจัดการสิ่งแวดล้อมในชุมช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2870</wp:posOffset>
                      </wp:positionV>
                      <wp:extent cx="4299585" cy="118745"/>
                      <wp:effectExtent l="6985" t="6985" r="18415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8.1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อาสาสมัครสาธารณสุขชุมช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ค่าฝึกอบรมและศึกษาดูงานของ อาสาสมัครสาธารณสุขชุมช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สม</w:t>
            </w:r>
            <w:r>
              <w:rPr>
                <w:rFonts w:cs="TH SarabunIT๙" w:ascii="TH SarabunIT๙" w:hAnsi="TH SarabunIT๙"/>
              </w:rPr>
              <w:t xml:space="preserve">.) </w:t>
            </w:r>
            <w:r>
              <w:rPr>
                <w:rFonts w:ascii="TH SarabunIT๙" w:hAnsi="TH SarabunIT๙" w:cs="TH SarabunIT๙"/>
              </w:rPr>
              <w:t>ในเขตเทศบา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3820</wp:posOffset>
                      </wp:positionV>
                      <wp:extent cx="360045" cy="118745"/>
                      <wp:effectExtent l="6985" t="6985" r="18415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2pt;margin-top:6.6pt;width:28.3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63355</wp:posOffset>
                </wp:positionH>
                <wp:positionV relativeFrom="paragraph">
                  <wp:posOffset>104140</wp:posOffset>
                </wp:positionV>
                <wp:extent cx="447040" cy="377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8.2pt;mso-position-vertical-relative:text;margin-left:7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57590</wp:posOffset>
                </wp:positionH>
                <wp:positionV relativeFrom="paragraph">
                  <wp:posOffset>-186055</wp:posOffset>
                </wp:positionV>
                <wp:extent cx="875665" cy="377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9.75pt;mso-wrap-distance-left:9.05pt;mso-wrap-distance-right:9.05pt;mso-wrap-distance-top:0pt;mso-wrap-distance-bottom:0pt;margin-top:-14.65pt;mso-position-vertical-relative:text;margin-left:6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1237"/>
        <w:gridCol w:w="1134"/>
        <w:gridCol w:w="155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การป้องกันและแก้ไขปัญหาโรคเอดส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</w:t>
            </w:r>
            <w:r>
              <w:rPr>
                <w:rFonts w:ascii="TH SarabunIT๙" w:hAnsi="TH SarabunIT๙" w:cs="TH SarabunIT๙"/>
              </w:rPr>
              <w:t>ใช้จ่ายตามโครงการ</w:t>
            </w:r>
            <w:r>
              <w:rPr>
                <w:rFonts w:ascii="TH SarabunIT๙" w:hAnsi="TH SarabunIT๙" w:cs="TH SarabunIT๙"/>
              </w:rPr>
              <w:t>อบรม</w:t>
            </w:r>
            <w:r>
              <w:rPr>
                <w:rFonts w:ascii="TH SarabunIT๙" w:hAnsi="TH SarabunIT๙" w:cs="TH SarabunIT๙"/>
              </w:rPr>
              <w:t>หรือรณรงค์ป้องกัน</w:t>
            </w:r>
            <w:r>
              <w:rPr>
                <w:rFonts w:ascii="TH SarabunIT๙" w:hAnsi="TH SarabunIT๙" w:cs="TH SarabunIT๙"/>
              </w:rPr>
              <w:t>โรคเอดส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1595</wp:posOffset>
                      </wp:positionV>
                      <wp:extent cx="381000" cy="118745"/>
                      <wp:effectExtent l="6350" t="6985" r="19050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.15pt;margin-top:4.85pt;width:29.9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และการรณรงค์ป้องกันไข้เลือดออ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</w:t>
            </w:r>
            <w:r>
              <w:rPr>
                <w:rFonts w:ascii="TH SarabunIT๙" w:hAnsi="TH SarabunIT๙" w:cs="TH SarabunIT๙"/>
              </w:rPr>
              <w:t>ใช้จ่ายตามโครงการ</w:t>
            </w:r>
            <w:r>
              <w:rPr>
                <w:rFonts w:ascii="TH SarabunIT๙" w:hAnsi="TH SarabunIT๙" w:cs="TH SarabunIT๙"/>
              </w:rPr>
              <w:t>อบรม</w:t>
            </w:r>
            <w:r>
              <w:rPr>
                <w:rFonts w:ascii="TH SarabunIT๙" w:hAnsi="TH SarabunIT๙" w:cs="TH SarabunIT๙"/>
              </w:rPr>
              <w:t>หรือรณรงค์ป้องกัน</w:t>
            </w:r>
            <w:r>
              <w:rPr>
                <w:rFonts w:ascii="TH SarabunIT๙" w:hAnsi="TH SarabunIT๙" w:cs="TH SarabunIT๙"/>
              </w:rPr>
              <w:t>โรคไข้เลือดออ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2870</wp:posOffset>
                      </wp:positionV>
                      <wp:extent cx="4299585" cy="118745"/>
                      <wp:effectExtent l="6985" t="6985" r="18415" b="279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8.1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2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การออกกำลังกายเพื่อสุข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</w:t>
            </w:r>
            <w:r>
              <w:rPr>
                <w:rFonts w:ascii="TH SarabunIT๙" w:hAnsi="TH SarabunIT๙" w:cs="TH SarabunIT๙"/>
              </w:rPr>
              <w:t>ตามโครงการ</w:t>
            </w:r>
            <w:r>
              <w:rPr>
                <w:rFonts w:ascii="TH SarabunIT๙" w:hAnsi="TH SarabunIT๙" w:cs="TH SarabunIT๙"/>
              </w:rPr>
              <w:t xml:space="preserve">ส่งเสริมการออกกำลังกายเพื่อสุขภาพ  </w:t>
            </w:r>
            <w:r>
              <w:rPr>
                <w:rFonts w:ascii="TH SarabunIT๙" w:hAnsi="TH SarabunIT๙" w:cs="TH SarabunIT๙"/>
              </w:rPr>
              <w:t>ฯล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3820</wp:posOffset>
                      </wp:positionV>
                      <wp:extent cx="360045" cy="118745"/>
                      <wp:effectExtent l="6985" t="6985" r="18415" b="279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.75pt;margin-top:6.6pt;width:28.3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2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สนับสนุนการพัฒนา สาธารณสุขมูลฐานให้แก่ อส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และ</w:t>
            </w: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 xml:space="preserve">ต่างๆ ของ </w:t>
            </w:r>
            <w:r>
              <w:rPr>
                <w:rFonts w:ascii="TH SarabunIT๙" w:hAnsi="TH SarabunIT๙" w:cs="TH SarabunIT๙"/>
              </w:rPr>
              <w:t>อส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ในการจัดกิจกรรม</w:t>
            </w:r>
            <w:r>
              <w:rPr>
                <w:rFonts w:ascii="TH SarabunIT๙" w:hAnsi="TH SarabunIT๙" w:cs="TH SarabunIT๙"/>
              </w:rPr>
              <w:t>ต่างๆของ</w:t>
            </w:r>
            <w:r>
              <w:rPr>
                <w:rFonts w:ascii="TH SarabunIT๙" w:hAnsi="TH SarabunIT๙" w:cs="TH SarabunIT๙"/>
              </w:rPr>
              <w:t xml:space="preserve"> อส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ฯล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64135</wp:posOffset>
                      </wp:positionV>
                      <wp:extent cx="360045" cy="118745"/>
                      <wp:effectExtent l="6985" t="6985" r="18415" b="279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.75pt;margin-top:5.05pt;width:28.3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57640</wp:posOffset>
                </wp:positionH>
                <wp:positionV relativeFrom="paragraph">
                  <wp:posOffset>186055</wp:posOffset>
                </wp:positionV>
                <wp:extent cx="447040" cy="3778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14.65pt;mso-position-vertical-relative:text;margin-left:7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57590</wp:posOffset>
                </wp:positionH>
                <wp:positionV relativeFrom="paragraph">
                  <wp:posOffset>-186055</wp:posOffset>
                </wp:positionV>
                <wp:extent cx="875665" cy="3778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9.75pt;mso-wrap-distance-left:9.05pt;mso-wrap-distance-right:9.05pt;mso-wrap-distance-top:0pt;mso-wrap-distance-bottom:0pt;margin-top:-14.65pt;mso-position-vertical-relative:text;margin-left:6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8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1276"/>
        <w:gridCol w:w="1134"/>
        <w:gridCol w:w="155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</w:t>
            </w:r>
            <w:r>
              <w:rPr>
                <w:rFonts w:ascii="TH SarabunIT๙" w:hAnsi="TH SarabunIT๙" w:cs="TH SarabunIT๙"/>
              </w:rPr>
              <w:t>ให้ความรู้</w:t>
            </w:r>
            <w:r>
              <w:rPr>
                <w:rFonts w:ascii="TH SarabunIT๙" w:hAnsi="TH SarabunIT๙" w:cs="TH SarabunIT๙"/>
              </w:rPr>
              <w:t>ทางด้านสาธารณสุข</w:t>
            </w:r>
            <w:r>
              <w:rPr>
                <w:rFonts w:ascii="TH SarabunIT๙" w:hAnsi="TH SarabunIT๙" w:cs="TH SarabunIT๙"/>
              </w:rPr>
              <w:t>และสุขอนาม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ฝึกอบรมทางด้านสาธารณสุข</w:t>
            </w:r>
            <w:r>
              <w:rPr>
                <w:rFonts w:ascii="TH SarabunIT๙" w:hAnsi="TH SarabunIT๙" w:cs="TH SarabunIT๙"/>
              </w:rPr>
              <w:t>และสุขอนามัยกลุ่มต่างๆ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ช่น</w:t>
            </w:r>
            <w:r>
              <w:rPr>
                <w:rFonts w:ascii="TH SarabunIT๙" w:hAnsi="TH SarabunIT๙" w:cs="TH SarabunIT๙"/>
              </w:rPr>
              <w:t xml:space="preserve"> กลุ่มผู้ประกอบการ</w:t>
            </w:r>
            <w:r>
              <w:rPr>
                <w:rFonts w:ascii="TH SarabunIT๙" w:hAnsi="TH SarabunIT๙" w:cs="TH SarabunIT๙"/>
              </w:rPr>
              <w:t>ร้านค้า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61595</wp:posOffset>
                      </wp:positionV>
                      <wp:extent cx="381000" cy="118745"/>
                      <wp:effectExtent l="6350" t="6985" r="19050" b="279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.75pt;margin-top:4.85pt;width:29.9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มทบกองทุนหลักประกันสุข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ascii="TH SarabunIT๙" w:hAnsi="TH SarabunIT๙" w:cs="TH SarabunIT๙"/>
              </w:rPr>
              <w:t>เพื่อ</w:t>
            </w:r>
            <w:r>
              <w:rPr>
                <w:rFonts w:ascii="TH SarabunIT๙" w:hAnsi="TH SarabunIT๙" w:cs="TH SarabunIT๙"/>
              </w:rPr>
              <w:t>จ่าย</w:t>
            </w:r>
            <w:r>
              <w:rPr>
                <w:rFonts w:ascii="TH SarabunIT๙" w:hAnsi="TH SarabunIT๙" w:cs="TH SarabunIT๙"/>
              </w:rPr>
              <w:t>เป็นเงินสมทบในการดำเนินการตามโครงการจัดตั้งหลักประกันสุขภาพในระดับท้องถิ่น</w:t>
            </w:r>
            <w:r>
              <w:rPr>
                <w:rFonts w:ascii="TH SarabunIT๙" w:hAnsi="TH SarabunIT๙" w:cs="TH SarabunIT๙"/>
              </w:rPr>
              <w:t xml:space="preserve">โดยคิดคำนวณจากประชากรในพื้นที่ จำนวน </w:t>
            </w:r>
            <w:r>
              <w:rPr>
                <w:rFonts w:cs="TH SarabunIT๙" w:ascii="TH SarabunIT๙" w:hAnsi="TH SarabunIT๙"/>
              </w:rPr>
              <w:t xml:space="preserve">1,888 </w:t>
            </w:r>
            <w:r>
              <w:rPr>
                <w:rFonts w:ascii="TH SarabunIT๙" w:hAnsi="TH SarabunIT๙" w:cs="TH SarabunIT๙"/>
              </w:rPr>
              <w:t xml:space="preserve">คน หัวละ </w:t>
            </w:r>
            <w:r>
              <w:rPr>
                <w:rFonts w:cs="TH SarabunIT๙" w:ascii="TH SarabunIT๙" w:hAnsi="TH SarabunIT๙"/>
              </w:rPr>
              <w:t xml:space="preserve">45 </w:t>
            </w:r>
            <w:r>
              <w:rPr>
                <w:rFonts w:ascii="TH SarabunIT๙" w:hAnsi="TH SarabunIT๙" w:cs="TH SarabunIT๙"/>
              </w:rPr>
              <w:t xml:space="preserve">บาท แต่เทศบาลจ่ายแค่ </w:t>
            </w:r>
            <w:r>
              <w:rPr>
                <w:rFonts w:cs="TH SarabunIT๙" w:ascii="TH SarabunIT๙" w:hAnsi="TH SarabunIT๙"/>
              </w:rPr>
              <w:t>50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2870</wp:posOffset>
                      </wp:positionV>
                      <wp:extent cx="4299585" cy="118745"/>
                      <wp:effectExtent l="6985" t="6985" r="18415" b="279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8.1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42</w:t>
            </w:r>
            <w:r>
              <w:rPr>
                <w:rFonts w:cs="TH SarabunIT๙" w:ascii="TH SarabunIT๙" w:hAnsi="TH SarabunIT๙"/>
                <w:b/>
                <w:bCs/>
              </w:rPr>
              <w:t>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63355</wp:posOffset>
                </wp:positionH>
                <wp:positionV relativeFrom="paragraph">
                  <wp:posOffset>104140</wp:posOffset>
                </wp:positionV>
                <wp:extent cx="447040" cy="3778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8.2pt;mso-position-vertical-relative:text;margin-left:7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จำนวนโครงการพัฒนาท้องถิ่น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8040</wp:posOffset>
                </wp:positionH>
                <wp:positionV relativeFrom="paragraph">
                  <wp:posOffset>-13970</wp:posOffset>
                </wp:positionV>
                <wp:extent cx="875665" cy="7264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-1.1pt;mso-position-vertical-relative:text;margin-left:6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ดำเนินงานประจำ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63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สระบัว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ังคม การศึกษา ศาสนา วัฒนธรรม ประเพณีการกีฬา การท่องเที่ยว รวมถึงความเข้มแข็งของชุมช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าสนาวัฒนธรรมและนันทนา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งบกลาง</w:t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7"/>
        <w:gridCol w:w="2610"/>
        <w:gridCol w:w="1080"/>
        <w:gridCol w:w="1314"/>
        <w:gridCol w:w="137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กิจกรรม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ระเพณีต่าง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</w:t>
            </w:r>
            <w:r>
              <w:rPr>
                <w:rFonts w:ascii="TH SarabunIT๙" w:hAnsi="TH SarabunIT๙" w:cs="TH SarabunIT๙"/>
              </w:rPr>
              <w:t>ค่าใช้จ่ายต่างๆ</w:t>
            </w:r>
            <w:r>
              <w:rPr>
                <w:rFonts w:ascii="TH SarabunIT๙" w:hAnsi="TH SarabunIT๙" w:cs="TH SarabunIT๙"/>
              </w:rPr>
              <w:t xml:space="preserve"> อุปกรณ์สิ่งต่างๆ </w:t>
            </w:r>
            <w:r>
              <w:rPr>
                <w:rFonts w:ascii="TH SarabunIT๙" w:hAnsi="TH SarabunIT๙" w:cs="TH SarabunIT๙"/>
              </w:rPr>
              <w:t>ในงานพิธีและวันสำคัญทางศาสนา การจัดงานวันเทศบาลและงานประเพณีของท้องถิ่น</w:t>
            </w:r>
            <w:r>
              <w:rPr>
                <w:rFonts w:ascii="TH SarabunIT๙" w:hAnsi="TH SarabunIT๙" w:cs="TH SarabunIT๙"/>
              </w:rPr>
              <w:t xml:space="preserve"> เช่น วันขึ้นปีใหม่ วันมาฆบูชา วันเข้าพรรษา วันสงกรานต์ วันลอยกระทง ฯล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90170</wp:posOffset>
                      </wp:positionV>
                      <wp:extent cx="1055370" cy="118745"/>
                      <wp:effectExtent l="6350" t="6985" r="19050" b="279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5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5pt;margin-top:7.1pt;width:83.0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90170</wp:posOffset>
                      </wp:positionV>
                      <wp:extent cx="352425" cy="118745"/>
                      <wp:effectExtent l="6985" t="6985" r="18415" b="279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.9pt;margin-top:7.1pt;width:27.7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90170</wp:posOffset>
                      </wp:positionV>
                      <wp:extent cx="377190" cy="118745"/>
                      <wp:effectExtent l="6350" t="6985" r="19050" b="279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.15pt;margin-top:7.1pt;width:29.6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งาน</w:t>
            </w:r>
            <w:r>
              <w:rPr>
                <w:rFonts w:ascii="TH SarabunIT๙" w:hAnsi="TH SarabunIT๙" w:cs="TH SarabunIT๙"/>
              </w:rPr>
              <w:t>รัฐพิธี</w:t>
            </w:r>
            <w:r>
              <w:rPr>
                <w:rFonts w:ascii="TH SarabunIT๙" w:hAnsi="TH SarabunIT๙" w:cs="TH SarabunIT๙"/>
              </w:rPr>
              <w:t>และวันสำคัญต่าง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</w:t>
            </w:r>
            <w:r>
              <w:rPr>
                <w:rFonts w:ascii="TH SarabunIT๙" w:hAnsi="TH SarabunIT๙" w:cs="TH SarabunIT๙"/>
              </w:rPr>
              <w:t>ค่าใช้จ่าย</w:t>
            </w:r>
            <w:r>
              <w:rPr>
                <w:rFonts w:ascii="TH SarabunIT๙" w:hAnsi="TH SarabunIT๙" w:cs="TH SarabunIT๙"/>
              </w:rPr>
              <w:t>ตามโครงการจัดงาน</w:t>
            </w:r>
            <w:r>
              <w:rPr>
                <w:rFonts w:ascii="TH SarabunIT๙" w:hAnsi="TH SarabunIT๙" w:cs="TH SarabunIT๙"/>
              </w:rPr>
              <w:t>รัฐพิธี</w:t>
            </w:r>
            <w:r>
              <w:rPr>
                <w:rFonts w:ascii="TH SarabunIT๙" w:hAnsi="TH SarabunIT๙" w:cs="TH SarabunIT๙"/>
              </w:rPr>
              <w:t>และวันสำคัญต่างๆ</w:t>
            </w:r>
            <w:r>
              <w:rPr>
                <w:rFonts w:ascii="TH SarabunIT๙" w:hAnsi="TH SarabunIT๙" w:cs="TH SarabunIT๙"/>
              </w:rPr>
              <w:t xml:space="preserve">  เช่น </w:t>
            </w:r>
            <w:r>
              <w:rPr>
                <w:rFonts w:ascii="TH SarabunIT๙" w:hAnsi="TH SarabunIT๙" w:cs="TH SarabunIT๙"/>
              </w:rPr>
              <w:t xml:space="preserve">โครงการจัดกิจกรรมวันเฉลิมพระชนมพรรษา พระบาทสมเด็จพระเจ้าอยู่หัว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โครงการกิจกรรมอันเนื่องในโอกาสวันเฉลิมพระชนมพรรษาสมเด็จพระนางเจ้าฯพระบรมราชินี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โครงการจัดกิจกรรมเฉลิมพระเกียรติสมเด็จพระนางเจ้าสิริกิติ์ พระบรมราชินีนาถ พระบรมราชินีพันปีหลวง ฯล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95250</wp:posOffset>
                      </wp:positionV>
                      <wp:extent cx="1085850" cy="118745"/>
                      <wp:effectExtent l="6350" t="6985" r="19050" b="279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25pt;margin-top:7.5pt;width:85.4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2405</wp:posOffset>
                </wp:positionH>
                <wp:positionV relativeFrom="paragraph">
                  <wp:posOffset>6985</wp:posOffset>
                </wp:positionV>
                <wp:extent cx="447040" cy="3778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0.55pt;mso-position-vertical-relative:text;margin-left:7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48040</wp:posOffset>
                </wp:positionH>
                <wp:positionV relativeFrom="paragraph">
                  <wp:posOffset>6985</wp:posOffset>
                </wp:positionV>
                <wp:extent cx="875665" cy="726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0.55pt;mso-position-vertical-relative:text;margin-left:6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1237"/>
        <w:gridCol w:w="1314"/>
        <w:gridCol w:w="137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แข่งขันกีฬา</w:t>
            </w:r>
            <w:r>
              <w:rPr>
                <w:rFonts w:ascii="TH SarabunIT๙" w:hAnsi="TH SarabunIT๙" w:cs="TH SarabunIT๙"/>
              </w:rPr>
              <w:t>ต้านยาเสพต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</w:t>
            </w:r>
            <w:r>
              <w:rPr>
                <w:rFonts w:ascii="TH SarabunIT๙" w:hAnsi="TH SarabunIT๙" w:cs="TH SarabunIT๙"/>
              </w:rPr>
              <w:t>ค่าใช้จ่าย</w:t>
            </w:r>
            <w:r>
              <w:rPr>
                <w:rFonts w:ascii="TH SarabunIT๙" w:hAnsi="TH SarabunIT๙" w:cs="TH SarabunIT๙"/>
              </w:rPr>
              <w:t>ในการ</w:t>
            </w:r>
            <w:r>
              <w:rPr>
                <w:rFonts w:ascii="TH SarabunIT๙" w:hAnsi="TH SarabunIT๙" w:cs="TH SarabunIT๙"/>
              </w:rPr>
              <w:t>แข่งขันกีฬา</w:t>
            </w:r>
            <w:r>
              <w:rPr>
                <w:rFonts w:ascii="TH SarabunIT๙" w:hAnsi="TH SarabunIT๙" w:cs="TH SarabunIT๙"/>
              </w:rPr>
              <w:t>ต้านยาเสพติด หรือการส่งนักกีฬาเข้าร่วมการแข่งขันกีฬ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90170</wp:posOffset>
                      </wp:positionV>
                      <wp:extent cx="1055370" cy="118745"/>
                      <wp:effectExtent l="6350" t="6985" r="19050" b="279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5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25pt;margin-top:7.1pt;width:83.0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สนับสนุนการพัฒนา</w:t>
            </w:r>
            <w:r>
              <w:rPr>
                <w:rFonts w:ascii="TH SarabunIT๙" w:hAnsi="TH SarabunIT๙" w:cs="TH SarabunIT๙"/>
              </w:rPr>
              <w:t>กิจการ</w:t>
            </w:r>
            <w:r>
              <w:rPr>
                <w:rFonts w:ascii="TH SarabunIT๙" w:hAnsi="TH SarabunIT๙" w:cs="TH SarabunIT๙"/>
              </w:rPr>
              <w:t>สตรี</w:t>
            </w:r>
            <w:r>
              <w:rPr>
                <w:rFonts w:ascii="TH SarabunIT๙" w:hAnsi="TH SarabunIT๙" w:cs="TH SarabunIT๙"/>
              </w:rPr>
              <w:t>ใน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ค่าใช้จ่ายในการ</w:t>
            </w:r>
            <w:r>
              <w:rPr>
                <w:rFonts w:ascii="TH SarabunIT๙" w:hAnsi="TH SarabunIT๙" w:cs="TH SarabunIT๙"/>
              </w:rPr>
              <w:t>ดำเนินการ</w:t>
            </w:r>
            <w:r>
              <w:rPr>
                <w:rFonts w:ascii="TH SarabunIT๙" w:hAnsi="TH SarabunIT๙" w:cs="TH SarabunIT๙"/>
              </w:rPr>
              <w:t xml:space="preserve"> ฝึกอบรม </w:t>
            </w:r>
            <w:r>
              <w:rPr>
                <w:rFonts w:ascii="TH SarabunIT๙" w:hAnsi="TH SarabunIT๙" w:cs="TH SarabunIT๙"/>
              </w:rPr>
              <w:t xml:space="preserve"> และการจัดกิจกรรมต่างๆ</w:t>
            </w:r>
            <w:r>
              <w:rPr>
                <w:rFonts w:ascii="TH SarabunIT๙" w:hAnsi="TH SarabunIT๙" w:cs="TH SarabunIT๙"/>
              </w:rPr>
              <w:t xml:space="preserve"> ฯล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95250</wp:posOffset>
                      </wp:positionV>
                      <wp:extent cx="333375" cy="118745"/>
                      <wp:effectExtent l="6985" t="6985" r="18415" b="279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4pt;margin-top:7.5pt;width:26.2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1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สนับสนุนศูนย์พัฒนาครอบครัวใน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</w:t>
            </w:r>
            <w:r>
              <w:rPr>
                <w:rFonts w:ascii="TH SarabunIT๙" w:hAnsi="TH SarabunIT๙" w:cs="TH SarabunIT๙"/>
              </w:rPr>
              <w:t>ค่าใช้จ่ายใน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>ส่งเสริม</w:t>
            </w:r>
            <w:r>
              <w:rPr>
                <w:rFonts w:ascii="TH SarabunIT๙" w:hAnsi="TH SarabunIT๙" w:cs="TH SarabunIT๙"/>
              </w:rPr>
              <w:t xml:space="preserve">สถาบัน </w:t>
            </w:r>
            <w:r>
              <w:rPr>
                <w:rFonts w:ascii="TH SarabunIT๙" w:hAnsi="TH SarabunIT๙" w:cs="TH SarabunIT๙"/>
              </w:rPr>
              <w:t xml:space="preserve">ครอบครัว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82550</wp:posOffset>
                      </wp:positionV>
                      <wp:extent cx="361950" cy="118745"/>
                      <wp:effectExtent l="6350" t="6985" r="19050" b="279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0.15pt;margin-top:6.5pt;width:28.4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ทัศนศึกษาของเด็ก</w:t>
            </w:r>
            <w:r>
              <w:rPr>
                <w:rFonts w:ascii="TH SarabunIT๙" w:hAnsi="TH SarabunIT๙" w:cs="TH SarabunIT๙"/>
              </w:rPr>
              <w:t>โรงเรียนอนุบาลเทศบาลตำบลสระบั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</w:t>
            </w:r>
            <w:r>
              <w:rPr>
                <w:rFonts w:ascii="TH SarabunIT๙" w:hAnsi="TH SarabunIT๙" w:cs="TH SarabunIT๙"/>
              </w:rPr>
              <w:t>ค่าใช้จ่ายในการจัดทัศนศึกษาของ</w:t>
            </w:r>
            <w:r>
              <w:rPr>
                <w:rFonts w:ascii="TH SarabunIT๙" w:hAnsi="TH SarabunIT๙" w:cs="TH SarabunIT๙"/>
              </w:rPr>
              <w:t>โรงเรียนอนุบาลเทศบาลตำบลสระบัว</w:t>
            </w:r>
            <w:r>
              <w:rPr>
                <w:rFonts w:ascii="TH SarabunIT๙" w:hAnsi="TH SarabunIT๙" w:cs="TH SarabunIT๙"/>
              </w:rPr>
              <w:t xml:space="preserve"> ตามแหล่งเรียนรู้ต่าง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89535</wp:posOffset>
                      </wp:positionV>
                      <wp:extent cx="339090" cy="118745"/>
                      <wp:effectExtent l="6350" t="6985" r="19050" b="279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.3pt;margin-top:7.05pt;width:26.6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9080</wp:posOffset>
                </wp:positionH>
                <wp:positionV relativeFrom="paragraph">
                  <wp:posOffset>187960</wp:posOffset>
                </wp:positionV>
                <wp:extent cx="447040" cy="3778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14.8pt;mso-position-vertical-relative:text;margin-left:7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48040</wp:posOffset>
                </wp:positionH>
                <wp:positionV relativeFrom="paragraph">
                  <wp:posOffset>6985</wp:posOffset>
                </wp:positionV>
                <wp:extent cx="875665" cy="7264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0.55pt;mso-position-vertical-relative:text;margin-left:6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63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77"/>
        <w:gridCol w:w="2700"/>
        <w:gridCol w:w="1237"/>
        <w:gridCol w:w="1314"/>
        <w:gridCol w:w="137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</w:t>
            </w:r>
            <w:r>
              <w:rPr>
                <w:rFonts w:ascii="TH SarabunIT๙" w:hAnsi="TH SarabunIT๙" w:cs="TH SarabunIT๙"/>
              </w:rPr>
              <w:t>กิจกรรมชมรมหรือกลุ่ม</w:t>
            </w:r>
            <w:r>
              <w:rPr>
                <w:rFonts w:ascii="TH SarabunIT๙" w:hAnsi="TH SarabunIT๙" w:cs="TH SarabunIT๙"/>
              </w:rPr>
              <w:t>ผู้สูงอาย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ค่าใช้จ่ายตาม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ฝึกอบรม เสริมสร้างศักยภาพและความเข้มแข็งของชมรม</w:t>
            </w:r>
            <w:r>
              <w:rPr>
                <w:rFonts w:ascii="TH SarabunIT๙" w:hAnsi="TH SarabunIT๙" w:cs="TH SarabunIT๙"/>
              </w:rPr>
              <w:t>ผู้สูงอายุ</w:t>
            </w:r>
            <w:r>
              <w:rPr>
                <w:rFonts w:ascii="TH SarabunIT๙" w:hAnsi="TH SarabunIT๙" w:cs="TH SarabunIT๙"/>
              </w:rPr>
              <w:t>เทศบาลตำบลสระบัวฯล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2550</wp:posOffset>
                      </wp:positionV>
                      <wp:extent cx="342900" cy="118745"/>
                      <wp:effectExtent l="6350" t="6985" r="19050" b="279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8pt;margin-top:6.5pt;width:26.9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ศีลธรรมและจริยธรรมหรือการบวชสามเณรภาคฤดูร้อ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ค่า</w:t>
            </w:r>
            <w:r>
              <w:rPr>
                <w:rFonts w:ascii="TH SarabunIT๙" w:hAnsi="TH SarabunIT๙" w:cs="TH SarabunIT๙"/>
              </w:rPr>
              <w:t>ฝึกอบรมศีลธรรมและจริยธรรมแก่</w:t>
            </w:r>
            <w:r>
              <w:rPr>
                <w:rFonts w:ascii="TH SarabunIT๙" w:hAnsi="TH SarabunIT๙" w:cs="TH SarabunIT๙"/>
              </w:rPr>
              <w:t>ประชาชนในเขตเทศบาล</w:t>
            </w:r>
            <w:r>
              <w:rPr>
                <w:rFonts w:ascii="TH SarabunIT๙" w:hAnsi="TH SarabunIT๙" w:cs="TH SarabunIT๙"/>
              </w:rPr>
              <w:t xml:space="preserve"> นักเรียน </w:t>
            </w:r>
            <w:r>
              <w:rPr>
                <w:rFonts w:ascii="TH SarabunIT๙" w:hAnsi="TH SarabunIT๙" w:cs="TH SarabunIT๙"/>
              </w:rPr>
              <w:t xml:space="preserve">นักศึกษา </w:t>
            </w:r>
            <w:r>
              <w:rPr>
                <w:rFonts w:ascii="TH SarabunIT๙" w:hAnsi="TH SarabunIT๙" w:cs="TH SarabunIT๙"/>
              </w:rPr>
              <w:t>หรือการบวชสามเณรภาคฤดูร้อ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98425</wp:posOffset>
                      </wp:positionV>
                      <wp:extent cx="342900" cy="118745"/>
                      <wp:effectExtent l="6350" t="6985" r="19050" b="279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65pt;margin-top:7.75pt;width:26.9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1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คณะกรรมการชุมชนในเขตเทศบา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</w:t>
            </w:r>
            <w:r>
              <w:rPr>
                <w:rFonts w:ascii="TH SarabunIT๙" w:hAnsi="TH SarabunIT๙" w:cs="TH SarabunIT๙"/>
              </w:rPr>
              <w:t>ค่าใช้จ่ายใน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>ฝึกอบรม ศึกษาดูงานของคณะกรรมการชุมชน ในเขตเทศบา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2230</wp:posOffset>
                      </wp:positionV>
                      <wp:extent cx="329565" cy="118745"/>
                      <wp:effectExtent l="6985" t="6985" r="18415" b="279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.3pt;margin-top:4.9pt;width:25.9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1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</w:t>
            </w:r>
            <w:r>
              <w:rPr>
                <w:rFonts w:ascii="TH SarabunIT๙" w:hAnsi="TH SarabunIT๙" w:cs="TH SarabunIT๙"/>
              </w:rPr>
              <w:t>สนับสนุนกองทุนสวัสดิการชุมช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</w:t>
            </w:r>
            <w:r>
              <w:rPr>
                <w:rFonts w:ascii="TH SarabunIT๙" w:hAnsi="TH SarabunIT๙" w:cs="TH SarabunIT๙"/>
              </w:rPr>
              <w:t>ค่าใช้จ่ายในการสนับสนุนกองทุนสวัสดิการชุมชนเทศบาลตำบลสระบั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83185</wp:posOffset>
                      </wp:positionV>
                      <wp:extent cx="318135" cy="118745"/>
                      <wp:effectExtent l="6985" t="6985" r="18415" b="279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.8pt;margin-top:6.55pt;width:2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ส่งเสริมอาชีพประชาชนตามแนวทางปรัชญาเศรษฐกิจพอเพีย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</w:t>
            </w:r>
            <w:r>
              <w:rPr>
                <w:rFonts w:ascii="TH SarabunIT๙" w:hAnsi="TH SarabunIT๙" w:cs="TH SarabunIT๙"/>
              </w:rPr>
              <w:t>ค่า</w:t>
            </w:r>
            <w:r>
              <w:rPr>
                <w:rFonts w:ascii="TH SarabunIT๙" w:hAnsi="TH SarabunIT๙" w:cs="TH SarabunIT๙"/>
              </w:rPr>
              <w:t>ใช้จ่ายในการ</w:t>
            </w:r>
            <w:r>
              <w:rPr>
                <w:rFonts w:ascii="TH SarabunIT๙" w:hAnsi="TH SarabunIT๙" w:cs="TH SarabunIT๙"/>
              </w:rPr>
              <w:t>ส่งเสริมสนับสนุนการดำเนินงานตามปรัชญาเศรษฐกิจ พอเพียงในการประชุม ฝึกอบรม</w:t>
            </w:r>
            <w:r>
              <w:rPr>
                <w:rFonts w:ascii="TH SarabunIT๙" w:hAnsi="TH SarabunIT๙" w:cs="TH SarabunIT๙"/>
              </w:rPr>
              <w:t xml:space="preserve"> ศึกษาดูงาน</w:t>
            </w:r>
            <w:r>
              <w:rPr>
                <w:rFonts w:ascii="TH SarabunIT๙" w:hAnsi="TH SarabunIT๙" w:cs="TH SarabunIT๙"/>
              </w:rPr>
              <w:t>ฯล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8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C0000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57640</wp:posOffset>
                </wp:positionH>
                <wp:positionV relativeFrom="paragraph">
                  <wp:posOffset>114935</wp:posOffset>
                </wp:positionV>
                <wp:extent cx="447040" cy="37782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9.05pt;mso-position-vertical-relative:text;margin-left:7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48040</wp:posOffset>
                </wp:positionH>
                <wp:positionV relativeFrom="paragraph">
                  <wp:posOffset>6985</wp:posOffset>
                </wp:positionV>
                <wp:extent cx="875665" cy="72644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0.55pt;mso-position-vertical-relative:text;margin-left:6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1237"/>
        <w:gridCol w:w="1314"/>
        <w:gridCol w:w="137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งานวันเด็กแห่งชา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</w:t>
            </w:r>
            <w:r>
              <w:rPr>
                <w:rFonts w:ascii="TH SarabunIT๙" w:hAnsi="TH SarabunIT๙" w:cs="TH SarabunIT๙"/>
              </w:rPr>
              <w:t>ค่า</w:t>
            </w:r>
            <w:r>
              <w:rPr>
                <w:rFonts w:ascii="TH SarabunIT๙" w:hAnsi="TH SarabunIT๙" w:cs="TH SarabunIT๙"/>
              </w:rPr>
              <w:t>ใช้จ่ายในการ</w:t>
            </w:r>
            <w:r>
              <w:rPr>
                <w:rFonts w:ascii="TH SarabunIT๙" w:hAnsi="TH SarabunIT๙" w:cs="TH SarabunIT๙"/>
              </w:rPr>
              <w:t>จัดงานวันเด็กแห่งชาติ</w:t>
            </w:r>
            <w:r>
              <w:rPr>
                <w:rFonts w:ascii="TH SarabunIT๙" w:hAnsi="TH SarabunIT๙" w:cs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จัด</w:t>
            </w:r>
            <w:r>
              <w:rPr>
                <w:rFonts w:ascii="TH SarabunIT๙" w:hAnsi="TH SarabunIT๙" w:cs="TH SarabunIT๙"/>
              </w:rPr>
              <w:t>นิ</w:t>
            </w:r>
            <w:r>
              <w:rPr>
                <w:rFonts w:ascii="TH SarabunIT๙" w:hAnsi="TH SarabunIT๙" w:cs="TH SarabunIT๙"/>
              </w:rPr>
              <w:t>ทรรศการ ประกวดการแข่งขัน ฯล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88265</wp:posOffset>
                      </wp:positionV>
                      <wp:extent cx="361950" cy="118745"/>
                      <wp:effectExtent l="6350" t="6985" r="19050" b="279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25pt;margin-top:6.95pt;width:28.4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</w:t>
            </w:r>
            <w:r>
              <w:rPr>
                <w:rFonts w:ascii="TH SarabunIT๙" w:hAnsi="TH SarabunIT๙" w:cs="TH SarabunIT๙"/>
              </w:rPr>
              <w:t>การจัด</w:t>
            </w:r>
            <w:r>
              <w:rPr>
                <w:rFonts w:ascii="TH SarabunIT๙" w:hAnsi="TH SarabunIT๙" w:cs="TH SarabunIT๙"/>
              </w:rPr>
              <w:t>กิจกรรม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</w:t>
            </w:r>
            <w:r>
              <w:rPr>
                <w:rFonts w:ascii="TH SarabunIT๙" w:hAnsi="TH SarabunIT๙" w:cs="TH SarabunIT๙"/>
              </w:rPr>
              <w:t>ค่า</w:t>
            </w:r>
            <w:r>
              <w:rPr>
                <w:rFonts w:ascii="TH SarabunIT๙" w:hAnsi="TH SarabunIT๙" w:cs="TH SarabunIT๙"/>
              </w:rPr>
              <w:t>ใช้จ่ายในการ</w:t>
            </w:r>
            <w:r>
              <w:rPr>
                <w:rFonts w:ascii="TH SarabunIT๙" w:hAnsi="TH SarabunIT๙" w:cs="TH SarabunIT๙"/>
              </w:rPr>
              <w:t>อบรมให้ความรู้เกี่ยวกับ</w:t>
            </w:r>
            <w:r>
              <w:rPr>
                <w:rFonts w:ascii="TH SarabunIT๙" w:hAnsi="TH SarabunIT๙" w:cs="TH SarabunIT๙"/>
              </w:rPr>
              <w:t xml:space="preserve">การพัฒนาเด็กและเยาวชน เช่น </w:t>
            </w:r>
            <w:r>
              <w:rPr>
                <w:rFonts w:ascii="TH SarabunIT๙" w:hAnsi="TH SarabunIT๙" w:cs="TH SarabunIT๙"/>
              </w:rPr>
              <w:t>การฝึกอบรม ศึกษาดูงาน</w:t>
            </w:r>
            <w:r>
              <w:rPr>
                <w:rFonts w:ascii="TH SarabunIT๙" w:hAnsi="TH SarabunIT๙" w:cs="TH SarabunIT๙"/>
              </w:rPr>
              <w:t xml:space="preserve"> ฯล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95250</wp:posOffset>
                      </wp:positionV>
                      <wp:extent cx="365760" cy="118745"/>
                      <wp:effectExtent l="6350" t="6985" r="19050" b="279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.6pt;margin-top:7.5pt;width:28.7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พัฒนาครูผู้ดูแลเด็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ู้ดูแลเด็กเล็ก</w:t>
            </w:r>
            <w:r>
              <w:rPr>
                <w:rFonts w:ascii="TH SarabunIT๙" w:hAnsi="TH SarabunIT๙" w:cs="TH SarabunIT๙"/>
              </w:rPr>
              <w:t>โรงเรียนอนุบาลเทศบาลตำบลสระบั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</w:t>
            </w:r>
            <w:r>
              <w:rPr>
                <w:rFonts w:ascii="TH SarabunIT๙" w:hAnsi="TH SarabunIT๙" w:cs="TH SarabunIT๙"/>
              </w:rPr>
              <w:t>ค่า</w:t>
            </w:r>
            <w:r>
              <w:rPr>
                <w:rFonts w:ascii="TH SarabunIT๙" w:hAnsi="TH SarabunIT๙" w:cs="TH SarabunIT๙"/>
              </w:rPr>
              <w:t>ใช้จ่ายในการ</w:t>
            </w:r>
            <w:r>
              <w:rPr>
                <w:rFonts w:ascii="TH SarabunIT๙" w:hAnsi="TH SarabunIT๙" w:cs="TH SarabunIT๙"/>
              </w:rPr>
              <w:t>พัฒนาครูผู้ดูแลเด็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ู้ดูแลเด็กเล็ก</w:t>
            </w:r>
            <w:r>
              <w:rPr>
                <w:rFonts w:ascii="TH SarabunIT๙" w:hAnsi="TH SarabunIT๙" w:cs="TH SarabunIT๙"/>
              </w:rPr>
              <w:t>โรงเรียนอนุบาลเทศบาลตำบลสระบั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4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82550</wp:posOffset>
                      </wp:positionV>
                      <wp:extent cx="4299585" cy="118745"/>
                      <wp:effectExtent l="6985" t="6985" r="18415" b="279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6.5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57640</wp:posOffset>
                </wp:positionH>
                <wp:positionV relativeFrom="paragraph">
                  <wp:posOffset>62230</wp:posOffset>
                </wp:positionV>
                <wp:extent cx="447040" cy="37782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4.9pt;mso-position-vertical-relative:text;margin-left:7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48040</wp:posOffset>
                </wp:positionH>
                <wp:positionV relativeFrom="paragraph">
                  <wp:posOffset>6985</wp:posOffset>
                </wp:positionV>
                <wp:extent cx="875665" cy="72644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0.55pt;mso-position-vertical-relative:text;margin-left:6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1237"/>
        <w:gridCol w:w="1314"/>
        <w:gridCol w:w="137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ี้ยยังชีพผู้สูงอาย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เงินตามโครงการหลักประกันด้านรายได้แก่ผู้สูงอายุ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 (</w:t>
            </w:r>
            <w:r>
              <w:rPr>
                <w:rFonts w:ascii="TH SarabunIT๙" w:hAnsi="TH SarabunIT๙" w:cs="TH SarabunIT๙"/>
              </w:rPr>
              <w:t>ผู้สูงอายุในเขตเทศบาล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577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88265</wp:posOffset>
                      </wp:positionV>
                      <wp:extent cx="4299585" cy="118745"/>
                      <wp:effectExtent l="6985" t="6985" r="18415" b="279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6.95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บี้ยยังชีพ</w:t>
            </w:r>
            <w:r>
              <w:rPr>
                <w:rFonts w:ascii="TH SarabunIT๙" w:hAnsi="TH SarabunIT๙" w:cs="TH SarabunIT๙"/>
              </w:rPr>
              <w:t>คนพ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</w:t>
            </w:r>
            <w:r>
              <w:rPr>
                <w:rFonts w:ascii="TH SarabunIT๙" w:hAnsi="TH SarabunIT๙" w:cs="TH SarabunIT๙"/>
              </w:rPr>
              <w:t>เบี้ยยังชีพ</w:t>
            </w:r>
            <w:r>
              <w:rPr>
                <w:rFonts w:ascii="TH SarabunIT๙" w:hAnsi="TH SarabunIT๙" w:cs="TH SarabunIT๙"/>
              </w:rPr>
              <w:t>คนพิการให้แก่คนพิการของเทศบาลตำบลสระบัว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2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8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95250</wp:posOffset>
                      </wp:positionV>
                      <wp:extent cx="4299585" cy="118745"/>
                      <wp:effectExtent l="6985" t="6985" r="18415" b="279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7.5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บี้ยยังชีพ</w:t>
            </w:r>
            <w:r>
              <w:rPr>
                <w:rFonts w:ascii="TH SarabunIT๙" w:hAnsi="TH SarabunIT๙" w:cs="TH SarabunIT๙"/>
              </w:rPr>
              <w:t>ผู้ป่วยเอดส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เงินสงเคราะห์</w:t>
            </w:r>
            <w:r>
              <w:rPr>
                <w:rFonts w:ascii="TH SarabunIT๙" w:hAnsi="TH SarabunIT๙" w:cs="TH SarabunIT๙"/>
              </w:rPr>
              <w:t>เบี้ยยังชีพ</w:t>
            </w:r>
            <w:r>
              <w:rPr>
                <w:rFonts w:ascii="TH SarabunIT๙" w:hAnsi="TH SarabunIT๙" w:cs="TH SarabunIT๙"/>
              </w:rPr>
              <w:t xml:space="preserve">ผู้ป่วยเอดส์ จำนวน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คนๆละ </w:t>
            </w:r>
            <w:r>
              <w:rPr>
                <w:rFonts w:cs="TH SarabunIT๙" w:ascii="TH SarabunIT๙" w:hAnsi="TH SarabunIT๙"/>
              </w:rPr>
              <w:t xml:space="preserve">5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คน จำนวน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4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82550</wp:posOffset>
                      </wp:positionV>
                      <wp:extent cx="4299585" cy="118745"/>
                      <wp:effectExtent l="6985" t="6985" r="18415" b="279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6.5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57640</wp:posOffset>
                </wp:positionH>
                <wp:positionV relativeFrom="paragraph">
                  <wp:posOffset>151130</wp:posOffset>
                </wp:positionV>
                <wp:extent cx="447040" cy="37782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11.9pt;mso-position-vertical-relative:text;margin-left:7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48040</wp:posOffset>
                </wp:positionH>
                <wp:positionV relativeFrom="paragraph">
                  <wp:posOffset>-137795</wp:posOffset>
                </wp:positionV>
                <wp:extent cx="875665" cy="72644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-10.85pt;mso-position-vertical-relative:text;margin-left:6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7"/>
        <w:gridCol w:w="2790"/>
        <w:gridCol w:w="1080"/>
        <w:gridCol w:w="1314"/>
        <w:gridCol w:w="137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าหารเสร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>) (</w:t>
            </w:r>
            <w:r>
              <w:rPr>
                <w:rFonts w:ascii="TH SarabunIT๙" w:hAnsi="TH SarabunIT๙" w:cs="TH SarabunIT๙"/>
              </w:rPr>
              <w:t>สำหรับ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นชุมชนบ้านเขาลูกช้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ค่า</w:t>
            </w:r>
            <w:r>
              <w:rPr>
                <w:rFonts w:ascii="TH SarabunIT๙" w:hAnsi="TH SarabunIT๙" w:cs="TH SarabunIT๙"/>
              </w:rPr>
              <w:t xml:space="preserve">จัดซื้ออาหารเสร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ให้แก่โรงเรียนชุมชนบ้านเขาลูกช้าง สำหรับเด็กอนุบาล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ประถมปีที่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ข้อมูลเด็ก ณ วันที่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 xml:space="preserve">มิถุนายน </w:t>
            </w:r>
            <w:r>
              <w:rPr>
                <w:rFonts w:cs="TH SarabunIT๙" w:ascii="TH SarabunIT๙" w:hAnsi="TH SarabunIT๙"/>
              </w:rPr>
              <w:t xml:space="preserve">2562)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90 </w:t>
            </w:r>
            <w:r>
              <w:rPr>
                <w:rFonts w:ascii="TH SarabunIT๙" w:hAnsi="TH SarabunIT๙" w:cs="TH SarabunIT๙"/>
              </w:rPr>
              <w:t xml:space="preserve">คนๆละ </w:t>
            </w:r>
            <w:r>
              <w:rPr>
                <w:rFonts w:cs="TH SarabunIT๙" w:ascii="TH SarabunIT๙" w:hAnsi="TH SarabunIT๙"/>
              </w:rPr>
              <w:t xml:space="preserve">7.37 </w:t>
            </w:r>
            <w:r>
              <w:rPr>
                <w:rFonts w:ascii="TH SarabunIT๙" w:hAnsi="TH SarabunIT๙" w:cs="TH SarabunIT๙"/>
              </w:rPr>
              <w:t xml:space="preserve">บาท จำนวน </w:t>
            </w:r>
            <w:r>
              <w:rPr>
                <w:rFonts w:cs="TH SarabunIT๙" w:ascii="TH SarabunIT๙" w:hAnsi="TH SarabunIT๙"/>
              </w:rPr>
              <w:t xml:space="preserve">260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4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7315</wp:posOffset>
                      </wp:positionV>
                      <wp:extent cx="4299585" cy="118745"/>
                      <wp:effectExtent l="6985" t="6985" r="18415" b="279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8.45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าหารเสร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>) (</w:t>
            </w:r>
            <w:r>
              <w:rPr>
                <w:rFonts w:ascii="TH SarabunIT๙" w:hAnsi="TH SarabunIT๙" w:cs="TH SarabunIT๙"/>
              </w:rPr>
              <w:t>สำหรับ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นอนุบาลเทศบาลตำบลสระบัว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ค่า</w:t>
            </w:r>
            <w:r>
              <w:rPr>
                <w:rFonts w:ascii="TH SarabunIT๙" w:hAnsi="TH SarabunIT๙" w:cs="TH SarabunIT๙"/>
              </w:rPr>
              <w:t xml:space="preserve">จัดซื้ออาหารเสร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โรงเรียนอนุบาลเทศบาลตำบลสระบัว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ข้อมูลเด็ก ณ วันที่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 xml:space="preserve">มิถุนายน </w:t>
            </w:r>
            <w:r>
              <w:rPr>
                <w:rFonts w:cs="TH SarabunIT๙" w:ascii="TH SarabunIT๙" w:hAnsi="TH SarabunIT๙"/>
              </w:rPr>
              <w:t xml:space="preserve">2562)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49 </w:t>
            </w:r>
            <w:r>
              <w:rPr>
                <w:rFonts w:ascii="TH SarabunIT๙" w:hAnsi="TH SarabunIT๙" w:cs="TH SarabunIT๙"/>
              </w:rPr>
              <w:t xml:space="preserve">คนๆละ </w:t>
            </w:r>
            <w:r>
              <w:rPr>
                <w:rFonts w:cs="TH SarabunIT๙" w:ascii="TH SarabunIT๙" w:hAnsi="TH SarabunIT๙"/>
              </w:rPr>
              <w:t xml:space="preserve">7.37 </w:t>
            </w:r>
            <w:r>
              <w:rPr>
                <w:rFonts w:ascii="TH SarabunIT๙" w:hAnsi="TH SarabunIT๙" w:cs="TH SarabunIT๙"/>
              </w:rPr>
              <w:t xml:space="preserve">บาท จำนวน </w:t>
            </w:r>
            <w:r>
              <w:rPr>
                <w:rFonts w:cs="TH SarabunIT๙" w:ascii="TH SarabunIT๙" w:hAnsi="TH SarabunIT๙"/>
              </w:rPr>
              <w:t xml:space="preserve">260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3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9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00</wp:posOffset>
                      </wp:positionV>
                      <wp:extent cx="4299585" cy="118745"/>
                      <wp:effectExtent l="6985" t="6985" r="18415" b="279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5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หารกลางวันเด็กนักเรีย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ค่า</w:t>
            </w:r>
            <w:r>
              <w:rPr>
                <w:rFonts w:ascii="TH SarabunIT๙" w:hAnsi="TH SarabunIT๙" w:cs="TH SarabunIT๙"/>
              </w:rPr>
              <w:t>อาหาร</w:t>
            </w:r>
            <w:r>
              <w:rPr>
                <w:rFonts w:ascii="TH SarabunIT๙" w:hAnsi="TH SarabunIT๙" w:cs="TH SarabunIT๙"/>
              </w:rPr>
              <w:t>กลางวันโรงเรียนอนุบาลเทศบาลตำบลสระบัว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ข้อมูลเด็ก ณ วันที่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 xml:space="preserve">มิถุนายน </w:t>
            </w:r>
            <w:r>
              <w:rPr>
                <w:rFonts w:cs="TH SarabunIT๙" w:ascii="TH SarabunIT๙" w:hAnsi="TH SarabunIT๙"/>
              </w:rPr>
              <w:t xml:space="preserve">2562)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49 </w:t>
            </w:r>
            <w:r>
              <w:rPr>
                <w:rFonts w:ascii="TH SarabunIT๙" w:hAnsi="TH SarabunIT๙" w:cs="TH SarabunIT๙"/>
              </w:rPr>
              <w:t xml:space="preserve">คนๆละ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วัน จำนวน </w:t>
            </w:r>
            <w:r>
              <w:rPr>
                <w:rFonts w:cs="TH SarabunIT๙" w:ascii="TH SarabunIT๙" w:hAnsi="TH SarabunIT๙"/>
              </w:rPr>
              <w:t xml:space="preserve">245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1595</wp:posOffset>
                      </wp:positionV>
                      <wp:extent cx="4299585" cy="118745"/>
                      <wp:effectExtent l="6985" t="6985" r="18415" b="279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4.85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สนับสนุนค่าใช้จ่ายการบริหารสถานศึกษาสำหรับเด็กปฐมวั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ายุ</w:t>
            </w:r>
            <w:r>
              <w:rPr>
                <w:rFonts w:cs="TH SarabunIT๙" w:ascii="TH SarabunIT๙" w:hAnsi="TH SarabunIT๙"/>
              </w:rPr>
              <w:t>2-5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ในโรงเรียนอนุบาลเทศบาลตำบลสระบั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</w:t>
            </w:r>
            <w:r>
              <w:rPr>
                <w:rFonts w:ascii="TH SarabunIT๙" w:hAnsi="TH SarabunIT๙" w:cs="TH SarabunIT๙"/>
              </w:rPr>
              <w:t>ค่า</w:t>
            </w:r>
            <w:r>
              <w:rPr>
                <w:rFonts w:ascii="TH SarabunIT๙" w:hAnsi="TH SarabunIT๙" w:cs="TH SarabunIT๙"/>
              </w:rPr>
              <w:t>จัดการเรียนการสอนของโรงเรียนอนุบาล พัฒนาการเด็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3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3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49530</wp:posOffset>
                      </wp:positionV>
                      <wp:extent cx="4299585" cy="118745"/>
                      <wp:effectExtent l="6985" t="6985" r="18415" b="279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0.15pt;margin-top:3.9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9080</wp:posOffset>
                </wp:positionH>
                <wp:positionV relativeFrom="paragraph">
                  <wp:posOffset>67945</wp:posOffset>
                </wp:positionV>
                <wp:extent cx="447040" cy="37782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5.35pt;mso-position-vertical-relative:text;margin-left:7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448040</wp:posOffset>
                </wp:positionH>
                <wp:positionV relativeFrom="paragraph">
                  <wp:posOffset>6985</wp:posOffset>
                </wp:positionV>
                <wp:extent cx="875665" cy="72644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0.55pt;mso-position-vertical-relative:text;margin-left:6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7"/>
        <w:gridCol w:w="2903"/>
        <w:gridCol w:w="1237"/>
        <w:gridCol w:w="1314"/>
        <w:gridCol w:w="137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จัดการศึกษาสำหรับโรงเรียนอนุบาลเทศบาลตำบลสระบัว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หนังสือเรียน จำนวน </w:t>
            </w:r>
            <w:r>
              <w:rPr>
                <w:rFonts w:cs="TH SarabunIT๙" w:ascii="TH SarabunIT๙" w:hAnsi="TH SarabunIT๙"/>
              </w:rPr>
              <w:t xml:space="preserve">5,800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พื่อจ่ายเป็นค่าหนังสือเรียนสำหรับเด็กปฐมวั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ายุ</w:t>
            </w:r>
            <w:r>
              <w:rPr>
                <w:rFonts w:cs="TH SarabunIT๙" w:ascii="TH SarabunIT๙" w:hAnsi="TH SarabunIT๙"/>
              </w:rPr>
              <w:t>3-5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ในโรงเรียนอนุบาลเทศบาลตำบลสระบั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อุปกรณ์การเรียน จำนวน </w:t>
            </w:r>
            <w:r>
              <w:rPr>
                <w:rFonts w:cs="TH SarabunIT๙" w:ascii="TH SarabunIT๙" w:hAnsi="TH SarabunIT๙"/>
              </w:rPr>
              <w:t xml:space="preserve">5,800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พื่อจ่ายเป็นค่าอุปกรณ์การเรียนสำหรับเด็กปฐมวั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ายุ</w:t>
            </w:r>
            <w:r>
              <w:rPr>
                <w:rFonts w:cs="TH SarabunIT๙" w:ascii="TH SarabunIT๙" w:hAnsi="TH SarabunIT๙"/>
              </w:rPr>
              <w:t>3-5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ในโรงเรียนอนุบาลเทศบาลตำบลสระบั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เครื่องแบบนักเรียน จำนวน </w:t>
            </w:r>
            <w:r>
              <w:rPr>
                <w:rFonts w:cs="TH SarabunIT๙" w:ascii="TH SarabunIT๙" w:hAnsi="TH SarabunIT๙"/>
              </w:rPr>
              <w:t xml:space="preserve">8,700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พื่อจ่ายเป็นค่าเครื่องแบบนักเรียนสำหรับเด็กปฐมวั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ายุ</w:t>
            </w:r>
            <w:r>
              <w:rPr>
                <w:rFonts w:cs="TH SarabunIT๙" w:ascii="TH SarabunIT๙" w:hAnsi="TH SarabunIT๙"/>
              </w:rPr>
              <w:t>3-5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ในโรงเรียนอนุบาลเทศบาลตำบลสระบั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กิจกรรมพัฒนาผู้เรียน จำนวน </w:t>
            </w:r>
            <w:r>
              <w:rPr>
                <w:rFonts w:cs="TH SarabunIT๙" w:ascii="TH SarabunIT๙" w:hAnsi="TH SarabunIT๙"/>
              </w:rPr>
              <w:t xml:space="preserve">12,470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พื่อจ่ายเป็นค่ากิจกรรมพัฒนาผู้เรียน สำหรับเด็กปฐมวั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ายุ</w:t>
            </w:r>
            <w:r>
              <w:rPr>
                <w:rFonts w:cs="TH SarabunIT๙" w:ascii="TH SarabunIT๙" w:hAnsi="TH SarabunIT๙"/>
              </w:rPr>
              <w:t>3-5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ในโรงเรียนอนุบาลเทศบาลตำบลสระบั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7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C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82550</wp:posOffset>
                      </wp:positionV>
                      <wp:extent cx="4299585" cy="118745"/>
                      <wp:effectExtent l="6985" t="6985" r="18415" b="279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6.5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C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C0000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20505</wp:posOffset>
                </wp:positionH>
                <wp:positionV relativeFrom="paragraph">
                  <wp:posOffset>90170</wp:posOffset>
                </wp:positionV>
                <wp:extent cx="447040" cy="37782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7.1pt;mso-position-vertical-relative:text;margin-left:7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448040</wp:posOffset>
                </wp:positionH>
                <wp:positionV relativeFrom="paragraph">
                  <wp:posOffset>6985</wp:posOffset>
                </wp:positionV>
                <wp:extent cx="875665" cy="72644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0.55pt;mso-position-vertical-relative:text;margin-left:6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7"/>
        <w:gridCol w:w="2813"/>
        <w:gridCol w:w="1237"/>
        <w:gridCol w:w="1314"/>
        <w:gridCol w:w="137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2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</w:t>
            </w:r>
            <w:r>
              <w:rPr>
                <w:rFonts w:ascii="TH SarabunIT๙" w:hAnsi="TH SarabunIT๙" w:cs="TH SarabunIT๙"/>
              </w:rPr>
              <w:t>อาหารกลางวันเด็กนักเรียน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เงินอุดหนุนค่า</w:t>
            </w:r>
            <w:r>
              <w:rPr>
                <w:rFonts w:ascii="TH SarabunIT๙" w:hAnsi="TH SarabunIT๙" w:cs="TH SarabunIT๙"/>
              </w:rPr>
              <w:t>อาหาร</w:t>
            </w:r>
            <w:r>
              <w:rPr>
                <w:rFonts w:ascii="TH SarabunIT๙" w:hAnsi="TH SarabunIT๙" w:cs="TH SarabunIT๙"/>
              </w:rPr>
              <w:t>กลางวันเด็กนักเรียน</w:t>
            </w:r>
            <w:r>
              <w:rPr>
                <w:rFonts w:ascii="TH SarabunIT๙" w:hAnsi="TH SarabunIT๙" w:cs="TH SarabunIT๙"/>
              </w:rPr>
              <w:t>ให้แก่โรงเรียนชุมชนบ้านเขาลูกช้าง สำหรับเด็กอนุบาล</w:t>
            </w:r>
            <w:r>
              <w:rPr>
                <w:rFonts w:ascii="TH SarabunIT๙" w:hAnsi="TH SarabunIT๙" w:cs="TH SarabunIT๙"/>
              </w:rPr>
              <w:t xml:space="preserve"> และเด็ก ป</w:t>
            </w:r>
            <w:r>
              <w:rPr>
                <w:rFonts w:cs="TH SarabunIT๙" w:ascii="TH SarabunIT๙" w:hAnsi="TH SarabunIT๙"/>
              </w:rPr>
              <w:t>.1-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6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ข้อมูลเด็ก ณ วันที่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 xml:space="preserve">มิถุนายน </w:t>
            </w:r>
            <w:r>
              <w:rPr>
                <w:rFonts w:cs="TH SarabunIT๙" w:ascii="TH SarabunIT๙" w:hAnsi="TH SarabunIT๙"/>
              </w:rPr>
              <w:t xml:space="preserve">2562)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90 </w:t>
            </w:r>
            <w:r>
              <w:rPr>
                <w:rFonts w:ascii="TH SarabunIT๙" w:hAnsi="TH SarabunIT๙" w:cs="TH SarabunIT๙"/>
              </w:rPr>
              <w:t xml:space="preserve">คนๆละ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 xml:space="preserve">บาท จำนวน </w:t>
            </w:r>
            <w:r>
              <w:rPr>
                <w:rFonts w:cs="TH SarabunIT๙" w:ascii="TH SarabunIT๙" w:hAnsi="TH SarabunIT๙"/>
              </w:rPr>
              <w:t xml:space="preserve">200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95250</wp:posOffset>
                      </wp:positionV>
                      <wp:extent cx="4299585" cy="118745"/>
                      <wp:effectExtent l="6985" t="6985" r="18415" b="279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7.5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งินอุดหนุนสำหรับการดำเนินงานตามแนวทางโครงการพระราชดำริด้านสาธารณสุข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โครงการควบคุมโรคขาดสารไอโอดีนของสมเด็จพระเทพรัตนราชสุดาฯ สยามบรมราชกุมารี จำนวน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ชุมชนๆละ </w:t>
            </w:r>
            <w:r>
              <w:rPr>
                <w:rFonts w:cs="TH SarabunIT๙" w:ascii="TH SarabunIT๙" w:hAnsi="TH SarabunIT๙"/>
              </w:rPr>
              <w:t xml:space="preserve">3,000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โครงการอบรมหมอหมู่บ้านในพระราชประสงค์ จำนวน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ชุมชนๆละ </w:t>
            </w:r>
            <w:r>
              <w:rPr>
                <w:rFonts w:cs="TH SarabunIT๙" w:ascii="TH SarabunIT๙" w:hAnsi="TH SarabunIT๙"/>
              </w:rPr>
              <w:t xml:space="preserve">3,000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โครงการปรับปรุงภาวะโภชนาการและสุขภาพเด็กของสมเด็จพระเทพรัตนราชสุดาฯ สยามบรมราชกุมารี จำนวน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ชุมชนๆละ </w:t>
            </w:r>
            <w:r>
              <w:rPr>
                <w:rFonts w:cs="TH SarabunIT๙" w:ascii="TH SarabunIT๙" w:hAnsi="TH SarabunIT๙"/>
              </w:rPr>
              <w:t xml:space="preserve">4,000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โครงการรณรงค์และแก้ไขปัญหายาเสพติด </w:t>
            </w:r>
            <w:r>
              <w:rPr>
                <w:rFonts w:cs="TH SarabunIT๙" w:ascii="TH SarabunIT๙" w:hAnsi="TH SarabunIT๙"/>
              </w:rPr>
              <w:t>To be number one (</w:t>
            </w:r>
            <w:r>
              <w:rPr>
                <w:rFonts w:ascii="TH SarabunIT๙" w:hAnsi="TH SarabunIT๙" w:cs="TH SarabunIT๙"/>
              </w:rPr>
              <w:t>ศูนย์เพื่อนใจวัยรุ่นในชุมช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มู่บ้าน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ทูลกระหม่อนหญิงอุบล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ัตน</w:t>
            </w:r>
            <w:r>
              <w:rPr>
                <w:rFonts w:ascii="TH SarabunIT๙" w:hAnsi="TH SarabunIT๙" w:cs="TH SarabunIT๙"/>
              </w:rPr>
              <w:t>์</w:t>
            </w:r>
            <w:r>
              <w:rPr>
                <w:rFonts w:ascii="TH SarabunIT๙" w:hAnsi="TH SarabunIT๙" w:cs="TH SarabunIT๙"/>
              </w:rPr>
              <w:t xml:space="preserve">ราชกัญญาสิริวัฒนาพรรณวดี จำนวน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ชุมชนๆละ </w:t>
            </w:r>
            <w:r>
              <w:rPr>
                <w:rFonts w:cs="TH SarabunIT๙" w:ascii="TH SarabunIT๙" w:hAnsi="TH SarabunIT๙"/>
              </w:rPr>
              <w:t xml:space="preserve">10,0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09220</wp:posOffset>
                      </wp:positionV>
                      <wp:extent cx="1779270" cy="118745"/>
                      <wp:effectExtent l="6350" t="6985" r="19050" b="279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91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2pt;margin-top:8.6pt;width:140.0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,979,7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57640</wp:posOffset>
                </wp:positionH>
                <wp:positionV relativeFrom="paragraph">
                  <wp:posOffset>215265</wp:posOffset>
                </wp:positionV>
                <wp:extent cx="447040" cy="37782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16.95pt;mso-position-vertical-relative:text;margin-left:7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จำนวนโครงการพัฒนาท้องถิ่น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9015</wp:posOffset>
                </wp:positionH>
                <wp:positionV relativeFrom="paragraph">
                  <wp:posOffset>6985</wp:posOffset>
                </wp:positionV>
                <wp:extent cx="875665" cy="72644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0.55pt;mso-position-vertical-relative:text;margin-left:6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การดำเนินงานประจำปี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6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สระบัว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บริหารจัดการบ้านเมืองที่ด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งานทั่วไป</w:t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1237"/>
        <w:gridCol w:w="1314"/>
        <w:gridCol w:w="137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ทำแผนพัฒนา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พื่อจ่ายเป็นค่าใช้จ่ายในการจัดทำแผนพัฒนาท้องถิ่น </w:t>
            </w:r>
            <w:r>
              <w:rPr>
                <w:rFonts w:ascii="TH SarabunIT๙" w:hAnsi="TH SarabunIT๙" w:cs="TH SarabunIT๙"/>
              </w:rPr>
              <w:t>การประชุมประชาคม ค่าเครื่องเขียนแบบพิมพ์</w:t>
            </w:r>
            <w:r>
              <w:rPr>
                <w:rFonts w:ascii="TH SarabunIT๙" w:hAnsi="TH SarabunIT๙" w:cs="TH SarabunIT๙"/>
              </w:rPr>
              <w:t>ที่จำเป็น ฯล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88265</wp:posOffset>
                      </wp:positionV>
                      <wp:extent cx="4299585" cy="118745"/>
                      <wp:effectExtent l="6985" t="6985" r="18415" b="279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6.95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ทำแผนที่ภาษีและทะเบียนทรัพย์ส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ค่าจัดทำแ</w:t>
            </w:r>
            <w:r>
              <w:rPr>
                <w:rFonts w:ascii="TH SarabunIT๙" w:hAnsi="TH SarabunIT๙" w:cs="TH SarabunIT๙"/>
              </w:rPr>
              <w:t>ผนที่ภาษีและทะเบียนทรัพย์สิน เพื่อการพัฒนาการจัดเก็บรายได้ของเทศบา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95250</wp:posOffset>
                      </wp:positionV>
                      <wp:extent cx="4299585" cy="118745"/>
                      <wp:effectExtent l="6985" t="6985" r="18415" b="279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7.5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</w:t>
            </w:r>
            <w:r>
              <w:rPr>
                <w:rFonts w:ascii="TH SarabunIT๙" w:hAnsi="TH SarabunIT๙" w:cs="TH SarabunIT๙"/>
              </w:rPr>
              <w:t>การเลือกตั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ค่าใช้จ่ายใน</w:t>
            </w:r>
            <w:r>
              <w:rPr>
                <w:rFonts w:ascii="TH SarabunIT๙" w:hAnsi="TH SarabunIT๙" w:cs="TH SarabunIT๙"/>
              </w:rPr>
              <w:t>การเลือกตั้งของเทศบาล การเลือกตั้ง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ascii="TH SarabunIT๙" w:hAnsi="TH SarabunIT๙" w:cs="TH SarabunIT๙"/>
              </w:rPr>
              <w:t>มาชิกสภาผู้แทนราษฎร หรือสมาชิกวุฒิสภ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0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82550</wp:posOffset>
                      </wp:positionV>
                      <wp:extent cx="4299585" cy="118745"/>
                      <wp:effectExtent l="6985" t="6985" r="18415" b="279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6.5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57640</wp:posOffset>
                </wp:positionH>
                <wp:positionV relativeFrom="paragraph">
                  <wp:posOffset>62230</wp:posOffset>
                </wp:positionV>
                <wp:extent cx="447040" cy="37782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4.9pt;mso-position-vertical-relative:text;margin-left:7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29015</wp:posOffset>
                </wp:positionH>
                <wp:positionV relativeFrom="paragraph">
                  <wp:posOffset>-31115</wp:posOffset>
                </wp:positionV>
                <wp:extent cx="875665" cy="72644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-2.45pt;mso-position-vertical-relative:text;margin-left:6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1237"/>
        <w:gridCol w:w="1314"/>
        <w:gridCol w:w="137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อบรมและศึกษาดูงานบุคลากรของ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ค่าใช้จ่ายในการ</w:t>
            </w:r>
            <w:r>
              <w:rPr>
                <w:rFonts w:ascii="TH SarabunIT๙" w:hAnsi="TH SarabunIT๙" w:cs="TH SarabunIT๙"/>
              </w:rPr>
              <w:t>ฝึกอบรมและสัมนาของเทศบาล</w:t>
            </w:r>
            <w:r>
              <w:rPr>
                <w:rFonts w:ascii="TH SarabunIT๙" w:hAnsi="TH SarabunIT๙" w:cs="TH SarabunIT๙"/>
              </w:rPr>
              <w:t xml:space="preserve"> เช่น การฝึกอบรมต่างๆและศึกษาดูงานของผู้บริหาร สมาชิกสภาเทศบาล</w:t>
            </w:r>
            <w:r>
              <w:rPr>
                <w:rFonts w:ascii="TH SarabunIT๙" w:hAnsi="TH SarabunIT๙" w:cs="TH SarabunIT๙"/>
              </w:rPr>
              <w:t xml:space="preserve">  พนักงานเทศบาล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พนักงาน</w:t>
            </w:r>
            <w:r>
              <w:rPr>
                <w:rFonts w:ascii="TH SarabunIT๙" w:hAnsi="TH SarabunIT๙" w:cs="TH SarabunIT๙"/>
              </w:rPr>
              <w:t>จ้าง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88265</wp:posOffset>
                      </wp:positionV>
                      <wp:extent cx="1085850" cy="118745"/>
                      <wp:effectExtent l="6350" t="6985" r="19050" b="2794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35pt;margin-top:6.95pt;width:85.4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1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57640</wp:posOffset>
                </wp:positionH>
                <wp:positionV relativeFrom="paragraph">
                  <wp:posOffset>62230</wp:posOffset>
                </wp:positionV>
                <wp:extent cx="447040" cy="37782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4.9pt;mso-position-vertical-relative:text;margin-left:7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81390</wp:posOffset>
                </wp:positionH>
                <wp:positionV relativeFrom="paragraph">
                  <wp:posOffset>-40640</wp:posOffset>
                </wp:positionV>
                <wp:extent cx="875665" cy="72644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-3.2pt;mso-position-vertical-relative:text;margin-left:6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จำนวนโครงการพัฒนาท้องถิ่น กิจกรรม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ดำเนินงานประจำ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63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สระบัว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รักษาความมั่นคง ความสงบเรียบร้อย ความปลอดภัยในชีวิตและทรัพย์สิ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รักษาความสงบภายใ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แผนงานสาธารณสุข</w:t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7"/>
        <w:gridCol w:w="2903"/>
        <w:gridCol w:w="1147"/>
        <w:gridCol w:w="1350"/>
        <w:gridCol w:w="143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สดุเครื่องแต่งกาย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ค่าวัสดุเครื่องแต่งกายเช่น  เสื้อ  หมวก  กางเกง  ถุงมือ  </w:t>
            </w:r>
          </w:p>
          <w:p>
            <w:pPr>
              <w:pStyle w:val="Normal"/>
              <w:ind w:left="-75" w:right="-108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เท้า  ฯล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73025</wp:posOffset>
                      </wp:positionV>
                      <wp:extent cx="1057275" cy="118745"/>
                      <wp:effectExtent l="6985" t="6985" r="18415" b="2794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35pt;margin-top:5.75pt;width:83.2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สดุเครื่องดับเพลิ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จัดซื้อถังดับเพลิงเคมี   วัสดุเกี่ยวกับการดับเพลิง ฯล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7785</wp:posOffset>
                      </wp:positionV>
                      <wp:extent cx="1057275" cy="118745"/>
                      <wp:effectExtent l="6985" t="6985" r="18415" b="2794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35pt;margin-top:4.55pt;width:83.2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</w:t>
            </w:r>
            <w:r>
              <w:rPr>
                <w:rFonts w:ascii="TH SarabunIT๙" w:hAnsi="TH SarabunIT๙" w:cs="TH SarabunIT๙"/>
              </w:rPr>
              <w:t>ทบทวน อปพร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เป็นค่าใช้จ่ายในการ</w:t>
            </w:r>
            <w:r>
              <w:rPr>
                <w:rFonts w:ascii="TH SarabunIT๙" w:hAnsi="TH SarabunIT๙" w:cs="TH SarabunIT๙"/>
              </w:rPr>
              <w:t>ฝึกอบรม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ascii="TH SarabunIT๙" w:hAnsi="TH SarabunIT๙" w:cs="TH SarabunIT๙"/>
              </w:rPr>
              <w:t>อาสาสมัครป้องกันภัยฝ่ายพลเรือ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ปพร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8105</wp:posOffset>
                      </wp:positionV>
                      <wp:extent cx="352425" cy="118745"/>
                      <wp:effectExtent l="6985" t="6985" r="18415" b="2794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2pt;margin-top:6.15pt;width:27.7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้องกันและแก้ไขปัญหายาเสพติด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ค่าใช้จ่ายในการ</w:t>
            </w:r>
            <w:r>
              <w:rPr>
                <w:rFonts w:ascii="TH SarabunIT๙" w:hAnsi="TH SarabunIT๙" w:cs="TH SarabunIT๙"/>
              </w:rPr>
              <w:t xml:space="preserve">ดำเนินงานของศูนย์ปฏิบัติการป้องกันและปราบปรามยาเสพติด เทศบาลตำบลสระบัว </w:t>
            </w:r>
            <w:r>
              <w:rPr>
                <w:rFonts w:ascii="TH SarabunIT๙" w:hAnsi="TH SarabunIT๙" w:cs="TH SarabunIT๙"/>
              </w:rPr>
              <w:t>เช่น การจัดทำสื่อ และการจัดกิจกรรมรณรงค์ เผยแพร่ประชาสัมพันธ์ สร้างจิตสำนึกให้แก่ประชาชน การอบรม จัดซื้อชุดตรวจสารเสพติดและอุปกรณ์ หรือกิจกรรมอื่นๆ ฯลฯ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5085</wp:posOffset>
                      </wp:positionV>
                      <wp:extent cx="4305300" cy="118745"/>
                      <wp:effectExtent l="6350" t="6985" r="19050" b="2794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5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3.55pt;width:338.9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35745</wp:posOffset>
                </wp:positionH>
                <wp:positionV relativeFrom="paragraph">
                  <wp:posOffset>266700</wp:posOffset>
                </wp:positionV>
                <wp:extent cx="447040" cy="37782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21pt;mso-position-vertical-relative:text;margin-left:7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48040</wp:posOffset>
                </wp:positionH>
                <wp:positionV relativeFrom="paragraph">
                  <wp:posOffset>6985</wp:posOffset>
                </wp:positionV>
                <wp:extent cx="875665" cy="72644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0.55pt;mso-position-vertical-relative:text;margin-left:6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7"/>
        <w:gridCol w:w="2723"/>
        <w:gridCol w:w="1237"/>
        <w:gridCol w:w="1314"/>
        <w:gridCol w:w="137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การจราจร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การจัดการจราจร โครงการจัดซื้ออุปกรณ์อำนวยความสะดวกด้านการจราจรเพื่อจัดหาวัสดุอุปกรณ์อำนวยความสะดวกด้านการจราจร การจราจ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46355</wp:posOffset>
                      </wp:positionV>
                      <wp:extent cx="1051560" cy="118745"/>
                      <wp:effectExtent l="6350" t="6985" r="19050" b="2794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15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95pt;margin-top:3.65pt;width:82.7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ัตว์ ปลอดโรค คนปลอดภัยจากโรคพิษสุนัขบ้าตามพระปณิธาน ศาสตราจารย์ ด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มเด็จพระเจ้าลูกเธอเจ้าฟ้าจุฬาภรณ์วลัยลักษณ์  อัครราชกุมาร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ดำเนินการจัดซื้อวัคซีนและอุปกรณ์ในการฉีด เพื่อป้องกันและควบคุมโรคพิษสุนัขบ้า ตามจำนวนประชากรสุนัข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แมวทั้งที่มีเจ้าของและไม่มีเจ้าของ ตัวละ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88265</wp:posOffset>
                      </wp:positionV>
                      <wp:extent cx="1051560" cy="118745"/>
                      <wp:effectExtent l="6350" t="6985" r="19050" b="2794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15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95pt;margin-top:6.95pt;width:82.7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ัตว์ ปลอดโรค คนปลอดภัยจากโรคพิษสุนัขบ้าตามพระปณิธาน ศาสตราจารย์ ด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มเด็จพระเจ้าลูกเธอเจ้าฟ้าจุฬาภรณ์วลัยลักษณ์  อัครราชกุมาร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ดำเนินการสำรวจข้อมูลจำนวนสุนัข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แมวทั้งที่มีเจ้าของและไม่มีเจ้าของ ตัวละ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ปี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95250</wp:posOffset>
                      </wp:positionV>
                      <wp:extent cx="333375" cy="118745"/>
                      <wp:effectExtent l="6985" t="6985" r="18415" b="2794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5pt;margin-top:7.5pt;width:26.2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95250</wp:posOffset>
                      </wp:positionV>
                      <wp:extent cx="337185" cy="109855"/>
                      <wp:effectExtent l="6985" t="6985" r="18415" b="2794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5pt;margin-top:7.5pt;width:26.5pt;height:8.6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8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38590</wp:posOffset>
                </wp:positionH>
                <wp:positionV relativeFrom="paragraph">
                  <wp:posOffset>248285</wp:posOffset>
                </wp:positionV>
                <wp:extent cx="447040" cy="377825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19.55pt;mso-position-vertical-relative:text;margin-left:7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จำนวนโครงการพัฒนาท้องถิ่น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1865</wp:posOffset>
                </wp:positionH>
                <wp:positionV relativeFrom="paragraph">
                  <wp:posOffset>73660</wp:posOffset>
                </wp:positionV>
                <wp:extent cx="875665" cy="72644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5.8pt;mso-position-vertical-relative:text;margin-left:6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การดำเนินงานประจำปี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63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สระบัว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7"/>
        <w:gridCol w:w="2633"/>
        <w:gridCol w:w="1237"/>
        <w:gridCol w:w="1134"/>
        <w:gridCol w:w="155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</w:tr>
      <w:tr>
        <w:trPr>
          <w:trHeight w:val="3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 ถนนคอนกรีตเสริมเหล็ก ถนนสายซอยตรงข้าม ซอยเทศบาล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พื่อจ่ายเป็นค่าก่อสร้างถนนคอนกรีตเสริมเหล็ก  หนา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 xml:space="preserve">เซนติเมตร  ความกว้าง </w:t>
            </w:r>
            <w:r>
              <w:rPr>
                <w:rFonts w:cs="TH SarabunIT๙" w:ascii="TH SarabunIT๙" w:hAnsi="TH SarabunIT๙"/>
              </w:rPr>
              <w:t xml:space="preserve">4.00 </w:t>
            </w:r>
            <w:r>
              <w:rPr>
                <w:rFonts w:ascii="TH SarabunIT๙" w:hAnsi="TH SarabunIT๙" w:cs="TH SarabunIT๙"/>
              </w:rPr>
              <w:t xml:space="preserve">เมตร ความยาว </w:t>
            </w:r>
            <w:r>
              <w:rPr>
                <w:rFonts w:cs="TH SarabunIT๙" w:ascii="TH SarabunIT๙" w:hAnsi="TH SarabunIT๙"/>
              </w:rPr>
              <w:t xml:space="preserve">454 </w:t>
            </w:r>
            <w:r>
              <w:rPr>
                <w:rFonts w:ascii="TH SarabunIT๙" w:hAnsi="TH SarabunIT๙" w:cs="TH SarabunIT๙"/>
              </w:rPr>
              <w:t xml:space="preserve">เมตร  พร้อมตีเส้นจราจร หรือพื้นที่ผิวจราจรไม่น้อยกว่า </w:t>
            </w:r>
            <w:r>
              <w:rPr>
                <w:rFonts w:cs="TH SarabunIT๙" w:ascii="TH SarabunIT๙" w:hAnsi="TH SarabunIT๙"/>
              </w:rPr>
              <w:t xml:space="preserve">1,816 </w:t>
            </w:r>
            <w:r>
              <w:rPr>
                <w:rFonts w:ascii="TH SarabunIT๙" w:hAnsi="TH SarabunIT๙" w:cs="TH SarabunIT๙"/>
              </w:rPr>
              <w:t xml:space="preserve">ตารางเมตร  สถานที่ก่อสร้าง  ถนนสายตรงข้ามซอยเทศบาล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 xml:space="preserve">ตำบลลาดตะเคียน  อำเภอกบินทร์บุรี  จังหวัดปราจีนบุร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แบบมาตรฐานงานทาง สำหรับองค์กรปกครองส่วนท้องถิ่น แบบเลขที่ ทถ</w:t>
            </w:r>
            <w:r>
              <w:rPr>
                <w:rFonts w:cs="TH SarabunIT๙" w:ascii="TH SarabunIT๙" w:hAnsi="TH SarabunIT๙"/>
              </w:rPr>
              <w:t>-7-201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186</w:t>
            </w:r>
            <w:r>
              <w:rPr>
                <w:rFonts w:cs="TH SarabunIT๙" w:ascii="TH SarabunIT๙" w:hAnsi="TH SarabunIT๙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3185</wp:posOffset>
                      </wp:positionV>
                      <wp:extent cx="1066800" cy="118745"/>
                      <wp:effectExtent l="6350" t="6985" r="19050" b="2794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35pt;margin-top:6.55pt;width:83.9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00490</wp:posOffset>
                </wp:positionH>
                <wp:positionV relativeFrom="paragraph">
                  <wp:posOffset>217170</wp:posOffset>
                </wp:positionV>
                <wp:extent cx="447040" cy="377825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17.1pt;mso-position-vertical-relative:text;margin-left:70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57590</wp:posOffset>
                </wp:positionH>
                <wp:positionV relativeFrom="paragraph">
                  <wp:posOffset>-69215</wp:posOffset>
                </wp:positionV>
                <wp:extent cx="875665" cy="72644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-5.45pt;mso-position-vertical-relative:text;margin-left:6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7"/>
        <w:gridCol w:w="2970"/>
        <w:gridCol w:w="1170"/>
        <w:gridCol w:w="1134"/>
        <w:gridCol w:w="155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</w:tr>
      <w:tr>
        <w:trPr>
          <w:trHeight w:val="3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 ถนนคอนกรีตเสริมเหล็ก ถนนสายซอยบ้านหนองไท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พื่อจ่ายเป็นค่าก่อสร้างถนนคอนกรีตเสริมเหล็ก  หนา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 xml:space="preserve">เซนติเมตร  ความกว้าง </w:t>
            </w:r>
            <w:r>
              <w:rPr>
                <w:rFonts w:cs="TH SarabunIT๙" w:ascii="TH SarabunIT๙" w:hAnsi="TH SarabunIT๙"/>
              </w:rPr>
              <w:t xml:space="preserve">4.00 </w:t>
            </w:r>
            <w:r>
              <w:rPr>
                <w:rFonts w:ascii="TH SarabunIT๙" w:hAnsi="TH SarabunIT๙" w:cs="TH SarabunIT๙"/>
              </w:rPr>
              <w:t xml:space="preserve">เมตร ความยาว </w:t>
            </w:r>
            <w:r>
              <w:rPr>
                <w:rFonts w:cs="TH SarabunIT๙" w:ascii="TH SarabunIT๙" w:hAnsi="TH SarabunIT๙"/>
              </w:rPr>
              <w:t xml:space="preserve">230 </w:t>
            </w:r>
            <w:r>
              <w:rPr>
                <w:rFonts w:ascii="TH SarabunIT๙" w:hAnsi="TH SarabunIT๙" w:cs="TH SarabunIT๙"/>
              </w:rPr>
              <w:t xml:space="preserve">เมตร  พร้อมตีเส้นจราจร หรือพื้นที่ผิวจราจรไม่น้อยกว่า </w:t>
            </w:r>
            <w:r>
              <w:rPr>
                <w:rFonts w:cs="TH SarabunIT๙" w:ascii="TH SarabunIT๙" w:hAnsi="TH SarabunIT๙"/>
              </w:rPr>
              <w:t xml:space="preserve">920 </w:t>
            </w:r>
            <w:r>
              <w:rPr>
                <w:rFonts w:ascii="TH SarabunIT๙" w:hAnsi="TH SarabunIT๙" w:cs="TH SarabunIT๙"/>
              </w:rPr>
              <w:t xml:space="preserve">ตารางเมตร  สถานที่ก่อสร้าง  ถนนสายซอยบ้านหนองไทร หมู่ที่ </w:t>
            </w: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 xml:space="preserve">ตำบลลาดตะเคียน  อำเภอกบินทร์บุรี  จังหวัดปราจีนบุร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แบบมาตรฐานงานทาง สำหรับองค์กรปกครองส่วนท้องถิ่น แบบเลขที่ ทถ</w:t>
            </w:r>
            <w:r>
              <w:rPr>
                <w:rFonts w:cs="TH SarabunIT๙" w:ascii="TH SarabunIT๙" w:hAnsi="TH SarabunIT๙"/>
              </w:rPr>
              <w:t>-2-20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83185</wp:posOffset>
                      </wp:positionV>
                      <wp:extent cx="1066800" cy="118745"/>
                      <wp:effectExtent l="6350" t="6985" r="19050" b="2794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25pt;margin-top:6.55pt;width:83.9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 เสริมผิวถนนลาดยางแอสฟัสท์ติกคอนกรีต ถนนสายเทศบาลซอย </w:t>
            </w: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พื่อจ่ายเป็นค่าก่อสร้างเสริมผิวถนนลาดยางแอสฟัสท์ติกคอนกรีต หนา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เซนติเมตร  ความกว้าง </w:t>
            </w:r>
            <w:r>
              <w:rPr>
                <w:rFonts w:cs="TH SarabunIT๙" w:ascii="TH SarabunIT๙" w:hAnsi="TH SarabunIT๙"/>
              </w:rPr>
              <w:t xml:space="preserve">4.00 </w:t>
            </w:r>
            <w:r>
              <w:rPr>
                <w:rFonts w:ascii="TH SarabunIT๙" w:hAnsi="TH SarabunIT๙" w:cs="TH SarabunIT๙"/>
              </w:rPr>
              <w:t xml:space="preserve">เมตร ความยาว </w:t>
            </w:r>
            <w:r>
              <w:rPr>
                <w:rFonts w:cs="TH SarabunIT๙" w:ascii="TH SarabunIT๙" w:hAnsi="TH SarabunIT๙"/>
              </w:rPr>
              <w:t xml:space="preserve">325 </w:t>
            </w:r>
            <w:r>
              <w:rPr>
                <w:rFonts w:ascii="TH SarabunIT๙" w:hAnsi="TH SarabunIT๙" w:cs="TH SarabunIT๙"/>
              </w:rPr>
              <w:t xml:space="preserve">เมตร  พร้อมตีเส้นจราจร หรือพื้นที่ผิวจราจรไม่น้อยกว่า </w:t>
            </w:r>
            <w:r>
              <w:rPr>
                <w:rFonts w:cs="TH SarabunIT๙" w:ascii="TH SarabunIT๙" w:hAnsi="TH SarabunIT๙"/>
              </w:rPr>
              <w:t xml:space="preserve">1,300 </w:t>
            </w:r>
            <w:r>
              <w:rPr>
                <w:rFonts w:ascii="TH SarabunIT๙" w:hAnsi="TH SarabunIT๙" w:cs="TH SarabunIT๙"/>
              </w:rPr>
              <w:t xml:space="preserve">ตารางเมตร  สถานที่ก่อสร้าง  ถนนสายเทศบาล ซอย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 xml:space="preserve">ตำบลลาดตะเคียน  อำเภอกบินทร์บุรี  จังหวัดปราจีนบุร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แบบมาตรฐานงานทาง สำหรับองค์กรปกครองส่วนท้องถิ่น แบบเลขที่ ทถ</w:t>
            </w:r>
            <w:r>
              <w:rPr>
                <w:rFonts w:cs="TH SarabunIT๙" w:ascii="TH SarabunIT๙" w:hAnsi="TH SarabunIT๙"/>
              </w:rPr>
              <w:t>-7-20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74295</wp:posOffset>
                      </wp:positionV>
                      <wp:extent cx="1066800" cy="118745"/>
                      <wp:effectExtent l="6350" t="6985" r="19050" b="2794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25pt;margin-top:5.85pt;width:83.9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6"/>
                <w:szCs w:val="3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53830</wp:posOffset>
                </wp:positionH>
                <wp:positionV relativeFrom="paragraph">
                  <wp:posOffset>26035</wp:posOffset>
                </wp:positionV>
                <wp:extent cx="447040" cy="377825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2.05pt;mso-position-vertical-relative:text;margin-left:7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657590</wp:posOffset>
                </wp:positionH>
                <wp:positionV relativeFrom="paragraph">
                  <wp:posOffset>-69215</wp:posOffset>
                </wp:positionV>
                <wp:extent cx="875665" cy="72644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-5.45pt;mso-position-vertical-relative:text;margin-left:6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7"/>
        <w:gridCol w:w="2970"/>
        <w:gridCol w:w="1170"/>
        <w:gridCol w:w="1134"/>
        <w:gridCol w:w="155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</w:tr>
      <w:tr>
        <w:trPr>
          <w:trHeight w:val="3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 ผิวถนนลาดยางแอสฟัสท์ติกคอนกรีต ถนนสายเทศบาลซอย 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พื่อจ่ายเป็นค่าก่อสร้างผิวถนนลาดยางแอสฟัสท์ติกคอนกรีต หนา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เซนติเมตร  ความกว้าง </w:t>
            </w:r>
            <w:r>
              <w:rPr>
                <w:rFonts w:cs="TH SarabunIT๙" w:ascii="TH SarabunIT๙" w:hAnsi="TH SarabunIT๙"/>
              </w:rPr>
              <w:t xml:space="preserve">6.00 </w:t>
            </w:r>
            <w:r>
              <w:rPr>
                <w:rFonts w:ascii="TH SarabunIT๙" w:hAnsi="TH SarabunIT๙" w:cs="TH SarabunIT๙"/>
              </w:rPr>
              <w:t xml:space="preserve">เมตร ความยาว </w:t>
            </w:r>
            <w:r>
              <w:rPr>
                <w:rFonts w:cs="TH SarabunIT๙" w:ascii="TH SarabunIT๙" w:hAnsi="TH SarabunIT๙"/>
              </w:rPr>
              <w:t xml:space="preserve">403 </w:t>
            </w:r>
            <w:r>
              <w:rPr>
                <w:rFonts w:ascii="TH SarabunIT๙" w:hAnsi="TH SarabunIT๙" w:cs="TH SarabunIT๙"/>
              </w:rPr>
              <w:t xml:space="preserve">เมตร  พร้อมตีเส้นจราจร หรือพื้นที่ผิวจราจรไม่น้อยกว่า </w:t>
            </w:r>
            <w:r>
              <w:rPr>
                <w:rFonts w:cs="TH SarabunIT๙" w:ascii="TH SarabunIT๙" w:hAnsi="TH SarabunIT๙"/>
              </w:rPr>
              <w:t xml:space="preserve">2,418 </w:t>
            </w:r>
            <w:r>
              <w:rPr>
                <w:rFonts w:ascii="TH SarabunIT๙" w:hAnsi="TH SarabunIT๙" w:cs="TH SarabunIT๙"/>
              </w:rPr>
              <w:t xml:space="preserve">ตารางเมตร  สถานที่ก่อสร้าง  ถนนสายเทศบาล ซอย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 xml:space="preserve">ตำบลลาดตะเคียน  อำเภอกบินทร์บุรี  จังหวัดปราจีนบุร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แบบมาตรฐานงานทาง สำหรับองค์กรปกครองส่วนท้องถิ่น แบบเลขที่ ทถ</w:t>
            </w:r>
            <w:r>
              <w:rPr>
                <w:rFonts w:cs="TH SarabunIT๙" w:ascii="TH SarabunIT๙" w:hAnsi="TH SarabunIT๙"/>
              </w:rPr>
              <w:t>-7-20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7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83185</wp:posOffset>
                      </wp:positionV>
                      <wp:extent cx="1066800" cy="118745"/>
                      <wp:effectExtent l="6350" t="6985" r="19050" b="2794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25pt;margin-top:6.55pt;width:83.9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ติดตั้งไฟฟ้าแสงสว่างกิ่งเดี่ยว  ถนนเทศบาลซอย </w:t>
            </w:r>
            <w:r>
              <w:rPr>
                <w:rFonts w:cs="TH SarabunIT๙" w:ascii="TH SarabunIT๙" w:hAnsi="TH SarabunIT๙"/>
              </w:rPr>
              <w:t>1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พื่อจ่ายเป็นค่า ขยายเขตติดตั้งเสาไฟฟ้าแสงสว่างกิ่งเดี่ยว  โคมสูง 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เมตร  จำนวน 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ต้น  ระยะทางประมาณ  </w:t>
            </w:r>
            <w:r>
              <w:rPr>
                <w:rFonts w:cs="TH SarabunIT๙" w:ascii="TH SarabunIT๙" w:hAnsi="TH SarabunIT๙"/>
              </w:rPr>
              <w:t xml:space="preserve">310 </w:t>
            </w:r>
            <w:r>
              <w:rPr>
                <w:rFonts w:ascii="TH SarabunIT๙" w:hAnsi="TH SarabunIT๙" w:cs="TH SarabunIT๙"/>
              </w:rPr>
              <w:t xml:space="preserve">เมตร  สถานที่ก่อสร้าง  ถนนสายเทศบาล ซอย </w:t>
            </w:r>
            <w:r>
              <w:rPr>
                <w:rFonts w:cs="TH SarabunIT๙" w:ascii="TH SarabunIT๙" w:hAnsi="TH SarabunIT๙"/>
              </w:rPr>
              <w:t xml:space="preserve">13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 xml:space="preserve">ตำบลลาดตะเคียน  อำเภอกบินทร์บุรี  จังหวัดปราจีนบุร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แบบมาตรฐานของกรมทางหลวงชนบท  สำนักสำรวจและออกแบบ และข้อกำหนดทั่วไปและสัญลักษณ์ ของงานไฟฟ้าแสงสว่างแบบเลขที่ ฟฟ</w:t>
            </w:r>
            <w:r>
              <w:rPr>
                <w:rFonts w:cs="TH SarabunIT๙" w:ascii="TH SarabunIT๙" w:hAnsi="TH SarabunIT๙"/>
              </w:rPr>
              <w:t>.301/5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58420</wp:posOffset>
                      </wp:positionV>
                      <wp:extent cx="1066800" cy="118745"/>
                      <wp:effectExtent l="6350" t="6985" r="19050" b="2794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55pt;margin-top:4.6pt;width:83.9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6"/>
                <w:szCs w:val="3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53830</wp:posOffset>
                </wp:positionH>
                <wp:positionV relativeFrom="paragraph">
                  <wp:posOffset>26035</wp:posOffset>
                </wp:positionV>
                <wp:extent cx="447040" cy="377825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2.05pt;mso-position-vertical-relative:text;margin-left:7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657590</wp:posOffset>
                </wp:positionH>
                <wp:positionV relativeFrom="paragraph">
                  <wp:posOffset>-69215</wp:posOffset>
                </wp:positionV>
                <wp:extent cx="875665" cy="726440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-5.45pt;mso-position-vertical-relative:text;margin-left:6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7"/>
        <w:gridCol w:w="2970"/>
        <w:gridCol w:w="1170"/>
        <w:gridCol w:w="1134"/>
        <w:gridCol w:w="155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</w:tr>
      <w:tr>
        <w:trPr>
          <w:trHeight w:val="3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ติดตั้งไฟฟ้าแสงสว่างกิ่งเดี่ยว  ถนนเทศบาลซอย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ไปสี่แยกถนนเทศบาลซอย </w:t>
            </w: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พื่อจ่ายเป็นค่าขยายเขตติดตั้งเสาไฟฟ้าแสงสว่างกิ่งเดี่ยว  โคมสูง 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เมตร  จำนวน 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ต้น  ระยะทางประมาณ  </w:t>
            </w:r>
            <w:r>
              <w:rPr>
                <w:rFonts w:cs="TH SarabunIT๙" w:ascii="TH SarabunIT๙" w:hAnsi="TH SarabunIT๙"/>
              </w:rPr>
              <w:t xml:space="preserve">120 </w:t>
            </w:r>
            <w:r>
              <w:rPr>
                <w:rFonts w:ascii="TH SarabunIT๙" w:hAnsi="TH SarabunIT๙" w:cs="TH SarabunIT๙"/>
              </w:rPr>
              <w:t xml:space="preserve">เมตร  สถานที่ก่อสร้าง  ถนนสายเทศบาล ซอย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ไปสี่แยกถนนเทศบาลซอย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 xml:space="preserve">ตำบลลาดตะเคียน  อำเภอกบินทร์บุรี  จังหวัดปราจีนบุร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แบบมาตรฐานของกรมทางหลวงชนบท  สำนักสำรวจและออกแบบ และข้อกำหนดทั่วไปและสัญลักษณ์ ของงานไฟฟ้าแสงสว่างแบบเลขที่ ฟฟ</w:t>
            </w:r>
            <w:r>
              <w:rPr>
                <w:rFonts w:cs="TH SarabunIT๙" w:ascii="TH SarabunIT๙" w:hAnsi="TH SarabunIT๙"/>
              </w:rPr>
              <w:t>.301/5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83185</wp:posOffset>
                      </wp:positionV>
                      <wp:extent cx="1066800" cy="118745"/>
                      <wp:effectExtent l="6350" t="6985" r="19050" b="2794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55pt;margin-top:6.55pt;width:83.9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ติดตั้งไฟฟ้าแสงสว่างกิ่งเดี่ยว  ถนนเทศบาลซอย </w:t>
            </w: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พื่อจ่ายเป็นค่าขยายเขตติดตั้งเสาไฟฟ้าแสงสว่างกิ่งเดี่ยว  โคมสูง 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เมตร  จำนวน 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 xml:space="preserve">ต้น  ระยะทางประมาณ  </w:t>
            </w:r>
            <w:r>
              <w:rPr>
                <w:rFonts w:cs="TH SarabunIT๙" w:ascii="TH SarabunIT๙" w:hAnsi="TH SarabunIT๙"/>
              </w:rPr>
              <w:t xml:space="preserve">330 </w:t>
            </w:r>
            <w:r>
              <w:rPr>
                <w:rFonts w:ascii="TH SarabunIT๙" w:hAnsi="TH SarabunIT๙" w:cs="TH SarabunIT๙"/>
              </w:rPr>
              <w:t xml:space="preserve">เมตร  สถานที่ก่อสร้าง  ถนนสายเทศบาล ซอย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 xml:space="preserve">ตำบลลาดตะเคียน  อำเภอกบินทร์บุรี  จังหวัดปราจีนบุร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แบบมาตรฐานของกรมทางหลวงชนบท  สำนักสำรวจและออกแบบ และข้อกำหนดทั่วไปและสัญลักษณ์ ของงานไฟฟ้าแสงสว่างแบบเลขที่ ฟฟ</w:t>
            </w:r>
            <w:r>
              <w:rPr>
                <w:rFonts w:cs="TH SarabunIT๙" w:ascii="TH SarabunIT๙" w:hAnsi="TH SarabunIT๙"/>
              </w:rPr>
              <w:t>.301/5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66040</wp:posOffset>
                      </wp:positionV>
                      <wp:extent cx="1066800" cy="118745"/>
                      <wp:effectExtent l="6350" t="6985" r="19050" b="2794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55pt;margin-top:5.2pt;width:83.9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6"/>
                <w:szCs w:val="3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53830</wp:posOffset>
                </wp:positionH>
                <wp:positionV relativeFrom="paragraph">
                  <wp:posOffset>26035</wp:posOffset>
                </wp:positionV>
                <wp:extent cx="447040" cy="377825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2.05pt;mso-position-vertical-relative:text;margin-left:7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3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657590</wp:posOffset>
                </wp:positionH>
                <wp:positionV relativeFrom="paragraph">
                  <wp:posOffset>-69215</wp:posOffset>
                </wp:positionV>
                <wp:extent cx="875665" cy="726440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-5.45pt;mso-position-vertical-relative:text;margin-left:6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7"/>
        <w:gridCol w:w="3150"/>
        <w:gridCol w:w="1170"/>
        <w:gridCol w:w="1134"/>
        <w:gridCol w:w="155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</w:tr>
      <w:tr>
        <w:trPr>
          <w:trHeight w:val="3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ติดตั้งไฟฟ้าแสงสว่างกิ่งเดี่ยว  ภายในสวนสาธารณะศาลเจ้าพ่อกาบเพช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พื่อจ่ายเป็นค่าขยายเขตติดตั้งเสาไฟฟ้าแสงสว่างกิ่งเดี่ยว  โคมสูง 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เมตร  จำนวน 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ต้น  ภายในสวนสาธารณะศาลเจ้าพ่อกาบเพชร  หมู่ที่ </w:t>
            </w: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 xml:space="preserve">ตำบลลาดตะเคียน  อำเภอกบินทร์บุรี  จังหวัดปราจีนบุร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แบบมาตรฐานของกรมทางหลวงชนบท  สำนักสำรวจและออกแบบ และข้อกำหนดทั่วไปและสัญลักษณ์ ของงานไฟฟ้าแสงสว่างแบบเลขที่ ฟฟ</w:t>
            </w:r>
            <w:r>
              <w:rPr>
                <w:rFonts w:cs="TH SarabunIT๙" w:ascii="TH SarabunIT๙" w:hAnsi="TH SarabunIT๙"/>
              </w:rPr>
              <w:t>.301/5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83185</wp:posOffset>
                      </wp:positionV>
                      <wp:extent cx="1066800" cy="118745"/>
                      <wp:effectExtent l="6350" t="6985" r="19050" b="2794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55pt;margin-top:6.55pt;width:83.9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</w:rPr>
              <w:t xml:space="preserve">โครงการติดตั้งไฟฟ้าแสงสว่างกิ่งเดี่ยว  สายตรงข้ามถนนเทศบาลซอย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พื่อจ่ายเป็นค่าขยายเขตติดตั้งเสาไฟฟ้าแสงสว่างกิ่งเดี่ยว  โคมสูง 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เมตร  จำนวน 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 xml:space="preserve">ต้น  ระยะทางประมาณ  </w:t>
            </w:r>
            <w:r>
              <w:rPr>
                <w:rFonts w:cs="TH SarabunIT๙" w:ascii="TH SarabunIT๙" w:hAnsi="TH SarabunIT๙"/>
              </w:rPr>
              <w:t xml:space="preserve">454 </w:t>
            </w:r>
            <w:r>
              <w:rPr>
                <w:rFonts w:ascii="TH SarabunIT๙" w:hAnsi="TH SarabunIT๙" w:cs="TH SarabunIT๙"/>
              </w:rPr>
              <w:t xml:space="preserve">เมตร  สถานที่ก่อสร้าง  สายตรงข้ามถนนเทศบาลซอย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 xml:space="preserve">ตำบลลาดตะเคียน  อำเภอกบินทร์บุรี  จังหวัดปราจีนบุร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แบบมาตรฐานของกรมทางหลวงชนบท  สำนักสำรวจและออกแบบ และข้อกำหนดทั่วไปและสัญลักษณ์ ของงานไฟฟ้าแสงสว่างแบบเลขที่ ฟฟ</w:t>
            </w:r>
            <w:r>
              <w:rPr>
                <w:rFonts w:cs="TH SarabunIT๙" w:ascii="TH SarabunIT๙" w:hAnsi="TH SarabunIT๙"/>
              </w:rPr>
              <w:t>.301/5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04140</wp:posOffset>
                      </wp:positionV>
                      <wp:extent cx="1066800" cy="118745"/>
                      <wp:effectExtent l="6350" t="6985" r="19050" b="2794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55pt;margin-top:8.2pt;width:83.9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6"/>
                <w:szCs w:val="3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53830</wp:posOffset>
                </wp:positionH>
                <wp:positionV relativeFrom="paragraph">
                  <wp:posOffset>26035</wp:posOffset>
                </wp:positionV>
                <wp:extent cx="447040" cy="377825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2.05pt;mso-position-vertical-relative:text;margin-left:7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657590</wp:posOffset>
                </wp:positionH>
                <wp:positionV relativeFrom="paragraph">
                  <wp:posOffset>-69215</wp:posOffset>
                </wp:positionV>
                <wp:extent cx="875665" cy="726440"/>
                <wp:effectExtent l="0" t="0" r="0" b="0"/>
                <wp:wrapNone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-5.45pt;mso-position-vertical-relative:text;margin-left:6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7"/>
        <w:gridCol w:w="3060"/>
        <w:gridCol w:w="1260"/>
        <w:gridCol w:w="1134"/>
        <w:gridCol w:w="155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4"/>
        <w:gridCol w:w="588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</w:tr>
      <w:tr>
        <w:trPr>
          <w:trHeight w:val="3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เสริมผิวถนนลาดยางแอสฟัสท์ติกคอนกรีต ถนนสายซอยวัดถ้ำทิพ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พื่อจ่ายเป็นค่าก่อสร้างผิวถนนลาดยางแอสฟัสท์ติกคอนกรีต หนา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เซนติเมตร  ความกว้าง </w:t>
            </w:r>
            <w:r>
              <w:rPr>
                <w:rFonts w:cs="TH SarabunIT๙" w:ascii="TH SarabunIT๙" w:hAnsi="TH SarabunIT๙"/>
              </w:rPr>
              <w:t xml:space="preserve">6.00 </w:t>
            </w:r>
            <w:r>
              <w:rPr>
                <w:rFonts w:ascii="TH SarabunIT๙" w:hAnsi="TH SarabunIT๙" w:cs="TH SarabunIT๙"/>
              </w:rPr>
              <w:t xml:space="preserve">เมตร ความยาว </w:t>
            </w:r>
            <w:r>
              <w:rPr>
                <w:rFonts w:cs="TH SarabunIT๙" w:ascii="TH SarabunIT๙" w:hAnsi="TH SarabunIT๙"/>
              </w:rPr>
              <w:t xml:space="preserve">615 </w:t>
            </w:r>
            <w:r>
              <w:rPr>
                <w:rFonts w:ascii="TH SarabunIT๙" w:hAnsi="TH SarabunIT๙" w:cs="TH SarabunIT๙"/>
              </w:rPr>
              <w:t xml:space="preserve">เมตร  พร้อมตีเส้นจราจร หรือพื้นที่ผิวจราจรไม่น้อยกว่า </w:t>
            </w:r>
            <w:r>
              <w:rPr>
                <w:rFonts w:cs="TH SarabunIT๙" w:ascii="TH SarabunIT๙" w:hAnsi="TH SarabunIT๙"/>
              </w:rPr>
              <w:t xml:space="preserve">3,690 </w:t>
            </w:r>
            <w:r>
              <w:rPr>
                <w:rFonts w:ascii="TH SarabunIT๙" w:hAnsi="TH SarabunIT๙" w:cs="TH SarabunIT๙"/>
              </w:rPr>
              <w:t xml:space="preserve">ตารางเมตร  สถานที่ก่อสร้าง  ถนนสายซอยวัดถ้ำทิพย์ หมู่ที่ </w:t>
            </w: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 xml:space="preserve">ตำบลลาดตะเคียน  อำเภอกบินทร์บุรี  จังหวัดปราจีนบุร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แบบมาตรฐานงานทาง สำหรับองค์กรปกครองส่วนท้องถิ่น แบบเลขที่ ทถ</w:t>
            </w:r>
            <w:r>
              <w:rPr>
                <w:rFonts w:cs="TH SarabunIT๙" w:ascii="TH SarabunIT๙" w:hAnsi="TH SarabunIT๙"/>
              </w:rPr>
              <w:t>-7-2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184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83185</wp:posOffset>
                      </wp:positionV>
                      <wp:extent cx="1066800" cy="118745"/>
                      <wp:effectExtent l="6350" t="6985" r="19050" b="2794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25pt;margin-top:6.55pt;width:83.9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,36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882380</wp:posOffset>
                </wp:positionH>
                <wp:positionV relativeFrom="paragraph">
                  <wp:posOffset>2540</wp:posOffset>
                </wp:positionV>
                <wp:extent cx="447040" cy="377825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0.2pt;mso-position-vertical-relative:text;margin-left:6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25180</wp:posOffset>
                </wp:positionH>
                <wp:positionV relativeFrom="paragraph">
                  <wp:posOffset>-40640</wp:posOffset>
                </wp:positionV>
                <wp:extent cx="1014730" cy="726440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7.2pt;mso-wrap-distance-left:9.05pt;mso-wrap-distance-right:9.05pt;mso-wrap-distance-top:0pt;mso-wrap-distance-bottom:0pt;margin-top:-3.2pt;mso-position-vertical-relative:text;margin-left:6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ัญชีจำนวนครุภัณฑ์สำหรับที่ไม่ได้ดำเนินการตามโครงการพัฒนาท้องถิ่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การดำเนินงานประจำปี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6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สระบัว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</w:p>
    <w:tbl>
      <w:tblPr>
        <w:tblW w:w="160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827"/>
        <w:gridCol w:w="1134"/>
        <w:gridCol w:w="993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1930</wp:posOffset>
                </wp:positionH>
                <wp:positionV relativeFrom="paragraph">
                  <wp:posOffset>64135</wp:posOffset>
                </wp:positionV>
                <wp:extent cx="447040" cy="377825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5.05pt;mso-position-vertical-relative:text;margin-left:7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H SarabunIT๙" w:hAnsi="TH SarabunIT๙" w:cs="TH SarabunIT๙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6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b/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IT๙" w:hAnsi="TH SarabunIT๙" w:eastAsia="Cordia New" w:cs="TH SarabunIT๙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b/>
      <w:sz w:val="3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01:00Z</dcterms:created>
  <dc:creator>COM</dc:creator>
  <dc:description/>
  <dc:language>en-US</dc:language>
  <cp:lastModifiedBy>ok</cp:lastModifiedBy>
  <cp:lastPrinted>2018-08-23T11:49:00Z</cp:lastPrinted>
  <dcterms:modified xsi:type="dcterms:W3CDTF">2019-09-30T03:01:00Z</dcterms:modified>
  <cp:revision>2</cp:revision>
  <dc:subject/>
  <dc:title>แผนปฏิบัติการประจำปี   2549</dc:title>
</cp:coreProperties>
</file>