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2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คณะกรรมการพิจารณาทบทวนปรับปรุง เปลี่ยนแปลงหรือยกเลิกภารกิจของเทศบาลตำบลสระบัว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6"/>
          <w:szCs w:val="36"/>
        </w:rPr>
        <w:t>256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ลา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</w:rPr>
        <w:t>10.0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ณ  ห้องประชุมเทศบาลตำบลสระบ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ั้น </w:t>
      </w:r>
      <w:r>
        <w:rPr>
          <w:rFonts w:cs="TH SarabunIT๙" w:ascii="TH SarabunIT๙" w:hAnsi="TH SarabunIT๙"/>
          <w:b/>
          <w:bCs/>
          <w:sz w:val="36"/>
          <w:szCs w:val="36"/>
        </w:rPr>
        <w:t>2 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งษ์วิ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ิยะธน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อยสัง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พิ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งษ์ยะป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รวงสุ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ุดซื่อ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งวรรณวนัช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วรรณ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ิรัญเน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า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ตียง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ธาสินี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ก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แห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จนว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นุ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bookmarkStart w:id="0" w:name="_Hlk79743712"/>
      <w:bookmarkEnd w:id="0"/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</w:t>
      </w:r>
      <w:bookmarkStart w:id="1" w:name="_GoBack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สระบัว ได้มีคำสั่งแต่งตั้งคณะกร รมการพิจารณาทบทวน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 เปลี่ยนแปลงหรือยกเลิกบทบาทภารกิจของเทศบาลตำบลสระบัว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ดังนี้</w:t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วิธีการในการพิจารณาทบทวนปรับปรุง เปลี่ยนแปลงหรือยกเลิกบทบาทภารกิจของเทศบาลตำบลสระบัว</w:t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พิจารณาทบทวน ปรับปรุงเปลี่ยนแปลงหรือยกเลิกบทบาทภารกิจของเทศบาลตำบลสระบัว</w:t>
      </w:r>
    </w:p>
    <w:p>
      <w:pPr>
        <w:pStyle w:val="Style16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พิจารณาทบทวนปรับปรุง เปลี่ยนแปลงหรือยกเลิกบทบาทภารกิจของเทศบาลตำบลสระบัวต่อคณะผู้บริหารท้องถิ่นเพื่อเสนอต่อสภาต่อไป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อนุกรรมการหรือคณะทำงานเพื่อช่วยปฏิบัติงานตามที่เห็นสมควร </w:t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32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Style16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2" w:name="_Hlk79743712"/>
      <w:bookmarkEnd w:id="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เสนอเพื่อพิจารณาและขอความเห็นชอบ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ของคณะกรรมการพิจารณาทบทวน 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ลี่ยนแปล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5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ยกเลิกบทบาทภารกิจของเทศบาลตำบลสระบัว ตามพระราชกฤษฎีกาว่าด้วย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 เพื่อให้การปฏิบัติงานของเทศบาลตำบลสระบัวมีประสิทธิภาพมากยิ่งขึ้น  และสามารถตอบสนองความต้องการของประชาชนได้อย่างตรงไปตรงมาตามเป้าหมาย  จึงได้เชิญ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มาร่วมประชุมในวั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ภารกิจ </w:t>
      </w:r>
      <w:bookmarkStart w:id="3" w:name="_Hlk83302632"/>
      <w:r>
        <w:rPr>
          <w:rFonts w:ascii="TH SarabunIT๙" w:hAnsi="TH SarabunIT๙" w:cs="TH SarabunIT๙"/>
          <w:sz w:val="32"/>
          <w:sz w:val="32"/>
          <w:szCs w:val="32"/>
        </w:rPr>
        <w:t>หรือเทศบัญญัติที่เทศบาลได้ตราขึ้น</w:t>
      </w:r>
      <w:bookmarkEnd w:id="3"/>
      <w:r>
        <w:rPr>
          <w:rFonts w:ascii="TH SarabunIT๙" w:hAnsi="TH SarabunIT๙" w:cs="TH SarabunIT๙"/>
          <w:sz w:val="32"/>
          <w:sz w:val="32"/>
          <w:szCs w:val="32"/>
        </w:rPr>
        <w:t xml:space="preserve">  ยังสมควรดำเนินการอยู่หรือไม่ หรือเห็นควรปรับปรุงเปลี่ยนแปลงหรือยกเล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5" w:leader="none"/>
        </w:tabs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ำนาจหน้าที่ตาม พร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าล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เทศบาลตำบล มีหน้าที่ต้องทำให้เขตเทศบาล ดังต่อไปนี้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เรียบร้อยของประชาชน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บกและทางน้ำ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และระงับโรคติดต่อ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เครื่องใช้ในการดับเพลิง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ราษฎรได้รับการศึกษาอบรม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สตรี เด็ก เยาวชน ผู้สูงอายุ และผู้พิการ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ศิลปะ จารีตประเพณี ภูมิปัญญาท้องถิ่น และวัฒนธรรมอันดีของท้องถิ่น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spacing w:before="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73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>5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บังคับแห่งกฎหมาย เทศบาลตำบลอาจจัดทำกิจกรรมใดๆ ในเขตเทศบาล ดังต่อไปนี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น้ำสะอาดหรือการประปา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โรงฆ่าสัตว์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ตลาด ท่าเทียบเรือและท่าข้าม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สุสานและฌาปนสถาน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ที่การทำมาหากินของราษฎร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ทำการพิทักษ์รักษาคนเจ็บไข้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อื่น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ทางระบายน้ำ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พาณิชย์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spacing w:before="0" w:after="0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กำหนดอำนาจและหน้าที่ในการจัดระบบการบริการสาธารณะ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ทศบาล เมืองพัทยา และองค์การบริหารส่วนตำบลมีอำนาจและหน้าที่ในการจัดระบบการบริการสาธารณะเพื่อประโยชน์ของประชาชนในท้องถิ่นของตนเอง ดังนี้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ทางบก ทางน้ำ และทางระบายน้ำ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ตลาด ท่าเทียบเรือ ท่าข้าม และที่จอดรถ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และการก่อสร้างอื่นๆ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 การฝึก และประกอบอาชีพ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าณิชย์ และการส่งเสริมการลงทุน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ำรุงรักษาศิลปะ จารีตประเพณี ภูมิปัญญาท้องถิ่น และวัฒนาธรรมอันดีของท้องถิ่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บำรุงรักษาสถานที่พักผ่อนหย่อนใจ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4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ราษฎรในการพัฒนาท้องถิ่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7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8)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มูลฝอย สิ่งปฏิกูล และน้ำเสีย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นสถาน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การฆ่าสัตว์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 ความเป็นระเบียบเรียบร้อย และการอนามัย โรงมหรสพและสาธารณสถานอื่นๆ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4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 การบำรุงรักษา และ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ใช้ประโยชน์จากป่าไม้ ที่ดินทรัพยากรธรรมชาติและสิ่งแวดล้อม</w:t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5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6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และการวิศวกรรมจราจ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7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ที่สาธารณะ</w:t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8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</w:p>
    <w:p>
      <w:pPr>
        <w:pStyle w:val="Normal"/>
        <w:spacing w:before="0" w:after="0"/>
        <w:ind w:left="25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9)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0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1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pacing w:before="0" w:after="0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กิจอื่นๆ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0" w:after="0"/>
        <w:ind w:left="2520" w:firstLine="360"/>
        <w:contextualSpacing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ทศบัญญัติที่เทศบาลตำบลสระบัวได้ตราขึ้นเพื่อใช้ในเขตเทศบาล</w:t>
      </w:r>
    </w:p>
    <w:p>
      <w:pPr>
        <w:pStyle w:val="Style15"/>
        <w:numPr>
          <w:ilvl w:val="0"/>
          <w:numId w:val="6"/>
        </w:numPr>
        <w:spacing w:before="24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  เรื่อง การกำหนดอัตราค่าตอบแทนในการขออนุญาต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มวลกฎหมาย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497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บริหารกิจการประป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ควบคุมแหล่งเพาะพันธุ์ยุงล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ควบคุมกิจการค้าที่เป็นอันตรายต่อสุขภาพ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ตลาด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ควบคุมการค้าในที่หรือสาธารณะ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ควบคุมสถานที่จำหน่ายอาหาร และสถานที่สะสมอาห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กำจัดสิ่งปฏิกูลและมูลฝอ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ควบคุมการเลี้ยงและ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5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  เรื่อง  การติดตั้งบ่อดักไขมัน บำบัดน้ำเสียในอาค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9</w:t>
      </w:r>
    </w:p>
    <w:p>
      <w:pPr>
        <w:pStyle w:val="Heading1"/>
        <w:ind w:left="2715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ท่านใด  มีความคิดเห็นเป็นอย่างไ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จะให้มีการแก้ไขหรือปรับปรุงภารกิจใดของเทศบาลหรือไม่</w:t>
      </w:r>
    </w:p>
    <w:p>
      <w:pPr>
        <w:pStyle w:val="Heading1"/>
        <w:ind w:left="144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ไม่มี</w:t>
      </w:r>
    </w:p>
    <w:p>
      <w:pPr>
        <w:pStyle w:val="Heading1"/>
        <w:ind w:left="2715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ณะกรรมการท่านใดเห็นชอบให้เทศบาลดำเนินการตามภารกิจเดิม หรือใช้เทศบัญญัติที่ได้ตราขึ้นเดิม  โดยไม่จำเป็นต้องปรับปรุง เปลี่ยนแปลงหรือยกเลิกภารกิจใดๆ  ขอมติเห็นชอบด้วย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35" w:leader="none"/>
        </w:tabs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เห็นชอบ </w:t>
      </w:r>
    </w:p>
    <w:p>
      <w:pPr>
        <w:pStyle w:val="Normal"/>
        <w:spacing w:before="0" w:after="0"/>
        <w:ind w:left="288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อื่นๆ</w:t>
      </w:r>
    </w:p>
    <w:p>
      <w:pPr>
        <w:pStyle w:val="Normal"/>
        <w:spacing w:before="0" w:after="0"/>
        <w:ind w:left="2835" w:hanging="283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มีเรื่องอื่นที่จะเสนอหรือไม่ครับ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วรรณวนัช ทอง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อขอให้ปรับค่าธรรมเนียมเช่ายืมเต็นท์ของเทศบาล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ประสงค์  หอยสังข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ทศบาลให้ประชาชนในเขตเทศบาลเช่ายืมเต็นท์นั้น เป็นมติของสภาเทศบาล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สระบัว เพื่อเป็นการช่วยเหลือประชาชนเพื่อให้ประชาชนในเขตได้รับ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ธีระ  ปิยะธน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ี่เทศบาลจะให้ประชาชนเช่ายืมเต็นท์ของเทศบาลในราคาเท่ากับราคาเช่าเต็นท์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เอกชนนั้น ผมว่าไม่ควรทำ เพราะการที่เทศบาลให้ประชาชนในเขตเช่ายืมเต็นท์นั้นก็เพื่อเป็นการช่วยเหลือและให้ประชาชนได้รับประโยชน์มากที่สุ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  คำแห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เช่าเต็นท์ เดิมสภาเทศบาลตำบลสระบัวเป็นผู้กำหนดค่าธรรมเนียมในการ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ช่ายืม ถ้าจะมีการปรับหรือเปลี่ยนแปลงค่าธรรมเนียม ขอให้นำเรื่องเข้าวาระการประชุมสภาเทศบาลตำบลสระบัว เพื่อสภาเทศบาลจะได้ร่วมกันพิจารณาว่าสมควรจะปรับเปลี่ยนค่าธรรมเนียมดังกล่าวหรือไม่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เก็บค่าน้ำประปาของเทศบาล ปัจจุบันเก็บค่าธรรมเนียมอยู่ที่หน่ว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ซึ่งไม่พอกับรายจ่าย เพราะกิจการประปาต้องรับผิดชอบค่าซ่อมบำรุงเวลาประปามีปัญหา รวมทั้งค่าคลอรีน สารส้ม ค่าไฟฟ้า  ถ้าเทศบาลจะขอปรับค่าธรรมเนียมการเก็บค่าน้ำประปาจากหน่ว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ป็นหน่วยละ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ะเห็นสมควรหรือไม่ ทั้งนี้เรื่องการขอปรับค่าธรรมเนียมน้ำประปา เทศบาลต้องนำเรื่องนี้เข้าประชุมประชาคมด้วย เพื่อให้ประชาชนในเขตเทศบาลได้ร่วมกันพิจารณาหรือได้แสดงความคิดเห็นว่าสมควรปรับค่าธรรมเนียมขึ้นหรือไม่ครับ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ลิขิต  หงษ์วิไ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จะเสนอหรือเพิ่มเติมเรื่องอื่นอีกหรือไม่ครับ ถ้าไม่มี ผมขอปิดการประชุมเพียง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นี้และขอขอบคุณทุกท่านที่มาร่วมประชุมในวันนี้</w:t>
      </w:r>
    </w:p>
    <w:p>
      <w:pPr>
        <w:pStyle w:val="Style16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Style16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ก</w:t>
      </w:r>
      <w:r>
        <w:rPr>
          <w:rFonts w:ascii="TH SarabunIT๙" w:hAnsi="TH SarabunIT๙" w:cs="TH SarabunIT๙"/>
          <w:sz w:val="32"/>
          <w:sz w:val="32"/>
          <w:szCs w:val="32"/>
        </w:rPr>
        <w:t>ารประชุม เวลา</w:t>
      </w:r>
      <w:r>
        <w:rPr>
          <w:rFonts w:cs="TH SarabunIT๙" w:ascii="TH SarabunIT๙" w:hAnsi="TH SarabunIT๙"/>
          <w:sz w:val="32"/>
          <w:szCs w:val="32"/>
        </w:rPr>
        <w:t>.........11.00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ปั่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ถูกต้อง</w:t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งี่ยม  ใจนว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Style16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ถูกต้อง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 คำแห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รวจรายงานการประชุม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ลิขิต   หงษ์วิ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6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sectPr>
      <w:type w:val="nextPage"/>
      <w:pgSz w:w="11906" w:h="16838"/>
      <w:pgMar w:left="117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3098" w:hanging="360"/>
      </w:pPr>
      <w:rPr>
        <w:rFonts w:ascii="TH SarabunIT๙" w:hAnsi="TH SarabunIT๙" w:cs="TH SarabunIT๙" w:hint="default"/>
        <w:u w:val="none"/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09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Times New Roman" w:hAnsi="Times New Roman" w:eastAsia="Times New Roman" w:cs="Angsana New"/>
      <w:sz w:val="32"/>
      <w:szCs w:val="32"/>
    </w:rPr>
  </w:style>
  <w:style w:type="character" w:styleId="1">
    <w:name w:val="หัวเรื่อง 1 อักขระ"/>
    <w:basedOn w:val="Style11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8">
    <w:name w:val="หัวเรื่อง 8 อักขระ"/>
    <w:basedOn w:val="Style11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Style13">
    <w:name w:val="ข้อความบอลลูน อักขระ"/>
    <w:basedOn w:val="Style11"/>
    <w:qFormat/>
    <w:rPr>
      <w:rFonts w:ascii="Leelawadee" w:hAnsi="Leelawadee" w:cs="Angsana New"/>
      <w:sz w:val="18"/>
      <w:szCs w:val="22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Style14">
    <w:name w:val="ท้ายกระดาษ อักขระ"/>
    <w:basedOn w:val="Style11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24:00Z</dcterms:created>
  <dc:creator>user</dc:creator>
  <dc:description/>
  <dc:language>en-US</dc:language>
  <cp:lastModifiedBy>ok</cp:lastModifiedBy>
  <cp:lastPrinted>2021-09-29T09:27:00Z</cp:lastPrinted>
  <dcterms:modified xsi:type="dcterms:W3CDTF">2021-09-29T06:24:00Z</dcterms:modified>
  <cp:revision>2</cp:revision>
  <dc:subject/>
  <dc:title/>
</cp:coreProperties>
</file>