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-247650</wp:posOffset>
            </wp:positionV>
            <wp:extent cx="962660" cy="981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เทศบาลตำบลสระบัว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ประกาศแผนการดำเนินงาน  ประจำปีงบประมาณ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4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พิ่มเติม ฉบับ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เทศบาลตำบลสระบัว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right="43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เทศบาลตำบลสระบัว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ดำเนินการจัดทำแผนการดำเนินงาน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4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เติม ฉบับที่ </w:t>
      </w: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เทศบาลตำบลสระบัว เสร็จเรียบร้อยแล้ว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แผนการดำเนินงานนี้ได้กำหนด  รายละเอียดของ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พัฒนาและกิจกรรมที่ดำเนินการทั้งหมดของเทศบาลตำบลสระบัว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อาศัยอำนาจตามความ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้อ </w:t>
      </w:r>
      <w:r>
        <w:rPr>
          <w:rFonts w:cs="TH SarabunIT๙" w:ascii="TH SarabunIT๙" w:hAnsi="TH SarabunIT๙"/>
          <w:sz w:val="32"/>
          <w:szCs w:val="32"/>
        </w:rPr>
        <w:t xml:space="preserve">26 (2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กระทรวงมหาดไทย  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>6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ึงขอประกาศเป็นแผนการดำเนินงาน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4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เติม ฉบับที่ </w:t>
      </w: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ของเทศบาลตำบลสระบัวต่อไป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มาให้ทราบโดยทั่วกัน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   ณ   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4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05100</wp:posOffset>
            </wp:positionH>
            <wp:positionV relativeFrom="paragraph">
              <wp:posOffset>193040</wp:posOffset>
            </wp:positionV>
            <wp:extent cx="1590675" cy="5359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ลิขิต  หงษ์วิไล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880" w:hanging="1440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สระบัว</w:t>
      </w:r>
    </w:p>
    <w:sectPr>
      <w:type w:val="nextPage"/>
      <w:pgSz w:w="11906" w:h="16838"/>
      <w:pgMar w:left="1800" w:right="849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30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3:23:00Z</dcterms:created>
  <dc:creator>iTC</dc:creator>
  <dc:description/>
  <cp:keywords/>
  <dc:language>en-US</dc:language>
  <cp:lastModifiedBy>ok</cp:lastModifiedBy>
  <cp:lastPrinted>2018-10-09T13:23:00Z</cp:lastPrinted>
  <dcterms:modified xsi:type="dcterms:W3CDTF">2021-11-03T02:32:00Z</dcterms:modified>
  <cp:revision>52</cp:revision>
  <dc:subject/>
  <dc:title>ประกาศเทศบาลตำบลสระบัว</dc:title>
</cp:coreProperties>
</file>