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5190</wp:posOffset>
                </wp:positionH>
                <wp:positionV relativeFrom="paragraph">
                  <wp:posOffset>-51435</wp:posOffset>
                </wp:positionV>
                <wp:extent cx="8756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4.0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จัดการ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tbl>
      <w:tblPr>
        <w:tblW w:w="16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610"/>
        <w:gridCol w:w="1237"/>
        <w:gridCol w:w="1260"/>
        <w:gridCol w:w="14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3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ต้นไม้ในที่สาธารณะประโยช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งินค่าโครงการ</w:t>
            </w:r>
            <w:r>
              <w:rPr>
                <w:rFonts w:ascii="TH SarabunIT๙" w:hAnsi="TH SarabunIT๙" w:cs="TH SarabunIT๙"/>
              </w:rPr>
              <w:t>ปลูกต้นไม้ในที่สาธารณะประโยชน์ตามพระราชเสาวนีย์ของสมเด็จพระนางเจ้าสิริกิติ์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ascii="TH SarabunIT๙" w:hAnsi="TH SarabunIT๙" w:cs="TH SarabunIT๙"/>
              </w:rPr>
              <w:t xml:space="preserve">ระบรมราชินีนาถ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ascii="TH SarabunIT๙" w:hAnsi="TH SarabunIT๙" w:cs="TH SarabunIT๙"/>
              </w:rPr>
              <w:t>ระบรมรา</w:t>
            </w:r>
            <w:r>
              <w:rPr>
                <w:rFonts w:ascii="TH SarabunIT๙" w:hAnsi="TH SarabunIT๙" w:cs="TH SarabunIT๙"/>
              </w:rPr>
              <w:t xml:space="preserve">ชชนนีพันปีหลวง </w:t>
            </w:r>
            <w:r>
              <w:rPr>
                <w:rFonts w:ascii="TH SarabunIT๙" w:hAnsi="TH SarabunIT๙" w:cs="TH SarabunIT๙"/>
              </w:rPr>
              <w:t>เช่น การปลูกต้นไม้ในที่สาธารณประโยชน์</w:t>
            </w:r>
            <w:r>
              <w:rPr>
                <w:rFonts w:ascii="TH SarabunIT๙" w:hAnsi="TH SarabunIT๙" w:cs="TH SarabunIT๙"/>
              </w:rPr>
              <w:t xml:space="preserve"> หรือส่งเสริมสนับสนุนการดำเนินงานตามโครงการ “ท้องถิ่นไทย รวมใจภักดิ์ รักพื้นที่สีเขียว”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1595</wp:posOffset>
                      </wp:positionV>
                      <wp:extent cx="1055370" cy="11874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pt;margin-top:4.85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สิ่งแวดล้อมในชุม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ารจัดการสิ่งแวดล้อมใน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สาสมัครสาธารณสุขชุม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ฝึกอบรมและศึกษาดูงานของ อาสาสมัครสาธารณสุข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ในเขตเทศ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820</wp:posOffset>
                      </wp:positionV>
                      <wp:extent cx="360045" cy="11874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6.6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7590</wp:posOffset>
                </wp:positionH>
                <wp:positionV relativeFrom="paragraph">
                  <wp:posOffset>-186055</wp:posOffset>
                </wp:positionV>
                <wp:extent cx="875665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14.6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ป้องกันและแก้ไขปัญหาโรค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ตามโครงการ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หรือรณรงค์ป้องกัน</w:t>
            </w:r>
            <w:r>
              <w:rPr>
                <w:rFonts w:ascii="TH SarabunIT๙" w:hAnsi="TH SarabunIT๙" w:cs="TH SarabunIT๙"/>
              </w:rPr>
              <w:t>โรคเอดส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1595</wp:posOffset>
                      </wp:positionV>
                      <wp:extent cx="381000" cy="118745"/>
                      <wp:effectExtent l="6350" t="6985" r="1905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15pt;margin-top:4.85pt;width:29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และการรณรงค์ป้องกันไข้เลือด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ตามโครงการ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หรือรณรงค์ป้องกัน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</w:rPr>
              <w:t>ตามโครงการ</w:t>
            </w:r>
            <w:r>
              <w:rPr>
                <w:rFonts w:ascii="TH SarabunIT๙" w:hAnsi="TH SarabunIT๙" w:cs="TH SarabunIT๙"/>
              </w:rPr>
              <w:t xml:space="preserve">ส่งเสริมการออกกำลังกายเพื่อสุขภาพ 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3820</wp:posOffset>
                      </wp:positionV>
                      <wp:extent cx="360045" cy="11874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6.6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นับสนุนการพัฒนา สาธารณสุขมูลฐานให้แก่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ต่างๆ ของ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กิจกรรม</w:t>
            </w:r>
            <w:r>
              <w:rPr>
                <w:rFonts w:ascii="TH SarabunIT๙" w:hAnsi="TH SarabunIT๙" w:cs="TH SarabunIT๙"/>
              </w:rPr>
              <w:t>ต่างๆของ</w:t>
            </w:r>
            <w:r>
              <w:rPr>
                <w:rFonts w:ascii="TH SarabunIT๙" w:hAnsi="TH SarabunIT๙" w:cs="TH SarabunIT๙"/>
              </w:rPr>
              <w:t xml:space="preserve">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4135</wp:posOffset>
                      </wp:positionV>
                      <wp:extent cx="360045" cy="11874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5.05pt;width:28.3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7640</wp:posOffset>
                </wp:positionH>
                <wp:positionV relativeFrom="paragraph">
                  <wp:posOffset>186055</wp:posOffset>
                </wp:positionV>
                <wp:extent cx="447040" cy="377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4.6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7590</wp:posOffset>
                </wp:positionH>
                <wp:positionV relativeFrom="paragraph">
                  <wp:posOffset>-186055</wp:posOffset>
                </wp:positionV>
                <wp:extent cx="875665" cy="377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75pt;mso-wrap-distance-left:9.05pt;mso-wrap-distance-right:9.05pt;mso-wrap-distance-top:0pt;mso-wrap-distance-bottom:0pt;margin-top:-14.6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76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ให้ความรู้</w:t>
            </w:r>
            <w:r>
              <w:rPr>
                <w:rFonts w:ascii="TH SarabunIT๙" w:hAnsi="TH SarabunIT๙" w:cs="TH SarabunIT๙"/>
              </w:rPr>
              <w:t>ทางด้านสาธารณสุข</w:t>
            </w:r>
            <w:r>
              <w:rPr>
                <w:rFonts w:ascii="TH SarabunIT๙" w:hAnsi="TH SarabunIT๙" w:cs="TH SarabunIT๙"/>
              </w:rPr>
              <w:t>และสุข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ฝึกอบรมทางด้านสาธารณสุข</w:t>
            </w:r>
            <w:r>
              <w:rPr>
                <w:rFonts w:ascii="TH SarabunIT๙" w:hAnsi="TH SarabunIT๙" w:cs="TH SarabunIT๙"/>
              </w:rPr>
              <w:t>และสุขอนามัยกลุ่มต่าง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</w:t>
            </w:r>
            <w:r>
              <w:rPr>
                <w:rFonts w:ascii="TH SarabunIT๙" w:hAnsi="TH SarabunIT๙" w:cs="TH SarabunIT๙"/>
              </w:rPr>
              <w:t xml:space="preserve"> กลุ่มผู้ประกอบการ</w:t>
            </w:r>
            <w:r>
              <w:rPr>
                <w:rFonts w:ascii="TH SarabunIT๙" w:hAnsi="TH SarabunIT๙" w:cs="TH SarabunIT๙"/>
              </w:rPr>
              <w:t>ร้านค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1595</wp:posOffset>
                      </wp:positionV>
                      <wp:extent cx="381000" cy="118745"/>
                      <wp:effectExtent l="6350" t="6985" r="1905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75pt;margin-top:4.85pt;width:29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มทบกองทุนหลักประกัน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่าย</w:t>
            </w:r>
            <w:r>
              <w:rPr>
                <w:rFonts w:ascii="TH SarabunIT๙" w:hAnsi="TH SarabunIT๙" w:cs="TH SarabunIT๙"/>
              </w:rPr>
              <w:t>เป็นเงินสมทบในการดำเนินการตามโครงการจัดตั้งหลักประกันสุขภาพในระดับท้องถิ่น</w:t>
            </w:r>
            <w:r>
              <w:rPr>
                <w:rFonts w:ascii="TH SarabunIT๙" w:hAnsi="TH SarabunIT๙" w:cs="TH SarabunIT๙"/>
              </w:rPr>
              <w:t xml:space="preserve">โดยคิดคำนวณจากประชากรในพื้นที่ จำนวน </w:t>
            </w:r>
            <w:r>
              <w:rPr>
                <w:rFonts w:cs="TH SarabunIT๙" w:ascii="TH SarabunIT๙" w:hAnsi="TH SarabunIT๙"/>
              </w:rPr>
              <w:t xml:space="preserve">1,888 </w:t>
            </w:r>
            <w:r>
              <w:rPr>
                <w:rFonts w:ascii="TH SarabunIT๙" w:hAnsi="TH SarabunIT๙" w:cs="TH SarabunIT๙"/>
              </w:rPr>
              <w:t xml:space="preserve">คน หัวละ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 xml:space="preserve">บาท แต่เทศบาลจ่ายแค่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299585" cy="118745"/>
                      <wp:effectExtent l="6985" t="6985" r="1841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1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2</w:t>
            </w:r>
            <w:r>
              <w:rPr>
                <w:rFonts w:cs="TH SarabunIT๙" w:ascii="TH SarabunIT๙" w:hAnsi="TH SarabunIT๙"/>
                <w:b/>
                <w:bCs/>
              </w:rPr>
              <w:t>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3355</wp:posOffset>
                </wp:positionH>
                <wp:positionV relativeFrom="paragraph">
                  <wp:posOffset>104140</wp:posOffset>
                </wp:positionV>
                <wp:extent cx="447040" cy="377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8.2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8040</wp:posOffset>
                </wp:positionH>
                <wp:positionV relativeFrom="paragraph">
                  <wp:posOffset>-13970</wp:posOffset>
                </wp:positionV>
                <wp:extent cx="875665" cy="726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.1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การศึกษา ศาสนา วัฒนธรรม ประเพณีการกีฬา การท่องเที่ยว รวมถึงความเข้มแข็งของชุมช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7"/>
        <w:gridCol w:w="2610"/>
        <w:gridCol w:w="108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ระเพณีต่าง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ต่างๆ</w:t>
            </w:r>
            <w:r>
              <w:rPr>
                <w:rFonts w:ascii="TH SarabunIT๙" w:hAnsi="TH SarabunIT๙" w:cs="TH SarabunIT๙"/>
              </w:rPr>
              <w:t xml:space="preserve"> อุปกรณ์สิ่งต่างๆ </w:t>
            </w:r>
            <w:r>
              <w:rPr>
                <w:rFonts w:ascii="TH SarabunIT๙" w:hAnsi="TH SarabunIT๙" w:cs="TH SarabunIT๙"/>
              </w:rPr>
              <w:t>ในงานพิธีและวันสำคัญทางศาสนา การจัดงานวันเทศบาลและงานประเพณีของท้องถิ่น</w:t>
            </w:r>
            <w:r>
              <w:rPr>
                <w:rFonts w:ascii="TH SarabunIT๙" w:hAnsi="TH SarabunIT๙" w:cs="TH SarabunIT๙"/>
              </w:rPr>
              <w:t xml:space="preserve"> เช่น วันขึ้นปีใหม่ วันมาฆบูชา วันเข้าพรรษา วันสงกรานต์ วันลอยกระท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0170</wp:posOffset>
                      </wp:positionV>
                      <wp:extent cx="1055370" cy="118745"/>
                      <wp:effectExtent l="6350" t="6985" r="1905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7.1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170</wp:posOffset>
                      </wp:positionV>
                      <wp:extent cx="352425" cy="11874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9pt;margin-top:7.1pt;width:27.7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0170</wp:posOffset>
                      </wp:positionV>
                      <wp:extent cx="377190" cy="118745"/>
                      <wp:effectExtent l="6350" t="6985" r="1905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15pt;margin-top:7.1pt;width:29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งาน</w:t>
            </w:r>
            <w:r>
              <w:rPr>
                <w:rFonts w:ascii="TH SarabunIT๙" w:hAnsi="TH SarabunIT๙" w:cs="TH SarabunIT๙"/>
              </w:rPr>
              <w:t>รัฐพิธี</w:t>
            </w:r>
            <w:r>
              <w:rPr>
                <w:rFonts w:ascii="TH SarabunIT๙" w:hAnsi="TH SarabunIT๙" w:cs="TH SarabunIT๙"/>
              </w:rPr>
              <w:t>และวันสำคัญต่าง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ตามโครงการจัดงาน</w:t>
            </w:r>
            <w:r>
              <w:rPr>
                <w:rFonts w:ascii="TH SarabunIT๙" w:hAnsi="TH SarabunIT๙" w:cs="TH SarabunIT๙"/>
              </w:rPr>
              <w:t>รัฐพิธี</w:t>
            </w:r>
            <w:r>
              <w:rPr>
                <w:rFonts w:ascii="TH SarabunIT๙" w:hAnsi="TH SarabunIT๙" w:cs="TH SarabunIT๙"/>
              </w:rPr>
              <w:t>และวันสำคัญต่างๆ</w:t>
            </w:r>
            <w:r>
              <w:rPr>
                <w:rFonts w:ascii="TH SarabunIT๙" w:hAnsi="TH SarabunIT๙" w:cs="TH SarabunIT๙"/>
              </w:rPr>
              <w:t xml:space="preserve">  เช่น </w:t>
            </w:r>
            <w:r>
              <w:rPr>
                <w:rFonts w:ascii="TH SarabunIT๙" w:hAnsi="TH SarabunIT๙" w:cs="TH SarabunIT๙"/>
              </w:rPr>
              <w:t xml:space="preserve">โครงการจัดกิจกรรมวันเฉลิมพระชนมพรรษา พระบาทสมเด็จพระเจ้าอยู่หัว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กิจกรรมอันเนื่องในโอกาสวันเฉลิมพระชนมพรรษาสมเด็จพระนางเจ้าฯพระบรมราชินี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โครงการจัดกิจกรรมเฉลิมพระเกียรติสมเด็จพระนางเจ้าสิริกิติ์ พระบรมราชินีนาถ พระบรมราชินีพันปีหลว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5250</wp:posOffset>
                      </wp:positionV>
                      <wp:extent cx="1085850" cy="118745"/>
                      <wp:effectExtent l="6350" t="6985" r="1905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7.5pt;width:8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6985</wp:posOffset>
                </wp:positionV>
                <wp:extent cx="447040" cy="377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55pt;mso-position-vertical-relative:text;margin-left:7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</w:t>
            </w:r>
            <w:r>
              <w:rPr>
                <w:rFonts w:ascii="TH SarabunIT๙" w:hAnsi="TH SarabunIT๙" w:cs="TH SarabunIT๙"/>
              </w:rPr>
              <w:t>ต้า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ในการ</w:t>
            </w:r>
            <w:r>
              <w:rPr>
                <w:rFonts w:ascii="TH SarabunIT๙" w:hAnsi="TH SarabunIT๙" w:cs="TH SarabunIT๙"/>
              </w:rPr>
              <w:t>แข่งขันกีฬา</w:t>
            </w:r>
            <w:r>
              <w:rPr>
                <w:rFonts w:ascii="TH SarabunIT๙" w:hAnsi="TH SarabunIT๙" w:cs="TH SarabunIT๙"/>
              </w:rPr>
              <w:t>ต้านยาเสพติด หรือการส่งนักกีฬาเข้าร่วม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0170</wp:posOffset>
                      </wp:positionV>
                      <wp:extent cx="1055370" cy="118745"/>
                      <wp:effectExtent l="6350" t="6985" r="1905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7.1pt;width:83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การพัฒนา</w:t>
            </w:r>
            <w:r>
              <w:rPr>
                <w:rFonts w:ascii="TH SarabunIT๙" w:hAnsi="TH SarabunIT๙" w:cs="TH SarabunIT๙"/>
              </w:rPr>
              <w:t>กิจการ</w:t>
            </w:r>
            <w:r>
              <w:rPr>
                <w:rFonts w:ascii="TH SarabunIT๙" w:hAnsi="TH SarabunIT๙" w:cs="TH SarabunIT๙"/>
              </w:rPr>
              <w:t>สตรี</w:t>
            </w:r>
            <w:r>
              <w:rPr>
                <w:rFonts w:ascii="TH SarabunIT๙" w:hAnsi="TH SarabunIT๙" w:cs="TH SarabunIT๙"/>
              </w:rPr>
              <w:t>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 xml:space="preserve"> ฝึกอบรม </w:t>
            </w:r>
            <w:r>
              <w:rPr>
                <w:rFonts w:ascii="TH SarabunIT๙" w:hAnsi="TH SarabunIT๙" w:cs="TH SarabunIT๙"/>
              </w:rPr>
              <w:t xml:space="preserve"> และการจัดกิจกรรมต่างๆ</w:t>
            </w:r>
            <w:r>
              <w:rPr>
                <w:rFonts w:ascii="TH SarabunIT๙" w:hAnsi="TH SarabunIT๙" w:cs="TH SarabunIT๙"/>
              </w:rPr>
              <w:t xml:space="preserve"> 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5250</wp:posOffset>
                      </wp:positionV>
                      <wp:extent cx="333375" cy="118745"/>
                      <wp:effectExtent l="6985" t="6985" r="18415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4pt;margin-top:7.5pt;width:26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ศูนย์พัฒนาครอบครัว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สถาบัน </w:t>
            </w:r>
            <w:r>
              <w:rPr>
                <w:rFonts w:ascii="TH SarabunIT๙" w:hAnsi="TH SarabunIT๙" w:cs="TH SarabunIT๙"/>
              </w:rPr>
              <w:t xml:space="preserve">ครอบครัว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2550</wp:posOffset>
                      </wp:positionV>
                      <wp:extent cx="361950" cy="118745"/>
                      <wp:effectExtent l="6350" t="6985" r="1905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.15pt;margin-top:6.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ทัศนศึกษาของเด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ารจัดทัศนศึกษาของ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ตามแหล่งเรียนรู้ต่าง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9535</wp:posOffset>
                      </wp:positionV>
                      <wp:extent cx="339090" cy="118745"/>
                      <wp:effectExtent l="6350" t="6985" r="1905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3pt;margin-top:7.05pt;width:26.6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9080</wp:posOffset>
                </wp:positionH>
                <wp:positionV relativeFrom="paragraph">
                  <wp:posOffset>187960</wp:posOffset>
                </wp:positionV>
                <wp:extent cx="447040" cy="377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4.8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3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2700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</w:t>
            </w:r>
            <w:r>
              <w:rPr>
                <w:rFonts w:ascii="TH SarabunIT๙" w:hAnsi="TH SarabunIT๙" w:cs="TH SarabunIT๙"/>
              </w:rPr>
              <w:t>กิจกรรมชมรมหรือกลุ่ม</w:t>
            </w:r>
            <w:r>
              <w:rPr>
                <w:rFonts w:ascii="TH SarabunIT๙" w:hAnsi="TH SarabunIT๙" w:cs="TH SarabunIT๙"/>
              </w:rPr>
              <w:t>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ฝึกอบรม เสริมสร้างศักยภาพและความเข้มแข็งของชมรม</w:t>
            </w:r>
            <w:r>
              <w:rPr>
                <w:rFonts w:ascii="TH SarabunIT๙" w:hAnsi="TH SarabunIT๙" w:cs="TH SarabunIT๙"/>
              </w:rPr>
              <w:t>ผู้สูงอายุ</w:t>
            </w:r>
            <w:r>
              <w:rPr>
                <w:rFonts w:ascii="TH SarabunIT๙" w:hAnsi="TH SarabunIT๙" w:cs="TH SarabunIT๙"/>
              </w:rPr>
              <w:t>เทศบาลตำบลสระบัวฯล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2550</wp:posOffset>
                      </wp:positionV>
                      <wp:extent cx="342900" cy="118745"/>
                      <wp:effectExtent l="6350" t="6985" r="1905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pt;margin-top:6.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ศีลธรรมและจริยธรรมหรือการบวชสามเณรภาคฤดูร้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ฝึกอบรมศีลธรรมและจริยธรรมแก่</w:t>
            </w:r>
            <w:r>
              <w:rPr>
                <w:rFonts w:ascii="TH SarabunIT๙" w:hAnsi="TH SarabunIT๙" w:cs="TH SarabunIT๙"/>
              </w:rPr>
              <w:t>ประชาชนในเขตเทศบาล</w:t>
            </w:r>
            <w:r>
              <w:rPr>
                <w:rFonts w:ascii="TH SarabunIT๙" w:hAnsi="TH SarabunIT๙" w:cs="TH SarabunIT๙"/>
              </w:rPr>
              <w:t xml:space="preserve"> นักเรียน </w:t>
            </w:r>
            <w:r>
              <w:rPr>
                <w:rFonts w:ascii="TH SarabunIT๙" w:hAnsi="TH SarabunIT๙" w:cs="TH SarabunIT๙"/>
              </w:rPr>
              <w:t xml:space="preserve">นักศึกษา </w:t>
            </w:r>
            <w:r>
              <w:rPr>
                <w:rFonts w:ascii="TH SarabunIT๙" w:hAnsi="TH SarabunIT๙" w:cs="TH SarabunIT๙"/>
              </w:rPr>
              <w:t>หรือการบวชสามเณรภาคฤดูร้อ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8425</wp:posOffset>
                      </wp:positionV>
                      <wp:extent cx="342900" cy="118745"/>
                      <wp:effectExtent l="6350" t="6985" r="1905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5pt;margin-top:7.75pt;width:26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คณะกรรมการชุมชนในเขตเทศ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ฝึกอบรม ศึกษาดูงานของคณะกรรมการชุมชน ในเขตเทศบา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2230</wp:posOffset>
                      </wp:positionV>
                      <wp:extent cx="329565" cy="118745"/>
                      <wp:effectExtent l="6985" t="6985" r="18415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3pt;margin-top:4.9pt;width:25.9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กองทุนสวัสดิการ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ารสนับสนุนกองทุนสวัสดิการชุมชน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3185</wp:posOffset>
                      </wp:positionV>
                      <wp:extent cx="318135" cy="118745"/>
                      <wp:effectExtent l="6985" t="6985" r="18415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8pt;margin-top:6.55pt;width:2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ส่งเสริมอาชีพประชาชนตามแนวทางปรัชญา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ส่งเสริมสนับสนุนการดำเนินงานตามปรัชญาเศรษฐกิจ พอเพียงในการประชุม ฝึกอบรม</w:t>
            </w:r>
            <w:r>
              <w:rPr>
                <w:rFonts w:ascii="TH SarabunIT๙" w:hAnsi="TH SarabunIT๙" w:cs="TH SarabunIT๙"/>
              </w:rPr>
              <w:t xml:space="preserve"> ศึกษาดูงาน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57640</wp:posOffset>
                </wp:positionH>
                <wp:positionV relativeFrom="paragraph">
                  <wp:posOffset>114935</wp:posOffset>
                </wp:positionV>
                <wp:extent cx="447040" cy="3778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9.0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จัดงานวันเด็กแห่งชาติ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นิ</w:t>
            </w:r>
            <w:r>
              <w:rPr>
                <w:rFonts w:ascii="TH SarabunIT๙" w:hAnsi="TH SarabunIT๙" w:cs="TH SarabunIT๙"/>
              </w:rPr>
              <w:t>ทรรศการ ประกวดการแข่งขัน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8265</wp:posOffset>
                      </wp:positionV>
                      <wp:extent cx="361950" cy="118745"/>
                      <wp:effectExtent l="6350" t="6985" r="1905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95pt;width:28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</w:t>
            </w:r>
            <w:r>
              <w:rPr>
                <w:rFonts w:ascii="TH SarabunIT๙" w:hAnsi="TH SarabunIT๙" w:cs="TH SarabunIT๙"/>
              </w:rPr>
              <w:t>การจัด</w:t>
            </w:r>
            <w:r>
              <w:rPr>
                <w:rFonts w:ascii="TH SarabunIT๙" w:hAnsi="TH SarabunIT๙" w:cs="TH SarabunIT๙"/>
              </w:rPr>
              <w:t>กิจกรรม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อบรมให้ความรู้เกี่ยวกับ</w:t>
            </w:r>
            <w:r>
              <w:rPr>
                <w:rFonts w:ascii="TH SarabunIT๙" w:hAnsi="TH SarabunIT๙" w:cs="TH SarabunIT๙"/>
              </w:rPr>
              <w:t xml:space="preserve">การพัฒนาเด็กและเยาวชน เช่น </w:t>
            </w:r>
            <w:r>
              <w:rPr>
                <w:rFonts w:ascii="TH SarabunIT๙" w:hAnsi="TH SarabunIT๙" w:cs="TH SarabunIT๙"/>
              </w:rPr>
              <w:t>การฝึกอบรม ศึกษาดูงาน</w:t>
            </w:r>
            <w:r>
              <w:rPr>
                <w:rFonts w:ascii="TH SarabunIT๙" w:hAnsi="TH SarabunIT๙" w:cs="TH SarabunIT๙"/>
              </w:rPr>
              <w:t xml:space="preserve">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0</wp:posOffset>
                      </wp:positionV>
                      <wp:extent cx="365760" cy="118745"/>
                      <wp:effectExtent l="6350" t="6985" r="1905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6pt;margin-top:7.5pt;width:28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เล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ใช้จ่ายในการ</w:t>
            </w:r>
            <w:r>
              <w:rPr>
                <w:rFonts w:ascii="TH SarabunIT๙" w:hAnsi="TH SarabunIT๙" w:cs="TH SarabunIT๙"/>
              </w:rPr>
              <w:t>พัฒนาครูผู้ดูแลเด็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ดูแลเด็กเล็ก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ตามโครงการหลักประกันด้านรายได้แก่ผู้สูงอายุ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 (</w:t>
            </w:r>
            <w:r>
              <w:rPr>
                <w:rFonts w:ascii="TH SarabunIT๙" w:hAnsi="TH SarabunIT๙" w:cs="TH SarabunIT๙"/>
              </w:rPr>
              <w:t>ผู้สูงอายุในเขตเทศบา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77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265</wp:posOffset>
                      </wp:positionV>
                      <wp:extent cx="4299585" cy="118745"/>
                      <wp:effectExtent l="6985" t="6985" r="18415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9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คนพิการให้แก่คนพิการของเทศบาลตำบลสระบัว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2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>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สงเคราะห์</w:t>
            </w:r>
            <w:r>
              <w:rPr>
                <w:rFonts w:ascii="TH SarabunIT๙" w:hAnsi="TH SarabunIT๙" w:cs="TH SarabunIT๙"/>
              </w:rPr>
              <w:t>เบี้ยยังชีพ</w:t>
            </w:r>
            <w:r>
              <w:rPr>
                <w:rFonts w:ascii="TH SarabunIT๙" w:hAnsi="TH SarabunIT๙" w:cs="TH SarabunIT๙"/>
              </w:rPr>
              <w:t xml:space="preserve">ผู้ป่วยเอดส์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น 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57640</wp:posOffset>
                </wp:positionH>
                <wp:positionV relativeFrom="paragraph">
                  <wp:posOffset>151130</wp:posOffset>
                </wp:positionV>
                <wp:extent cx="447040" cy="3778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1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8040</wp:posOffset>
                </wp:positionH>
                <wp:positionV relativeFrom="paragraph">
                  <wp:posOffset>-137795</wp:posOffset>
                </wp:positionV>
                <wp:extent cx="875665" cy="7264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10.8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2790"/>
        <w:gridCol w:w="1080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ชุมชนบ้านเขาลูกช้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แก่โรงเรียนชุมชนบ้านเขาลูกช้าง สำหรับเด็ก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ถมปี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90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315</wp:posOffset>
                      </wp:positionV>
                      <wp:extent cx="4299585" cy="118745"/>
                      <wp:effectExtent l="6985" t="6985" r="18415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8.4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9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7.37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0</wp:posOffset>
                      </wp:positionV>
                      <wp:extent cx="4299585" cy="118745"/>
                      <wp:effectExtent l="6985" t="6985" r="18415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หารกลางวันเด็กนักเรีย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อาหาร</w:t>
            </w:r>
            <w:r>
              <w:rPr>
                <w:rFonts w:ascii="TH SarabunIT๙" w:hAnsi="TH SarabunIT๙" w:cs="TH SarabunIT๙"/>
              </w:rPr>
              <w:t>กลางวันโรงเรียนอนุบาลเทศบาลตำบลสระบ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9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ัน จำนวน </w:t>
            </w:r>
            <w:r>
              <w:rPr>
                <w:rFonts w:cs="TH SarabunIT๙" w:ascii="TH SarabunIT๙" w:hAnsi="TH SarabunIT๙"/>
              </w:rPr>
              <w:t xml:space="preserve">245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595</wp:posOffset>
                      </wp:positionV>
                      <wp:extent cx="4299585" cy="118745"/>
                      <wp:effectExtent l="6985" t="6985" r="18415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4.8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2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จัดการเรียนการสอนของโรงเรียนอนุบาล พัฒนาการ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9530</wp:posOffset>
                      </wp:positionV>
                      <wp:extent cx="4299585" cy="118745"/>
                      <wp:effectExtent l="6985" t="6985" r="18415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.15pt;margin-top:3.9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9080</wp:posOffset>
                </wp:positionH>
                <wp:positionV relativeFrom="paragraph">
                  <wp:posOffset>67945</wp:posOffset>
                </wp:positionV>
                <wp:extent cx="447040" cy="3778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5.35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0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ศึกษาสำหรับโรงเรียนอนุบาลเทศบาลตำบลสระบั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หนังสือเรียน จำนวน </w:t>
            </w:r>
            <w:r>
              <w:rPr>
                <w:rFonts w:cs="TH SarabunIT๙" w:ascii="TH SarabunIT๙" w:hAnsi="TH SarabunIT๙"/>
              </w:rPr>
              <w:t xml:space="preserve">5,8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หนังสือ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ุปกรณ์การเรียน จำนวน </w:t>
            </w:r>
            <w:r>
              <w:rPr>
                <w:rFonts w:cs="TH SarabunIT๙" w:ascii="TH SarabunIT๙" w:hAnsi="TH SarabunIT๙"/>
              </w:rPr>
              <w:t xml:space="preserve">5,8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อุปกรณ์การ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เครื่องแบบนักเรียน จำนวน </w:t>
            </w:r>
            <w:r>
              <w:rPr>
                <w:rFonts w:cs="TH SarabunIT๙" w:ascii="TH SarabunIT๙" w:hAnsi="TH SarabunIT๙"/>
              </w:rPr>
              <w:t xml:space="preserve">8,7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เครื่องแบบนักเรียน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กิจกรรมพัฒนาผู้เรียน จำนวน </w:t>
            </w:r>
            <w:r>
              <w:rPr>
                <w:rFonts w:cs="TH SarabunIT๙" w:ascii="TH SarabunIT๙" w:hAnsi="TH SarabunIT๙"/>
              </w:rPr>
              <w:t xml:space="preserve">12,47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ิจกรรมพัฒนาผู้เรียน สำหรับเด็กปฐมว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3-5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ในโรงเรียนอนุบาลเทศบาลตำบลสระบั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20505</wp:posOffset>
                </wp:positionH>
                <wp:positionV relativeFrom="paragraph">
                  <wp:posOffset>90170</wp:posOffset>
                </wp:positionV>
                <wp:extent cx="447040" cy="3778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7.1pt;mso-position-vertical-relative:text;margin-left:7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81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อาหารกลางวันเด็กนักเรีย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เงินอุดหนุนค่า</w:t>
            </w:r>
            <w:r>
              <w:rPr>
                <w:rFonts w:ascii="TH SarabunIT๙" w:hAnsi="TH SarabunIT๙" w:cs="TH SarabunIT๙"/>
              </w:rPr>
              <w:t>อาหาร</w:t>
            </w:r>
            <w:r>
              <w:rPr>
                <w:rFonts w:ascii="TH SarabunIT๙" w:hAnsi="TH SarabunIT๙" w:cs="TH SarabunIT๙"/>
              </w:rPr>
              <w:t>กลางวันเด็กนักเรียน</w:t>
            </w:r>
            <w:r>
              <w:rPr>
                <w:rFonts w:ascii="TH SarabunIT๙" w:hAnsi="TH SarabunIT๙" w:cs="TH SarabunIT๙"/>
              </w:rPr>
              <w:t>ให้แก่โรงเรียนชุมชนบ้านเขาลูกช้าง สำหรับเด็กอนุบาล</w:t>
            </w:r>
            <w:r>
              <w:rPr>
                <w:rFonts w:ascii="TH SarabunIT๙" w:hAnsi="TH SarabunIT๙" w:cs="TH SarabunIT๙"/>
              </w:rPr>
              <w:t xml:space="preserve"> และเด็ก ป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เด็ก ณ 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90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บาท จำนวน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อุดหนุนสำหรับการดำเนินงานตามแนวทางโครงการพระราชดำริด้านสาธารณสุข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อบรมหมอหมู่บ้านในพระราชประสงค์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ปรับปรุงภาวะโภชนาการและสุขภาพเด็กของสมเด็จพระเทพรัตนราชสุดาฯ สยามบรมราชกุมาร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</w:rPr>
              <w:t>To be number one (</w:t>
            </w:r>
            <w:r>
              <w:rPr>
                <w:rFonts w:ascii="TH SarabunIT๙" w:hAnsi="TH SarabunIT๙" w:cs="TH SarabunIT๙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ทูลกระหม่อนหญิงอุบ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ตน</w:t>
            </w:r>
            <w:r>
              <w:rPr>
                <w:rFonts w:ascii="TH SarabunIT๙" w:hAnsi="TH SarabunIT๙" w:cs="TH SarabunIT๙"/>
              </w:rPr>
              <w:t>์</w:t>
            </w:r>
            <w:r>
              <w:rPr>
                <w:rFonts w:ascii="TH SarabunIT๙" w:hAnsi="TH SarabunIT๙" w:cs="TH SarabunIT๙"/>
              </w:rPr>
              <w:t xml:space="preserve">ราชกัญญาสิริวัฒนาพรรณวด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ุมชนๆละ </w:t>
            </w:r>
            <w:r>
              <w:rPr>
                <w:rFonts w:cs="TH SarabunIT๙" w:ascii="TH SarabunIT๙" w:hAnsi="TH SarabunIT๙"/>
              </w:rPr>
              <w:t xml:space="preserve">1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220</wp:posOffset>
                      </wp:positionV>
                      <wp:extent cx="1779270" cy="118745"/>
                      <wp:effectExtent l="6350" t="6985" r="1905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8.6pt;width:140.0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979,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57640</wp:posOffset>
                </wp:positionH>
                <wp:positionV relativeFrom="paragraph">
                  <wp:posOffset>215265</wp:posOffset>
                </wp:positionV>
                <wp:extent cx="447040" cy="3778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6.95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015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พัฒน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จัดทำแผนพัฒนาท้องถิ่น </w:t>
            </w:r>
            <w:r>
              <w:rPr>
                <w:rFonts w:ascii="TH SarabunIT๙" w:hAnsi="TH SarabunIT๙" w:cs="TH SarabunIT๙"/>
              </w:rPr>
              <w:t>การประชุมประชาคม ค่าเครื่องเขียนแบบพิมพ์</w:t>
            </w:r>
            <w:r>
              <w:rPr>
                <w:rFonts w:ascii="TH SarabunIT๙" w:hAnsi="TH SarabunIT๙" w:cs="TH SarabunIT๙"/>
              </w:rPr>
              <w:t>ที่จำเป็น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265</wp:posOffset>
                      </wp:positionV>
                      <wp:extent cx="4299585" cy="118745"/>
                      <wp:effectExtent l="6985" t="6985" r="18415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9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จัดทำแ</w:t>
            </w:r>
            <w:r>
              <w:rPr>
                <w:rFonts w:ascii="TH SarabunIT๙" w:hAnsi="TH SarabunIT๙" w:cs="TH SarabunIT๙"/>
              </w:rPr>
              <w:t>ผนที่ภาษีและทะเบียนทรัพย์สิน เพื่อการพัฒนาการจัดเก็บรายได้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4299585" cy="118745"/>
                      <wp:effectExtent l="6985" t="6985" r="18415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7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</w:t>
            </w:r>
            <w:r>
              <w:rPr>
                <w:rFonts w:ascii="TH SarabunIT๙" w:hAnsi="TH SarabunIT๙" w:cs="TH SarabunIT๙"/>
              </w:rPr>
              <w:t>การเลือก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</w:rPr>
              <w:t>การเลือกตั้งของเทศบาล การเลือกตั้ง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มาชิกสภาผู้แทนราษฎร หรือสมาชิกวุฒิ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4299585" cy="118745"/>
                      <wp:effectExtent l="6985" t="6985" r="18415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6.5pt;width:338.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015</wp:posOffset>
                </wp:positionH>
                <wp:positionV relativeFrom="paragraph">
                  <wp:posOffset>-31115</wp:posOffset>
                </wp:positionV>
                <wp:extent cx="875665" cy="7264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2.45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และศึกษาดูงานบุคลากรของ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ฝึกอบรมและสัมนาของเทศบาล</w:t>
            </w:r>
            <w:r>
              <w:rPr>
                <w:rFonts w:ascii="TH SarabunIT๙" w:hAnsi="TH SarabunIT๙" w:cs="TH SarabunIT๙"/>
              </w:rPr>
              <w:t xml:space="preserve"> เช่น การฝึกอบรมต่างๆและศึกษาดูงานของผู้บริหาร สมาชิกสภาเทศบาล</w:t>
            </w:r>
            <w:r>
              <w:rPr>
                <w:rFonts w:ascii="TH SarabunIT๙" w:hAnsi="TH SarabunIT๙" w:cs="TH SarabunIT๙"/>
              </w:rPr>
              <w:t xml:space="preserve">  พนักงานเทศบา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พนักงาน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8265</wp:posOffset>
                      </wp:positionV>
                      <wp:extent cx="1085850" cy="118745"/>
                      <wp:effectExtent l="6350" t="6985" r="1905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35pt;margin-top:6.95pt;width:85.4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7640</wp:posOffset>
                </wp:positionH>
                <wp:positionV relativeFrom="paragraph">
                  <wp:posOffset>62230</wp:posOffset>
                </wp:positionV>
                <wp:extent cx="447040" cy="3778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4.9pt;mso-position-vertical-relative:text;margin-left:7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1390</wp:posOffset>
                </wp:positionH>
                <wp:positionV relativeFrom="paragraph">
                  <wp:posOffset>-40640</wp:posOffset>
                </wp:positionV>
                <wp:extent cx="875665" cy="7264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3.2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ความสงบเรียบร้อย ความปลอดภัยในชีวิตและทรัพย์ส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03"/>
        <w:gridCol w:w="1147"/>
        <w:gridCol w:w="1350"/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เครื่องแต่งกา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วัสดุเครื่องแต่งกายเช่น  เสื้อ  หมวก  กางเกง  ถุงมือ  </w:t>
            </w:r>
          </w:p>
          <w:p>
            <w:pPr>
              <w:pStyle w:val="Normal"/>
              <w:ind w:left="-75"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เท้า  ฯล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</wp:posOffset>
                      </wp:positionV>
                      <wp:extent cx="1057275" cy="118745"/>
                      <wp:effectExtent l="6985" t="6985" r="18415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5.75pt;width:83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เครื่องดับเพลิ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ถังดับเพลิงเคมี   วัสดุเกี่ยวกับการดับเพลิง ฯล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785</wp:posOffset>
                      </wp:positionV>
                      <wp:extent cx="1057275" cy="118745"/>
                      <wp:effectExtent l="6985" t="6985" r="18415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4.55pt;width:83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</w:t>
            </w:r>
            <w:r>
              <w:rPr>
                <w:rFonts w:ascii="TH SarabunIT๙" w:hAnsi="TH SarabunIT๙" w:cs="TH SarabunIT๙"/>
              </w:rPr>
              <w:t>ทบทวน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เป็นค่าใช้จ่ายในการ</w:t>
            </w:r>
            <w:r>
              <w:rPr>
                <w:rFonts w:ascii="TH SarabunIT๙" w:hAnsi="TH SarabunIT๙" w:cs="TH SarabunIT๙"/>
              </w:rPr>
              <w:t>ฝึกอบรม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ascii="TH SarabunIT๙" w:hAnsi="TH SarabunIT๙" w:cs="TH SarabunIT๙"/>
              </w:rPr>
              <w:t>อาสาสมัครป้องกันภัยฝ่ายพลเร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8105</wp:posOffset>
                      </wp:positionV>
                      <wp:extent cx="352425" cy="118745"/>
                      <wp:effectExtent l="6985" t="6985" r="18415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pt;margin-top:6.15pt;width:27.7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 xml:space="preserve">ดำเนินงานของศูนย์ปฏิบัติการป้องกันและปราบปรามยาเสพติด เทศบาลตำบลสระบัว </w:t>
            </w:r>
            <w:r>
              <w:rPr>
                <w:rFonts w:ascii="TH SarabunIT๙" w:hAnsi="TH SarabunIT๙" w:cs="TH SarabunIT๙"/>
              </w:rPr>
              <w:t>เช่น การจัดทำสื่อ และการจัดกิจกรรมรณรงค์ เผยแพร่ประชาสัมพันธ์ สร้างจิตสำนึกให้แก่ประชาชน การอบรม จัดซื้อชุดตรวจสารเสพติดและอุปกรณ์ หรือกิจกรรมอื่นๆ ฯลฯ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085</wp:posOffset>
                      </wp:positionV>
                      <wp:extent cx="4305300" cy="118745"/>
                      <wp:effectExtent l="6350" t="6985" r="1905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05pt;margin-top:3.55pt;width:338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5745</wp:posOffset>
                </wp:positionH>
                <wp:positionV relativeFrom="paragraph">
                  <wp:posOffset>266700</wp:posOffset>
                </wp:positionV>
                <wp:extent cx="447040" cy="3778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1pt;mso-position-vertical-relative:text;margin-left:7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8040</wp:posOffset>
                </wp:positionH>
                <wp:positionV relativeFrom="paragraph">
                  <wp:posOffset>6985</wp:posOffset>
                </wp:positionV>
                <wp:extent cx="875665" cy="7264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0.5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2723"/>
        <w:gridCol w:w="1237"/>
        <w:gridCol w:w="1314"/>
        <w:gridCol w:w="13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ารจราจร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การจัดการจราจร โครงการจัดซื้ออุปกรณ์อำนวยความสะดวกด้านการจราจรเพื่อจัดหาวัสดุอุปกรณ์อำนวยความสะดวกด้านการจราจร การจราจ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6355</wp:posOffset>
                      </wp:positionV>
                      <wp:extent cx="1051560" cy="118745"/>
                      <wp:effectExtent l="6350" t="6985" r="1905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3.65pt;width:82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 ปลอดโรค คนปลอดภัยจากโรคพิษสุนัขบ้า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 อัครราชกุมาร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ดำเนินการจัดซื้อวัคซีนและอุปกรณ์ในการฉีด เพื่อป้องกันและควบคุมโรคพิษสุนัขบ้า ตามจำนวนประชากรสุนั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มวทั้งที่มีเจ้าของและไม่มีเจ้าของ ตัวละ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8265</wp:posOffset>
                      </wp:positionV>
                      <wp:extent cx="1051560" cy="118745"/>
                      <wp:effectExtent l="6350" t="6985" r="1905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6.95pt;width:82.7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 ปลอดโรค คนปลอดภัยจากโรคพิษสุนัขบ้า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เจ้าฟ้าจุฬาภรณ์วลัยลักษณ์ 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ดำเนินการสำรวจข้อมูลจำนวนสุนั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มวทั้งที่มีเจ้าของและไม่มีเจ้าของ ตัวละ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250</wp:posOffset>
                      </wp:positionV>
                      <wp:extent cx="333375" cy="118745"/>
                      <wp:effectExtent l="6985" t="6985" r="18415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7.5pt;width:26.2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0</wp:posOffset>
                      </wp:positionV>
                      <wp:extent cx="337185" cy="109855"/>
                      <wp:effectExtent l="6985" t="6985" r="18415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pt;margin-top:7.5pt;width:26.5pt;height:8.6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8590</wp:posOffset>
                </wp:positionH>
                <wp:positionV relativeFrom="paragraph">
                  <wp:posOffset>248285</wp:posOffset>
                </wp:positionV>
                <wp:extent cx="447040" cy="3778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9.55pt;mso-position-vertical-relative:text;margin-left:7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1865</wp:posOffset>
                </wp:positionH>
                <wp:positionV relativeFrom="paragraph">
                  <wp:posOffset>73660</wp:posOffset>
                </wp:positionV>
                <wp:extent cx="875665" cy="72644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5.8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2633"/>
        <w:gridCol w:w="1237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 ถนนคอนกรีตเสริมเหล็ก ถนนสายซอยตรงข้าม ซอยเทศบาล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ถนนคอนกรีตเสริมเหล็ก  หน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454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,816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ตรงข้ามซอยเทศบาล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86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3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0490</wp:posOffset>
                </wp:positionH>
                <wp:positionV relativeFrom="paragraph">
                  <wp:posOffset>217170</wp:posOffset>
                </wp:positionV>
                <wp:extent cx="447040" cy="37782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17.1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7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 ถนนคอนกรีตเสริมเหล็ก ถนนสายซอยบ้านหนองไท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ถนนคอนกรีตเสริมเหล็ก  หน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230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920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ซอยบ้านหนองไทร 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2-20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 เสริมผิวถนนลาดยางแอสฟัสท์ติกคอนกรีต ถนนสายเทศบาลซอย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เสริมผิวถนนลาดยางแอสฟัสท์ติกคอนกรีต ห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325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1,300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95</wp:posOffset>
                      </wp:positionV>
                      <wp:extent cx="1066800" cy="118745"/>
                      <wp:effectExtent l="6350" t="6985" r="1905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5.8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7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 ผิวถนนลาดยางแอสฟัสท์ติกคอนกรีต ถนนสายเทศบาลซอย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ผิวถนนลาดยางแอสฟัสท์ติกคอนกรีต ห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403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2,418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ถนนเทศบาลซอย </w:t>
            </w: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 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310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8420</wp:posOffset>
                      </wp:positionV>
                      <wp:extent cx="1066800" cy="118745"/>
                      <wp:effectExtent l="6350" t="6985" r="1905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4.6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297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ถนนเทศบาล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ไปสี่แยกถนนเทศบาลซอย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ไปสี่แยกถนนเทศบาลซอย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ถนนเทศบาลซอย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330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ถนนสายเทศบาล ซอ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6040</wp:posOffset>
                      </wp:positionV>
                      <wp:extent cx="1066800" cy="118745"/>
                      <wp:effectExtent l="6350" t="6985" r="1905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5.2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150"/>
        <w:gridCol w:w="117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ไฟฟ้าแสงสว่างกิ่งเดี่ยว  ภายในสวนสาธารณะศาลเจ้าพ่อกาบเพช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้น  ภายในสวนสาธารณะศาลเจ้าพ่อกาบเพชร  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แสงสว่างกิ่งเดี่ยว  สายตรงข้ามถนนเทศบาลซอย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ขยายเขตติดตั้งเสาไฟฟ้าแสงสว่างกิ่งเดี่ยว  โคมสูง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ต้น  ระยะทางประมาณ  </w:t>
            </w:r>
            <w:r>
              <w:rPr>
                <w:rFonts w:cs="TH SarabunIT๙" w:ascii="TH SarabunIT๙" w:hAnsi="TH SarabunIT๙"/>
              </w:rPr>
              <w:t xml:space="preserve">454 </w:t>
            </w:r>
            <w:r>
              <w:rPr>
                <w:rFonts w:ascii="TH SarabunIT๙" w:hAnsi="TH SarabunIT๙" w:cs="TH SarabunIT๙"/>
              </w:rPr>
              <w:t xml:space="preserve">เมตร  สถานที่ก่อสร้าง  สายตรงข้ามถนนเทศบาล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ของกรมทางหลวงชนบท  สำนักสำรวจและออกแบบ และข้อกำหนดทั่วไปและสัญลักษณ์ ของงานไฟฟ้าแสงสว่างแบบเลขที่ ฟฟ</w:t>
            </w:r>
            <w:r>
              <w:rPr>
                <w:rFonts w:cs="TH SarabunIT๙" w:ascii="TH SarabunIT๙" w:hAnsi="TH SarabunIT๙"/>
              </w:rPr>
              <w:t>.301/5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04140</wp:posOffset>
                      </wp:positionV>
                      <wp:extent cx="1066800" cy="118745"/>
                      <wp:effectExtent l="6350" t="6985" r="1905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55pt;margin-top:8.2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53830</wp:posOffset>
                </wp:positionH>
                <wp:positionV relativeFrom="paragraph">
                  <wp:posOffset>26035</wp:posOffset>
                </wp:positionV>
                <wp:extent cx="447040" cy="37782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2.0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7590</wp:posOffset>
                </wp:positionH>
                <wp:positionV relativeFrom="paragraph">
                  <wp:posOffset>-69215</wp:posOffset>
                </wp:positionV>
                <wp:extent cx="875665" cy="72644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2pt;mso-wrap-distance-left:9.05pt;mso-wrap-distance-right:9.05pt;mso-wrap-distance-top:0pt;mso-wrap-distance-bottom:0pt;margin-top:-5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1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3060"/>
        <w:gridCol w:w="1260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4"/>
        <w:gridCol w:w="588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เสริมผิวถนนลาดยางแอสฟัสท์ติกคอนกรีต ถนนสายซอยวัดถ้ำ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ผิวถนนลาดยางแอสฟัสท์ติกคอนกรีต ห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ซนติเมตร  ความ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</w:rPr>
              <w:t xml:space="preserve">615 </w:t>
            </w:r>
            <w:r>
              <w:rPr>
                <w:rFonts w:ascii="TH SarabunIT๙" w:hAnsi="TH SarabunIT๙" w:cs="TH SarabunIT๙"/>
              </w:rPr>
              <w:t xml:space="preserve">เมตร  พร้อมตีเส้นจราจร หรือ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3,690 </w:t>
            </w:r>
            <w:r>
              <w:rPr>
                <w:rFonts w:ascii="TH SarabunIT๙" w:hAnsi="TH SarabunIT๙" w:cs="TH SarabunIT๙"/>
              </w:rPr>
              <w:t xml:space="preserve">ตารางเมตร  สถานที่ก่อสร้าง  ถนนสายซอยวัดถ้ำทิพย์ 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ตำบลลาดตะเคียน  อำเภอกบินทร์บุรี  จังหวัดปราจีนบุ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มาตรฐานงานทาง สำหรับองค์กรปกครองส่วนท้องถิ่น แบบเลขที่ ทถ</w:t>
            </w:r>
            <w:r>
              <w:rPr>
                <w:rFonts w:cs="TH SarabunIT๙" w:ascii="TH SarabunIT๙" w:hAnsi="TH SarabunIT๙"/>
              </w:rPr>
              <w:t>-7-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8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เทศบาลตำบลสระบ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3185</wp:posOffset>
                      </wp:positionV>
                      <wp:extent cx="1066800" cy="118745"/>
                      <wp:effectExtent l="6350" t="6985" r="19050" b="279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5pt;margin-top:6.55pt;width:83.95pt;height:9.3pt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82380</wp:posOffset>
                </wp:positionH>
                <wp:positionV relativeFrom="paragraph">
                  <wp:posOffset>2540</wp:posOffset>
                </wp:positionV>
                <wp:extent cx="447040" cy="37782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0.2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5180</wp:posOffset>
                </wp:positionH>
                <wp:positionV relativeFrom="paragraph">
                  <wp:posOffset>-40640</wp:posOffset>
                </wp:positionV>
                <wp:extent cx="1014730" cy="72644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3.2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1930</wp:posOffset>
                </wp:positionH>
                <wp:positionV relativeFrom="paragraph">
                  <wp:posOffset>64135</wp:posOffset>
                </wp:positionV>
                <wp:extent cx="447040" cy="37782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5.05pt;mso-position-vertical-relative:text;margin-left:7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cs="TH SarabunIT๙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Cordia New" w:cs="TH SarabunIT๙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8:00Z</dcterms:created>
  <dc:creator>COM</dc:creator>
  <dc:description/>
  <dc:language>en-US</dc:language>
  <cp:lastModifiedBy>ok</cp:lastModifiedBy>
  <cp:lastPrinted>2018-08-23T11:49:00Z</cp:lastPrinted>
  <dcterms:modified xsi:type="dcterms:W3CDTF">2019-09-30T02:58:00Z</dcterms:modified>
  <cp:revision>2</cp:revision>
  <dc:subject/>
  <dc:title>แผนปฏิบัติการประจำปี   2549</dc:title>
</cp:coreProperties>
</file>