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สารบัญ</w:t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1-2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  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3-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  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-255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11-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  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ภา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23-59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.……. 60-7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………………......7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  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7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7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01-10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 แบบ ผ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77-8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จัดการทรัพยากรธรรมชาติและสิ่งแวดล้อมฯ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..81-8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สังคม การศึกษา ศาสนา วัฒนธรรม ประเพณีฯ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..85-89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ารบริหารจัด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……………........90-93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 ความสงบเรียบร้อย ฯ …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……….….…..94-95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......................................95-99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01-10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3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03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4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10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5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05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6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10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8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07-10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  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110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10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ngsana New" w:hAnsi="Angsana New" w:cs="Angsana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1:00Z</dcterms:created>
  <dc:creator>poo</dc:creator>
  <dc:description/>
  <cp:keywords/>
  <dc:language>en-US</dc:language>
  <cp:lastModifiedBy>Intel Corporation</cp:lastModifiedBy>
  <cp:lastPrinted>2016-04-12T17:15:00Z</cp:lastPrinted>
  <dcterms:modified xsi:type="dcterms:W3CDTF">2016-10-29T06:28:00Z</dcterms:modified>
  <cp:revision>40</cp:revision>
  <dc:subject/>
  <dc:title>สารบัญ</dc:title>
</cp:coreProperties>
</file>