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าของพนักงาน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แบ่งการลาอ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งพนักงานเทศบา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ป่ว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ละลากิ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ลาป่วยตั้งแต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แพทย์นั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เทศบาล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ประจำปี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Angsana New" w:hAnsi="Angsana New"/>
          <w:sz w:val="30"/>
          <w:sz w:val="30"/>
          <w:szCs w:val="30"/>
        </w:rPr>
        <w:t xml:space="preserve"> ปี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ลาไป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 เหลือ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 นำ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วัน  รวมวันลาเท่ากับ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อุปสมบทให้ยื่นใบลาก่อนล่วงหน้าต่อผู้บังคับบัญชาตามลำชั้น  จนถึงนายกเทศมนตรีเป็นผู้อนุญาต  ไม่น้อยกว่า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48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เทศมนตรีเป็นผู้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ไปปฏิบัติงานในองค์การระหว่างประเทศ  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ม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ปี  แต่ไม่เกิ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เทศมนตรี  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20015</wp:posOffset>
            </wp:positionV>
            <wp:extent cx="1219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กเว้นปีแรกที่เข้าปฏิบัติงานมีสิทธิลาได้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พักผ่อน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 xml:space="preserve">วัน  โดยจะได้รับค่าจ้างในระหว่างลาไม่เกิน     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  ตามข้อ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ข้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>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ู่มือการบริหารงานบุคคลเกี่ยวกับ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329565</wp:posOffset>
            </wp:positionV>
            <wp:extent cx="180276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ปลัด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cs="Calibri" w:ascii="Calibri" w:hAnsi="Calibri"/>
          <w:b/>
          <w:bCs/>
          <w:sz w:val="44"/>
          <w:szCs w:val="44"/>
        </w:rPr>
        <w:t>037575089-9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3:00Z</dcterms:created>
  <dc:creator>วิเชียร</dc:creator>
  <dc:description/>
  <cp:keywords/>
  <dc:language>en-US</dc:language>
  <cp:lastModifiedBy>ok</cp:lastModifiedBy>
  <cp:lastPrinted>2014-06-17T11:15:00Z</cp:lastPrinted>
  <dcterms:modified xsi:type="dcterms:W3CDTF">2017-10-03T08:44:00Z</dcterms:modified>
  <cp:revision>3</cp:revision>
  <dc:subject/>
  <dc:title>การลาของพนักงานเทศบาล</dc:title>
</cp:coreProperties>
</file>