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11173" w:dyaOrig="1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4.55pt;width:101.45pt;height:10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34918" r:id="rId2"/>
        </w:objec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งคับเทศบ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สระบัว</w:t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่าด้วยคุณธรรม จริยธรรม  และจรรยาพนักงานเทศบาลและพนักงานจ้างของเทศบาล  </w:t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Default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สระบัว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มีหน้าที่และความรับผิดชอบสำคัญในการพัฒนาและการ</w:t>
      </w:r>
      <w:r>
        <w:rPr>
          <w:rFonts w:ascii="TH SarabunIT๙" w:hAnsi="TH SarabunIT๙" w:cs="TH SarabunIT๙"/>
          <w:sz w:val="36"/>
          <w:sz w:val="36"/>
          <w:szCs w:val="36"/>
        </w:rPr>
        <w:t>ใ</w:t>
      </w:r>
      <w:r>
        <w:rPr>
          <w:rFonts w:ascii="TH SarabunIT๙" w:hAnsi="TH SarabunIT๙" w:cs="TH SarabunIT๙"/>
          <w:sz w:val="36"/>
          <w:sz w:val="36"/>
          <w:szCs w:val="36"/>
        </w:rPr>
        <w:t>ห้บริการแก่ประชาชน ซึ่งจาเป็นต้องทางานร่วมกัน ฉะนั้น เพื่อเป็นการสร้างจิตสานึกของพนักงานเทศบาลและพนักงานจ้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ห้สามารถปฏิบัติหน้าที่ราชการได้อย่างมีประสิทธิภาพ ประสิทธิผลมีความโปร่งใส และเป็นธรรม จึงเห็นสมควรกำหนดให้มีข้อบังคับว่าด้วยคุณ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ริยธรรม  และจรรยาพนักงานเทศบาลและพนักงานจ้างของเทศบาล</w:t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อาศัยอ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จตามความในมาตรา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78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มาต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79 </w:t>
      </w:r>
      <w:r>
        <w:rPr>
          <w:rFonts w:ascii="TH SarabunIT๙" w:hAnsi="TH SarabunIT๙" w:cs="TH SarabunIT๙"/>
          <w:sz w:val="36"/>
          <w:sz w:val="36"/>
          <w:szCs w:val="36"/>
        </w:rPr>
        <w:t>แห่งพระราชบัญญัติข้าราชการพลเรื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551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สระบัว จึงได้กำหนดข้อบังคับว่าด้วยคุณธรรม จริยธรร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จรรยาพนักงานเทศบาลและพนักงานจ้างของเทศบาล   เพื่อเป็นกรอบมาตรฐานในการประพฤติตนของพนักงานเทศบาลและพนักงานจ้าง ให้มีความรับผิดชอบในการปฏิบัติหน้าที่ด้วยความเป็นธรรม ธำรงไว้ซึ่งศักดิ์ศรีและเกียรติยศของพนักงานเทศบาล อันจะทาให้ได้รับการยอมรับ เชื่อถือและศรัทธาจากประชาชนทั่วไป ดังต่อไปนี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ชื่อสัตย์ และรับผิดชอบ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หน้าที่ด้วยความชื่อสัตย์ สุจริต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ทรัพยากรขององค์กรอย่างประหยัด และโปร่งใส เพื่อให้เกิดประโยชน์สูงสุดแก่ทางราชการ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หน้าที่อย่างเต็ม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ังความรู้ ความสามารถ โดยคำนึงถึงประโยชน์ของทางราชการเป็นสำคัญ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รับผิดชอบต่อผลการกระ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ตน และมุ่งมั่น แก้ไขเมื่อเกิดข้อผิดพลาด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ีจิตสานึกมุ่งบริการและให้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ึกษา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การแก่ส่วนราชการและประชาชนอย่างเท่า</w:t>
      </w:r>
      <w:r>
        <w:rPr>
          <w:rFonts w:ascii="TH SarabunIT๙" w:hAnsi="TH SarabunIT๙" w:cs="TH SarabunIT๙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ยมกันด้วยความเต็มใจ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ให้ค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ปรึกษาแนะ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่ข้าราชการได้อย่างถูกต้อง รวดเร็วและครบถ้ว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มุ่งผลสัมฤทธิ์ของงาน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หน้าที่โดยมุ่งประสิทธิภาพ ประสิทธิผลของงาน เพื่อให้เกิดผลดีและเป็นประโยชน์ต่อส่วนรวม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ขยัน อุทิศตน และมุ่งมั่นในการปฏิบัติหน้าที่ให้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ร็จตามเป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าหมาย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หน้าที่ด้วยความสามัคคี มีน้าใจ เพื่อให้บรรลุภารกิจของหน่ว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3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ตนเองอย่างต่อเนื่อง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ฏิบัติหน้าที่อย่างเป็นธรรม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4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ดสินใจบนหลักการข้อเท็จจริง เหตุผล เพื่อความยุติธรรม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 xml:space="preserve">4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อคติในการปฏิบัติหน้าที่ 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งชีวิตตามหลักเศรษฐกิจพอเพียง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5.1 </w:t>
      </w:r>
      <w:r>
        <w:rPr>
          <w:rFonts w:ascii="TH SarabunIT๙" w:hAnsi="TH SarabunIT๙" w:cs="TH SarabunIT๙"/>
          <w:sz w:val="36"/>
          <w:sz w:val="36"/>
          <w:szCs w:val="36"/>
        </w:rPr>
        <w:t>วางแผนการ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รงชีวิตอย่างมีเป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าหมาย พร้อมที่จะเผชิญต่อการ</w:t>
      </w:r>
      <w:r>
        <w:rPr>
          <w:rFonts w:ascii="TH SarabunIT๙" w:hAnsi="TH SarabunIT๙" w:cs="TH SarabunIT๙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ลี่ยนแปลง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5.2 </w:t>
      </w:r>
      <w:r>
        <w:rPr>
          <w:rFonts w:ascii="TH SarabunIT๙" w:hAnsi="TH SarabunIT๙" w:cs="TH SarabunIT๙"/>
          <w:sz w:val="36"/>
          <w:sz w:val="36"/>
          <w:szCs w:val="36"/>
        </w:rPr>
        <w:t>ใช้จ่ายอย่างคุ้มค่า มีเหตุผล และไม่</w:t>
      </w:r>
      <w:r>
        <w:rPr>
          <w:rFonts w:ascii="TH SarabunIT๙" w:hAnsi="TH SarabunIT๙" w:cs="TH SarabunIT๙"/>
          <w:sz w:val="36"/>
          <w:sz w:val="36"/>
          <w:szCs w:val="36"/>
        </w:rPr>
        <w:t>ฟุ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เฟือยเกินฐานะของตนเอง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5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ตนตามหลักศาสนา รู้จักพึ่งตนเอง และลด ละ เลิกอบายมุข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ยึดมั่นและยืนหยัดในสิ่งที่ถูกต้อง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6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ึดมั่นในผลประโยชน์ส่วนรวมเหนือผลประโยชน์ส่วนต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6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้าหาญ และยืนหยัดในสิ่งที่ถูกต้อง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sz w:val="36"/>
          <w:szCs w:val="36"/>
        </w:rPr>
        <w:t xml:space="preserve">6.3 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ตนตามหลักคุณธรรม จริยธรรม เพื่อเป็นแบบอย่างที่ด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โปร่งใส และสามารถตรวจสอบได้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7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ิดเผยข้อมูลข่าวสารภายในขอบเขตกฎหมาย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7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ร้อมรับการตรวจสอบ และรับผิดชอบต่อผลของการตรวจสอบ </w:t>
      </w:r>
    </w:p>
    <w:p>
      <w:pPr>
        <w:pStyle w:val="Default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ห้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และพนักงานจ้าง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ถือปฏิบัติ</w:t>
      </w:r>
      <w:r>
        <w:rPr>
          <w:rFonts w:ascii="TH SarabunIT๙" w:hAnsi="TH SarabunIT๙" w:cs="TH SarabunIT๙"/>
          <w:sz w:val="36"/>
          <w:sz w:val="36"/>
          <w:szCs w:val="36"/>
        </w:rPr>
        <w:t>ตามข้อบังคับ</w:t>
      </w:r>
      <w:r>
        <w:rPr>
          <w:rFonts w:ascii="TH SarabunIT๙" w:hAnsi="TH SarabunIT๙" w:cs="TH SarabunIT๙"/>
          <w:sz w:val="36"/>
          <w:sz w:val="36"/>
          <w:szCs w:val="36"/>
        </w:rPr>
        <w:t>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>คุณธรรม จริยธรรม  และ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และพนักงานจ้างของ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ังกล่าวข้างต้นอย่างเคร่งครัด การไม่ปฏิบัติ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>คุณธรรม จริยธรรม  และ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และพนักงานจ้างของ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ันมิใช่ความผิดทางวินัยให้ผู้บังคับบัญชาตักเตือน และ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ไปประกอบการพิจารณาแต่งตั้ง เลื่อนเงินเดือน หรือสั่งให้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และพนักงานจ้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นั้นได้รับการพัฒนาเอง </w:t>
      </w:r>
    </w:p>
    <w:p>
      <w:pPr>
        <w:pStyle w:val="Default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ห้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สระบั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ู้บังคับบัญชา และ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>และพนักงานจ้างปฏิบัติตามแนวทางการ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นินการตามข้อบังคับ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>คุณธรรม จริยธรรม  และ</w:t>
      </w:r>
      <w:r>
        <w:rPr>
          <w:rFonts w:ascii="TH SarabunIT๙" w:hAnsi="TH SarabunIT๙" w:cs="TH SarabunIT๙"/>
          <w:sz w:val="36"/>
          <w:sz w:val="36"/>
          <w:szCs w:val="36"/>
        </w:rPr>
        <w:t>จรรยาพ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และพนักงานจ้างของ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ึงประกาศให้ทราบโดยทั่วกัน </w:t>
      </w:r>
    </w:p>
    <w:p>
      <w:pPr>
        <w:pStyle w:val="Default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1010</wp:posOffset>
            </wp:positionH>
            <wp:positionV relativeFrom="paragraph">
              <wp:posOffset>417830</wp:posOffset>
            </wp:positionV>
            <wp:extent cx="1682115" cy="4991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ณ วั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Spacing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15075</wp:posOffset>
            </wp:positionV>
            <wp:extent cx="1690370" cy="499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6315075</wp:posOffset>
            </wp:positionV>
            <wp:extent cx="1690370" cy="4997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6315075</wp:posOffset>
            </wp:positionV>
            <wp:extent cx="1690370" cy="4997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left="216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วรรณสิทธิ์   แสงมาล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left="216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กเทศมนตรีตำบลสระบัว</w:t>
      </w:r>
    </w:p>
    <w:p>
      <w:pPr>
        <w:pStyle w:val="NoSpacing"/>
        <w:ind w:left="216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2240" w:h="15840"/>
      <w:pgMar w:left="180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4:00Z</dcterms:created>
  <dc:creator>สำนักปลัดเทศบาล</dc:creator>
  <dc:description/>
  <dc:language>en-US</dc:language>
  <cp:lastModifiedBy>ok</cp:lastModifiedBy>
  <cp:lastPrinted>2016-03-11T15:01:00Z</cp:lastPrinted>
  <dcterms:modified xsi:type="dcterms:W3CDTF">2019-03-29T03:34:00Z</dcterms:modified>
  <cp:revision>2</cp:revision>
  <dc:subject/>
  <dc:title/>
</cp:coreProperties>
</file>