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เทศบาลตำบลสระบั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จัดทำขึ้น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การพัฒนาที่ดำเนินการทั้งหมดในพื้นที่ของเทศบาล   เพื่อให้แนวทางการดำเนินงานในปีงบประมาณนี้  มีความชัดเจนในการปฏิบัติงาน   ลดความซ้ำซ้อนของโครงการ  กำหนดการดำเนินงานของแต่ละ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เป็นไปตามระยะเวลาที่เหมาะสม  สามารถเป็นเครื่องมือสำคัญในการบริหารงานของผู้บริหาร สามารถควบคุมการดำเนินงานได้เป็นไปอย่างเหมาะสม และมีประสิทธิภาพ  สามารถติดตามผลการดำเนินงานของเทศบาลได้อย่างมีประสิทธิภาพ ต่อ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รณ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สงม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9:00Z</dcterms:created>
  <dc:creator>COM</dc:creator>
  <dc:description/>
  <dc:language>en-US</dc:language>
  <cp:lastModifiedBy>ok</cp:lastModifiedBy>
  <cp:lastPrinted>2018-10-09T13:23:00Z</cp:lastPrinted>
  <dcterms:modified xsi:type="dcterms:W3CDTF">2019-09-30T02:59:00Z</dcterms:modified>
  <cp:revision>2</cp:revision>
  <dc:subject/>
  <dc:title>คำนำ</dc:title>
</cp:coreProperties>
</file>