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-203200</wp:posOffset>
            </wp:positionV>
            <wp:extent cx="1098550" cy="1129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สระบัว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 คณะกรรมการติดตามและประเมินผลแผนพัฒนาเทศบาลตำบลสระบัว ได้ดำเนินการติดตามและประเมินผลแผนพัฒนาเทศบาลตำบลสระบัว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ด้รายงานผลและเสนอความเห็นซึ่งได้จากการติดตามฯ ดังกล่าว ต่อนายกเทศมนตรีตำบลสระบัว เพื่อให้นายกเทศมนตรีเสนอต่อสภาเทศบาลตำบลสระบัว และคณะกรรมการพัฒนาเทศบาลตำบลสระบัวไปแล้ว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ขอ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ประชาชนในท้องถิ่นได้ทราบ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หากประชาชนหรือหน่วยงานใดมีข้อสงสัยหรือมีความประสงค์จะเสนอความคิดเห็นหรือเสนอแนะ การบริหารราชการของเทศบาลตำบลสระบัว สามารถติดต่อสอบถามข้อมูลเพิ่มเติมได้ที่สำนักปลัดเทศบาลตำบลสระบัว เพื่อที่จะพิจารณาปรับปรุงแก้ไขการดำเนินงาน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695</wp:posOffset>
            </wp:positionH>
            <wp:positionV relativeFrom="paragraph">
              <wp:posOffset>175895</wp:posOffset>
            </wp:positionV>
            <wp:extent cx="1590675" cy="535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395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ิขิต 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4395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</w:rPr>
      </w:pPr>
      <w:r>
        <w:rPr>
          <w:rFonts w:eastAsia="Calibri" w:cs="Cordia New" w:ascii="Calibri" w:hAnsi="Calibri"/>
          <w:sz w:val="22"/>
          <w:szCs w:val="28"/>
        </w:rPr>
        <w:drawing>
          <wp:inline distT="0" distB="0" distL="0" distR="0">
            <wp:extent cx="1627505" cy="161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Calibri" w:cs="TH SarabunIT๙"/>
          <w:b/>
          <w:b/>
          <w:bCs/>
          <w:sz w:val="96"/>
          <w:sz w:val="96"/>
          <w:szCs w:val="96"/>
        </w:rPr>
        <w:t>รายงาน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 xml:space="preserve">ผลการติดตามและประเมินผลแผนพัฒนาท้องถิ่น 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พ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ศ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. 2561-256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5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ศ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. 256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4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Cordia New" w:ascii="Calibri" w:hAnsi="Calibri"/>
          <w:sz w:val="22"/>
          <w:szCs w:val="28"/>
          <w:lang w:val="en-US" w:eastAsia="en-US"/>
        </w:rPr>
        <w:drawing>
          <wp:inline distT="0" distB="0" distL="0" distR="0">
            <wp:extent cx="5779770" cy="32924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right="-188" w:hanging="0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ของ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เทศบาลตำบลสระบัว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อำเภอ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กบินทร์บุรี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ปราจีนบุรี</w:t>
      </w:r>
    </w:p>
    <w:p>
      <w:pPr>
        <w:pStyle w:val="Normal"/>
        <w:ind w:right="-188" w:hanging="0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40"/>
          <w:szCs w:val="40"/>
        </w:rPr>
      </w:pPr>
      <w:r>
        <w:rPr>
          <w:rFonts w:eastAsia="Calibri" w:cs="TH SarabunPSK" w:ascii="TH SarabunPSK" w:hAnsi="TH SarabunPSK"/>
          <w:spacing w:val="-4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</wp:posOffset>
                </wp:positionH>
                <wp:positionV relativeFrom="paragraph">
                  <wp:posOffset>113030</wp:posOffset>
                </wp:positionV>
                <wp:extent cx="5942965" cy="0"/>
                <wp:effectExtent l="0" t="15875" r="0" b="15875"/>
                <wp:wrapNone/>
                <wp:docPr id="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pt" to="469.15pt,8.9pt" ID="ตัวเชื่อมต่อตรง 2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PSK" w:ascii="TH SarabunPSK" w:hAnsi="TH SarabunPSK"/>
          <w:spacing w:val="-4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eastAsia="AngsanaNew-Bold;Times New Roman" w:cs="TH SarabunPSK"/>
          <w:b/>
          <w:b/>
          <w:bCs/>
          <w:spacing w:val="-4"/>
          <w:sz w:val="36"/>
          <w:sz w:val="36"/>
          <w:szCs w:val="36"/>
        </w:rPr>
        <w:t>คณะกรรม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right="-188" w:hanging="0"/>
        <w:jc w:val="right"/>
        <w:rPr>
          <w:rFonts w:ascii="TH SarabunPSK" w:hAnsi="TH SarabunPSK" w:eastAsia="AngsanaNew-Bold;Times New Roman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AngsanaNew-Bold;Times New Roman" w:cs="TH SarabunPSK"/>
          <w:b/>
          <w:b/>
          <w:bCs/>
          <w:spacing w:val="-4"/>
          <w:sz w:val="36"/>
          <w:sz w:val="36"/>
          <w:szCs w:val="36"/>
        </w:rPr>
        <w:t>เทศบาลตำบลสระบัว อำเภอกบินทร์บุรี จังหวัดปราจีนบุรี</w:t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b/>
          <w:b/>
          <w:bCs/>
          <w:spacing w:val="-4"/>
          <w:sz w:val="36"/>
          <w:szCs w:val="36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Style16"/>
        <w:ind w:right="-188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คำนำ</w:t>
      </w:r>
    </w:p>
    <w:p>
      <w:pPr>
        <w:pStyle w:val="Style16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 มีอำนาจหน้าที่ ดังนี้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 วิธีการในการติดตามและประเมินผล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 โดยอย่างน้อยปีละหนึ่งครั้งภายในเดือนธันวาคมของทุกปี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สระบัว ได้รับการแต่งตั้งตามระเบียบฯ  ได้ดำเนินการกำหนดแนวทาง  วิธีการติดตามและประเมินผลแผนพัฒนาเทศบาล โดยให้มีการประชุมกำหนดแนวทาง  วิธีการในการติดตามและประเมินผลและออกพื้นที่สุ่มตรวจติดตาม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ดำเนินงาน เพื่อการติดตามและประเมินผลการใช้จ่ายงบประมาณของเทศบาลและใช้แบบประเมินความพึงพอใจต่อการดำเนินงานของเทศบาล  ดังนั้นเพื่อให้สอดคล้องกับระเบียบฯ และการจัดทำแผนพัฒนาท้องถิ่น     ให้สอดคล้องกับปัญหา  ความต้องการและแนวทางการพัฒนาที่เหมาะสมกับพื้นที่และสถานการณ์ภายนอก  จึงมีการติดตามและประเมินผลแผนพัฒนาเทศบาลตำบลสระบัว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และสรุปรายงานผลเสนอต่อนายกเทศมนตรี เพื่อนายกเทศมนตรีเสนอต่อสภาเทศบาล คณะกรรมการพัฒนาเทศ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ผลการติดตามและประเมินผลแผนพัฒนาให้ประชาชนในเขตเทศบาลโดยทั่วกันตามลำดับต่อไป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  <w:tab/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1</w:t>
        <w:tab/>
        <w:t xml:space="preserve">  </w:t>
      </w:r>
    </w:p>
    <w:p>
      <w:pPr>
        <w:pStyle w:val="Style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แนวทางการพัฒนาหรือกลยุทธ์ตาม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6</w:t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ิดตามและ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9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รูปเล่ม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สรุป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– 2565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1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– 2565)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8</w:t>
      </w:r>
    </w:p>
    <w:p>
      <w:pPr>
        <w:pStyle w:val="Style16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องค์กรปกครองส่วนท้องถิ่นต้องแต่งตั้งคณะกรรมการติดตามและประเมินผลแผนพัฒนาท้องถิ่น เพื่อทำหน้าที่ในการกำหนดแนวทาง และวิธีการในการติดตามและประเมินผลแผนพัฒนาท้องถิ่น โดยคณะกรรมการฯ จะดำเนินการติดตามและประเมินผลเองหรือผู้บริหารองค์กรปกครองส่วนท้องถิ่นอาจมอบหมายให้หน่วยงานหรือบุคคลภายนอกดำเนินการหรือร่วมดำเนินการภายใต้ข้อกำหนด ขอบข่าย และรายละเอียดที่คณะกรรมการฯ กำหนดไว้ก็ได้ และให้คณะกรรมการฯ รายงานผลและเสนอความเห็นที่ได้จากการติดตามและประเมินผลแผนพัฒนาต่อผู้บริหารองค์กรปกครองส่วนท้องถิ่น เพื่อผู้บริหารองค์กรปกครองส่วนท้องถิ่นจะได้เสนอผลการติดตามและประเมินผลแผนพัฒนา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โดย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ธันวาคมของทุกปี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ำคัญของการติดตามและประเมินผลแผน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ลดความไม่แน่นอนและปัญหาความยุ่งยากซับซ้อนที่อาจจะเกิดขึ้นจากการปฏิบัติงานในอนาคต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เกิดการยอมรับแนวความคิดใหม่ๆที่จะเข้ามาเพื่อใช้เป็นแนวทางในการปฏิบัติงานหรือแก้ไขปัญหาเพื่อให้การปฏิบัติงานบรรลุเป้าหมายอย่างมีประสิทธิภาพ 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ให้การดำเนินการขององค์กรบรรลุเป้าหมายตามที่ได้กำหนดไว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ความสูญเปล่าและซ้ำซ้อนของหน่วยงานที่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สดงให้เห็นถึงความชัดเจนในขั้นตอนและวิธีการดำเนินงา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การติดตามและประเมินผลแผน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ข้อมูลสำหรับนำไปจัดทำแผนพัฒนาและปรับปรุงการดำเนินงานในครั้งต่อๆ ไปให้บรรลุวัตถุประสงค์อย่างมีประสิทธิภาพ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รปกครองส่วนท้องถิ่นที่มีทรัพยากรที่จำกัด ทั้งทรัพยากรบุคคล งบประมาณ และวัสดุอุปกรณ์ สามารถดำเนินงานให้เป็นไปอย่างมีประสิทธิภาพ และประสิทธิผล มีความโปร่งใส และเกิดประโยชน์สูงสุดแก่ประชาชนและท้องถิ่น ที่อยู่ภายใต้หลักของความประหยัดและคุ้มค่า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ของการติดตามและประเมินผลแผนพัฒนา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ดำเนินงานบรรลุจุดมุ่งหมายอย่างมีประสิทธิภาพ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ประหยัด และคุ้มค่าในการใช้ทรัพยากรต่างๆ ที่มีอยู่  รวมทั้งสามารถลดความไม่แน่นอน ในการดำเนินงาน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ไปเป็นเกณฑ์ในการควบคุม ส่งเสริม และพัฒนาแรงจูงใจในการปฏิบัติงานของบุคลากรเพื่อประกอบในการพิจารณาความดีความชอบ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ข้อมูลประกอบในการกำหนดนโยบาย และการจัดทำแผนพัฒนาท้องถิ่นในครั้งต่อไป</w:t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ติดตามและประเมินผล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ิด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onitoring)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เป็นเครื่องมือที่จำเป็นในการปรับปรุงประสิทธิภาพของโครงการที่ดำเนินการอยู่ โดยที่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ภายในโครงการซึ่งถูกออกแบบมาเพื่อให้ข้อมูลป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ดำเนินงานโครงการ ปัญหาที่กำลังเผชิญอยู่ 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และอาจเสียค่าใช้จ่ายโครงการสูงเกินกว่าที่ควรจะเป็น รวมทั้งจะก่อให้เกิดปัญหาในการควบคุมคุณภาพของการดำเนินงานด้วย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างตรงกันข้ามหากโครงการมีระบบติดตามที่ดีแล้ว จะก่อให้เกิดประสิทธิภาพในการดำเนินงานในด้านต่างๆ ยกตัวอย่างเช่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ข้อมูลป้อนกลับเกี่ยวกับการบรรลุเป้าหมายของโครงการต่างๆ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ปัญหาที่เกิดขึ้นในโครงการและการเสนอทางแก้ปัญหา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ดูความสามารถในการเข้าถึงโครงการของกลุ่มเป้าหมาย </w:t>
      </w:r>
    </w:p>
    <w:p>
      <w:pPr>
        <w:pStyle w:val="Default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valuation) </w:t>
      </w:r>
    </w:p>
    <w:p>
      <w:pPr>
        <w:pStyle w:val="Default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การประเมินผลเป็นสิ่งหนึ่งที่จำเป็นสำหรับการดำเนินการ เพราะผลที่ได้จากการประเมินจะใช้ในการปรับปรุง แก้ไข การขยายขอบเขตหรือการยุติการดำเนินการ ซึ่งขึ้นอยู่กับวัตถุประสงค์ของการประเมิน การติดตามและประเมินผลแผนงานจึงเป็นสิ่งที่จะบ่งชี้ว่าแผนงานที่กำหนดไว้ได้มีการปฏิบัติหรือไม่ อย่างไรเป็นตัวชี้วัดว่าแผนหรือโครงการที่ได้ดำเนินการไปแล้วนั้น 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บุคลากร และวัสดุอุปกรณ์ 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ใด ซึ่งผลที่ได้จากการติดตามและประเมินผล   ถือเป็นข้อมูลย้อนกลับที่สามารถนำไปใช้ในการปรับปรุงและการตัดสินใจต่อไป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การประเมินผลยังถือเป็นกระบวนการตัดสินคุณค่าและการตัดสินใจอย่างมีหลักเกณฑ์ โดยใช้ข้อมูลที่เก็บรวบรวมอย่างเป็นระบบมีความเที่ยงตรง เป็นปรนัยเชื่อถือได้ ในขณะที่การติดตามเป็นการตรวจสอบ  การดำเนินการตามแผนงานที่วางไว้ การประเมินผลจะเป็นการบ่งบอกถึงผลที่เกิดจากการดำเนินการว่าเป็นไปตามหรือบรรลุเป้าหมาย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หรือไม่ อย่างไร การประเมินผลจึงเป็นส่วนหนึ่งของการวางแผนซึ่งมีความสำคัญมาก เพราะเป็นตัววัดและบอกว่าแผนหรือโครงการที่ได้ดำเนินการไปแล้วนั้น ได้ผลเป็นอย่างไร เป็นไปตามที่มุ่งหวังมากน้อยเพียงใด และสามารถนำผลการประเมินนี้มาพิจารณาตัดสินในครั้งต่อไปอีกว่าควรจะมีการดำเนินการตามโครงการนี้ต่อไปหรือควรจะหยุดดำเนินการเพียงแค่นี้ เพราะผลที่ได้จากการประเมินไม่ว่าจะเป็นผลผลิตหรือผลกระทบ จะเป็นตัวสะท้อนถึง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ติดตามและประเมิน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รูปเล่มแผนพัฒนาท้องถิ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ให้คณะกรรมการติดตามและประเมินผลแผนพัฒนาท้องถิ่น ดำเนินการให้คะแนนตามเกณฑ์ที่กำหนดไว้ ใน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ามแบบของแนวทางการพิจารณาการติตามและประเมินผลยุทธศาสตร์เพื่อความสอดคล้องแผนพัฒนา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ตามแบบของแนวทางการพิจารณาการติตามและประเมินผลโครงการเพื่อความสอดคล้องแผนพัฒนาท้องถิ่น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สิทธิภาพการจัดทำเทศบัญญัติงบประมาณ และการใช้จ่ายงบประมาณประจำปี ซึ่งจะดำเนินการจัดทำเครื่องมือเพื่อจัดเก็บข้อมูลทั้งในเชิงปริมาณและคุณภาพ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ติดตามและประเมิน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บริหารองค์กรปกครองส่วนท้องถิ่นเสนอผลการติดตามและประเมินผลแผนพัฒนา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อย่างน้อยปีละหนึ่งครั้งภายในเดือนธันวาคมของทุกปี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การติดตามและประเมินผลรูปเล่มแผนพัฒนาท้องถิ่นตามแบบของแนวทางการพิจารณาการติตามและประเมินผลยุทธศาสตร์เพื่อความสอดคล้องแผนพัฒนาท้องถิ่น และแบบของแนวทางการพิจารณาการติตามและประเมินผลโครงการเพื่อความสอดคล้องแผนพัฒนาท้องถิ่น  เป็นส่วนหนึ่งของการติดตามและประเมินผลแผนพัฒนาท้องถิ่น โดยต้อง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ประกาศใช้งบประมาณรายจ่าย </w:t>
      </w:r>
    </w:p>
    <w:p>
      <w:pPr>
        <w:pStyle w:val="Default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จัดทำเอกสารในการติดตามและประเมินผล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รูปเล่มแผนพัฒนา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ตามแบบของแนวทางการพิจารณาการติดตามและประเมินผลยุทธศาสตร์เพื่อความสอดคล้องแผนพัฒนาท้องถิ่น ดำเนินการให้คะแนนตามเกณฑ์ที่กำหนดไว้ 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ซึ่ง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 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ตามแบบของแนวทางการพิจารณาการติดตามและประเมินผลโครงการเพื่อความสอดคล้องแผนพัฒนาท้องถิ่น ดำเนินการให้คะแนนตามเกณฑ์ที่กำหนดไว้ ตาม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7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ซึ่งมี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    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ในการติดตามและประเมินผลของคณะกรรมการติดตามและประเมินผลแผนพัฒนาท้องถิ่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7832" w:hRule="atLeast"/>
        </w:trPr>
        <w:tc>
          <w:tcPr>
            <w:tcW w:w="971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549525</wp:posOffset>
                      </wp:positionV>
                      <wp:extent cx="466090" cy="431165"/>
                      <wp:effectExtent l="5080" t="19685" r="5715" b="1841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31280"/>
                              </a:xfrm>
                              <a:custGeom>
                                <a:avLst/>
                                <a:gdLst>
                                  <a:gd name="textAreaLeft" fmla="*/ 41040 w 264240"/>
                                  <a:gd name="textAreaRight" fmla="*/ 231480 w 2642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11" fillcolor="white" stroked="t" o:allowincell="t" style="position:absolute;margin-left:194.25pt;margin-top:200.75pt;width:36.65pt;height:33.9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636395</wp:posOffset>
                      </wp:positionV>
                      <wp:extent cx="466090" cy="431165"/>
                      <wp:effectExtent l="5080" t="19685" r="5715" b="18415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31280"/>
                              </a:xfrm>
                              <a:custGeom>
                                <a:avLst/>
                                <a:gdLst>
                                  <a:gd name="textAreaLeft" fmla="*/ 41040 w 264240"/>
                                  <a:gd name="textAreaRight" fmla="*/ 231480 w 2642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194.25pt;margin-top:128.85pt;width:36.65pt;height:33.9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4082415</wp:posOffset>
                      </wp:positionV>
                      <wp:extent cx="466090" cy="431165"/>
                      <wp:effectExtent l="5080" t="19685" r="5715" b="18415"/>
                      <wp:wrapNone/>
                      <wp:docPr id="8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31280"/>
                              </a:xfrm>
                              <a:custGeom>
                                <a:avLst/>
                                <a:gdLst>
                                  <a:gd name="textAreaLeft" fmla="*/ 41040 w 264240"/>
                                  <a:gd name="textAreaRight" fmla="*/ 231480 w 2642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194.25pt;margin-top:321.45pt;width:36.65pt;height:33.9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2071370</wp:posOffset>
                      </wp:positionV>
                      <wp:extent cx="158115" cy="431165"/>
                      <wp:effectExtent l="1270" t="5715" r="1270" b="508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8040" cy="431280"/>
                              </a:xfrm>
                              <a:custGeom>
                                <a:avLst/>
                                <a:gdLst>
                                  <a:gd name="textAreaLeft" fmla="*/ 14040 w 89640"/>
                                  <a:gd name="textAreaRight" fmla="*/ 78480 w 896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363.8pt;margin-top:163.1pt;width:12.4pt;height:33.9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3591560</wp:posOffset>
                      </wp:positionV>
                      <wp:extent cx="158115" cy="431165"/>
                      <wp:effectExtent l="1270" t="5715" r="1270" b="5080"/>
                      <wp:wrapNone/>
                      <wp:docPr id="10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8040" cy="431280"/>
                              </a:xfrm>
                              <a:custGeom>
                                <a:avLst/>
                                <a:gdLst>
                                  <a:gd name="textAreaLeft" fmla="*/ 14040 w 89640"/>
                                  <a:gd name="textAreaRight" fmla="*/ 78480 w 896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363.8pt;margin-top:282.8pt;width:12.4pt;height:33.9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182370</wp:posOffset>
                      </wp:positionV>
                      <wp:extent cx="158115" cy="431165"/>
                      <wp:effectExtent l="1270" t="5715" r="1270" b="5080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8040" cy="431280"/>
                              </a:xfrm>
                              <a:custGeom>
                                <a:avLst/>
                                <a:gdLst>
                                  <a:gd name="textAreaLeft" fmla="*/ 14040 w 89640"/>
                                  <a:gd name="textAreaRight" fmla="*/ 78480 w 896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363.8pt;margin-top:93.1pt;width:12.4pt;height:33.9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240665</wp:posOffset>
                      </wp:positionV>
                      <wp:extent cx="466090" cy="431165"/>
                      <wp:effectExtent l="5080" t="19685" r="5715" b="18415"/>
                      <wp:wrapNone/>
                      <wp:docPr id="1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31280"/>
                              </a:xfrm>
                              <a:custGeom>
                                <a:avLst/>
                                <a:gdLst>
                                  <a:gd name="textAreaLeft" fmla="*/ 41040 w 264240"/>
                                  <a:gd name="textAreaRight" fmla="*/ 231480 w 264240"/>
                                  <a:gd name="textAreaTop" fmla="*/ 60840 h 244440"/>
                                  <a:gd name="textAreaBottom" fmla="*/ 18324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194.25pt;margin-top:18.95pt;width:36.65pt;height:33.9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3525</wp:posOffset>
                      </wp:positionV>
                      <wp:extent cx="1916430" cy="6318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ติดตามและประเมินผลแผน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49.75pt;mso-wrap-distance-left:9.05pt;mso-wrap-distance-right:9.05pt;mso-wrap-distance-top:0pt;mso-wrap-distance-bottom:0pt;margin-top:120.7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แผน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28240</wp:posOffset>
                      </wp:positionV>
                      <wp:extent cx="1916430" cy="63182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49.75pt;mso-wrap-distance-left:9.05pt;mso-wrap-distance-right:9.05pt;mso-wrap-distance-top:0pt;mso-wrap-distance-bottom:0pt;margin-top:191.2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990975</wp:posOffset>
                      </wp:positionV>
                      <wp:extent cx="1916430" cy="6318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49.75pt;mso-wrap-distance-left:9.05pt;mso-wrap-distance-right:9.05pt;mso-wrap-distance-top:0pt;mso-wrap-distance-bottom:0pt;margin-top:314.2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3990975</wp:posOffset>
                      </wp:positionV>
                      <wp:extent cx="2710815" cy="8432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กาศผลการติดตามและประเมินผลแผนพัฒนาฯ 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ประกาศไว้เป็นเวลา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66.4pt;mso-wrap-distance-left:9.05pt;mso-wrap-distance-right:9.05pt;mso-wrap-distance-top:0pt;mso-wrap-distance-bottom:0pt;margin-top:314.25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กาศผลการติดตามและประเมินผลแผนพัฒนาฯ 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ิดประกาศไว้เป็นเวลา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1533525</wp:posOffset>
                      </wp:positionV>
                      <wp:extent cx="2710815" cy="6318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ความเห็นที่ได้จากการติดตามและประเมินผลแผนพัฒนาฯ ต่อ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49.75pt;mso-wrap-distance-left:9.05pt;mso-wrap-distance-right:9.05pt;mso-wrap-distance-top:0pt;mso-wrap-distance-bottom:0pt;margin-top:120.75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ความเห็นที่ได้จากการติดตามและประเมินผลแผนพัฒนาฯ ต่อ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2428240</wp:posOffset>
                      </wp:positionV>
                      <wp:extent cx="2710815" cy="123571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ความเห็นที่ได้จากการติดตามและประเมินผลแผนพัฒนาฯ ต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ภ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ความเห็นที่ได้จากการติดตามและประเมินผลแผนพัฒนาฯ ต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พัฒน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้องถิ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97.3pt;mso-wrap-distance-left:9.05pt;mso-wrap-distance-right:9.05pt;mso-wrap-distance-top:0pt;mso-wrap-distance-bottom:0pt;margin-top:191.2pt;mso-position-vertical-relative:text;margin-left:26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ความเห็นที่ได้จากการติดตามและประเมินผลแผนพัฒนาฯ ต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ความเห็นที่ได้จากการติดตามและประเมินผลแผนพัฒนาฯ ต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118745</wp:posOffset>
                      </wp:positionV>
                      <wp:extent cx="2710815" cy="11449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แนวทาง วิธีการในการติดตามและประเมินผลแผนพัฒนา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ิดตามและประเมินผลแผนพัฒนา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45pt;height:90.15pt;mso-wrap-distance-left:9.05pt;mso-wrap-distance-right:9.05pt;mso-wrap-distance-top:0pt;mso-wrap-distance-bottom:0pt;margin-top:9.35pt;mso-position-vertical-relative:text;margin-left:26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หนดแนวทาง วิธีการในการติดตามและประเมินผลแผนพัฒน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ติดตามและประเมินผลแผนพัฒนา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8745</wp:posOffset>
                      </wp:positionV>
                      <wp:extent cx="1916430" cy="6318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ติดตามและประเมินผลแผน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9pt;height:49.75pt;mso-wrap-distance-left:9.05pt;mso-wrap-distance-right:9.05pt;mso-wrap-distance-top:0pt;mso-wrap-distance-bottom:0pt;margin-top:9.3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ติดตามและประเมินผลแผน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เอกสารและข้อมูลประกอบในการติดตามและประเมิน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ผู้บริห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จ่ายขาดเงินสะสมประจำปี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การสนับสนุนงบประมาณจากหน่วยงานที่เกี่ยวข้อง</w:t>
      </w:r>
    </w:p>
    <w:p>
      <w:pPr>
        <w:pStyle w:val="Default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งินอุดหนุนเฉพาะกิจประจำปี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ของระเบียบและกฎหมายที่เกี่ยวข้องในการติดตามและประเมิน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ติดตามและประเมินผลแผนพัฒนาเทศบาล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สระบัว ได้ออกคำสั่งแต่งตั้งคณะกรรมการติดตามและประเมินผลแผนพัฒนาเทศบาลตำบลสระบัว ตามคำสั่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08</w:t>
      </w:r>
      <w:r>
        <w:rPr>
          <w:rFonts w:cs="TH SarabunIT๙" w:ascii="TH SarabunIT๙" w:hAnsi="TH SarabunIT๙"/>
          <w:color w:val="000000"/>
          <w:sz w:val="32"/>
          <w:szCs w:val="32"/>
        </w:rPr>
        <w:t>/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Style17"/>
        <w:numPr>
          <w:ilvl w:val="0"/>
          <w:numId w:val="5"/>
        </w:numPr>
        <w:spacing w:lineRule="auto" w:line="240" w:before="24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ม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ตุ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ฐิติ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งมีคุ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ูระ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ุ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อนหัวล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ณีแส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ุทธ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วงสุ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ิรัญ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ณวน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1779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ปลี่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ป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คุณ            กล้าห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เพื่อช่วยปฏิบัติงา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ง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Style16"/>
        <w:ind w:left="720" w:firstLine="720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นันท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FF0000"/>
          <w:sz w:val="96"/>
          <w:szCs w:val="9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พันธกิจ  และจุดมุ่งหมายเพื่อ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VIS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ล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ุมชนน่าอยู่  ประชาชนมีคุณภาพชีวิตที่ดี  และอยู่ในสิ่งแวดล้อมที่ดี </w:t>
      </w:r>
      <w:r>
        <w:rPr>
          <w:rFonts w:ascii="TH SarabunIT๙" w:hAnsi="TH SarabunIT๙" w:cs="TH SarabunIT๙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ระบบการบริการสาธารณูปโภค สาธารณูปการ  รวมถึงการคมนาคมขนส่งให้ประชาชนสามารถเข้าถึงการบริการได้อย่างทั่ว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ศรษฐกิจ  ส่งเสริมการลงทุนด้านอุตสาหกรรม พาณิชยกรรม เกษตรกรรม  ส่งเสริมอาชีพต่าง ๆ ภายใต้ปรัชญาเศรษฐกิจพอเพีย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และฟื้นฟูทรัพยากรธรรมชาติและสิ่งแวดล้อม  รวมทั้งพัฒนาประสิทธิภาพในการบริหารจัดการทรัพยากรธรรมชาติและสิ่งแวดล้อมอย่างประหยัดและคุ้มค่าสอดคล้องกับศักยภาพการพัฒนาท้องถิ่นอย่างยั่งยืน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ฟื้นฟู  อนุรักษ์ศิลปวัฒนธรรม  ประเพณีต่าง ๆ ภูมิปัญญาท้องถิ่น รวมถึงการท่องเที่ยวในชุมช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มั่นคงและความปลอดภัยในชีวิตและทรัพย์สินของประชาชน รวมถึงการป้องกันและแก้ไขปัญหายาเสพต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เมืองและการบริหาร  ส่งเสริมให้ประชาชนมีส่วนร่วมในกิจกรรมทางการเมื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ศึกษา  สนับสนุนส่งเสริมการศึกษาให้แก่เด็ก  เยาวชน  และประชาชนทั่วไป  ส่งเสริมให้ท้องถิ่นเป็นแหล่งการเรียนรู้ตลอดชีวิต พัฒนาคนให้มีความรู้คู่คุณธรรม และจริยธ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ด้านสาธารณสุขขั้นมูลฐาน รวมถึงการป้องกัน ควบคุมโรคติดต่อและโรคไม่ติดต่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ภาพชีวิตที่ดีขึ้นในทุกๆ ด้าน โดยใช้แนว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พัฒนาเทศบาลตำบลสระบัว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ทศบาลให้เป็นเมืองน่าอยู่ มีระบบโครงสร้างพื้นฐานที่ได้มาตรฐานปลอดภัยและมีการจัดวางผังเมืองรวมเมืองที่ดี เหมาะสมต่อการลงทุนทั้งภาคอุตสาหกรรม และพาณิชยกรรมการอาชีพ และเกษตรธรรมชาติ ฯลฯ เพื่อเพิ่มรายได้ให้แก่ประชาชน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ชีวิตของประชาชนให้ได้รับสิ่งจำเป็นพื้นฐานทั้งในด้านการศึกษา  การสาธารณสุข และการสังคมสงเคราะห์</w:t>
      </w:r>
    </w:p>
    <w:p>
      <w:pPr>
        <w:pStyle w:val="Normal"/>
        <w:autoSpaceDE w:val="false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และส่งเสริมการบริหารจัดการทรัพยากรธรรมชาติและสิ่งแวดล้อมอย่างสมดุล</w:t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9"/>
          <w:szCs w:val="39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ดีในเทศบาลตำบลสระบัว โดย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จัดการด้านทรัพยากรธรรมชาติสิ่งแวดล้อมและการจัดการ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การศึกษา ศาสนา วัฒนธรรม ประเพณีการกีฬา การท่องเที่ยว รวมถึงความเข้มแข็ง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  ความสงบเรียบร้อย   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การพัฒนาด้านโครงสร้างพื้นฐ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ประเด็นยุทธศาสตร์และแนวทางการพัฒนา เทศบาลตำบลสระบัว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i/>
          <w:i/>
          <w:iCs/>
          <w:shadow/>
          <w:sz w:val="20"/>
          <w:szCs w:val="20"/>
          <w:lang w:val="th-TH"/>
        </w:rPr>
      </w:pPr>
      <w:r>
        <w:rPr>
          <w:rFonts w:cs="TH SarabunIT๙" w:ascii="TH SarabunIT๙" w:hAnsi="TH SarabunIT๙"/>
          <w:b/>
          <w:bCs/>
          <w:i/>
          <w:iCs/>
          <w:shadow/>
          <w:sz w:val="20"/>
          <w:szCs w:val="20"/>
          <w:lang w:val="th-TH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ประเด็นยุทธศาสตร์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แนวทางการพัฒนา</w:t>
            </w:r>
          </w:p>
        </w:tc>
      </w:tr>
      <w:tr>
        <w:trPr>
          <w:trHeight w:val="16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ารจัดการด้านทรัพยากรธรรมชาติสิ่งแวดล้อมและการจัดการด้านสาธารณสุ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ะบบกำจัดขยะสิ่งปฏิกูลและน้ำเสี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การมีส่วนร่วมในการอนุรักษ์ธรรมชาติและสิ่งแวดล้อ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สภาพภูมิทัศน์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เครือข่ายชุมชนรักษาสิ่งแวดล้อ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ให้ความรู้แก่ประชาชน ในด้านการดูแลรักษาสุขภา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อุปกรณ์ให้เพียงพอต่อความต้องการ พร้อมเพิ่มอัตรากำลังด้านการรักษาความสะอาดและความเรียบร้อ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เสริมให้การ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งาน อาสาสมัครสาธารณสุขประจำชุม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จิตสำนึกในการรักษาความสะอาดในชุม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ควบคุมโรคติดต่อ และโรคไม่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ังคม การศึกษา ศาสนา วัฒนธรรม ประเพณีการกีฬา การท่องเที่ยว รวมถึงความเข้มแข็งของชุมชน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ส่งเสริมการประกอบอาชีพเกษตรกรรม อุตสาหกรรม พานิชยกรรมรวมถึงสินค้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หนึ่งผลิตภัณฑ์ ฯล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เสริมสร้างการขยายเครือข่ายชุมชน เพื่อเพิ่มรายได้ให้กับประชาช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วทีประชาค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คุณภาพการศึกษา  ศีลธรรม   คุณธรร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กิจกรรม ส่งเสริม สนับสนุนการเล่นกีฬาและกิจกรรมนันทนาการ ต่าง 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วัฒนธรรมและประเพณีต่าง ๆ รวมถึงภูมิปัญญาท้องถิ่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ในชุมชน รวมถึงสร้างความมั่นใจ ความปลอดภัย ตลอดจนการอำนวยความสะดวกให้กับนักท่องเที่ยว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ดำรงชีวิตโดยใช้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บ้านเมืองที่ด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ระบบประชาธิปไตย สนับสนุนให้ประชาชนมีส่วนร่วมในระบบการเมือง  การปกครอง  ทั้งระดับประเทศและระดับท้องถิ่น</w:t>
            </w:r>
          </w:p>
          <w:p>
            <w:pPr>
              <w:pStyle w:val="Normal"/>
              <w:ind w:left="441" w:hanging="44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ูณภาพประชาชน  ให้ได้รับโอกาสและความรู้ที่เท่าเทียมกัน  เพื่อเสริมสร้างการมีส่วนร่ว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จัดการด้วยระบบ การบริหารจัดการบ้านเมืองที่ด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าภิ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left="441" w:hanging="441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4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ส่งเสริมให้  ผู้บริหาร สมาชิกสภาเทศบาล พนักงานเทศบาลและพนักงานจ้าง  มีความรู้ความสามารถและ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ก่พนักงานและ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มั่นคง  ความสงบเรียบร้อย   ความปลอดภัยในชีวิตและทรัพย์สิน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2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ษาความมั่นคง  ความสงบเรียบร้อย  และการป้องกัน   ความปลอดภัย  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  การ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ภัยจากอุบัติภัยและสาธารณะภัย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การพัฒนาด้านโครงสร้างพื้นฐาน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41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1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 ปรับปรุง บำรุงรักษา ซ่อมแซม ถนน ไฟฟ้า  อาคาร สะพาน ท่อระบายน้ำ ฯลฯ ให้ได้มาตรฐานและใช้การได้ตลอดเวล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การบริหารจัดการ ด้านผังเมือง ด้านการคมนาคม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จัดการระบบประปาเทศบาลให้มีประสิทธิภาพและ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จุดยืนทางยุทธศาสตร์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(positioning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 เทศบาลตำบลสระบัว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ทศบาลให้เป็นเมืองน่าอยู่ มีระบบโครงสร้างพื้นฐานที่ได้มาตรฐานปลอดภัยและมีการจัดวางผังเมืองรวมเมืองที่ดี เหมาะสมต่อการลงทุนทั้งภาคอุตสาหกรรม และพาณิชยกรรมการอาชีพ และเกษตรธรรมชาติ ฯลฯ เพื่อเพิ่มรายได้ให้แก่ประชาชน</w:t>
      </w:r>
    </w:p>
    <w:p>
      <w:pPr>
        <w:pStyle w:val="Normal"/>
        <w:tabs>
          <w:tab w:val="clear" w:pos="720"/>
          <w:tab w:val="left" w:pos="-180" w:leader="none"/>
          <w:tab w:val="left" w:pos="-9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คุณภาพชีวิตของประชาชนให้ได้รับสิ่งจำเป็นพื้นฐานทั้งในด้านการศึกษา  การสาธารณสุขและการสังคมสงเคราะห์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นุรักษ์และส่งเสริมการบริหารจัดการทรัพยากรธรรมชาติและสิ่งแวดล้อมอย่างสมดุล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บริหารจัดการที่ดีในเทศบาลตำบลสระบัว โดยหลักธรรมาภิ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FF0000"/>
          <w:sz w:val="96"/>
          <w:szCs w:val="96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และประเมินผลแผนพัฒนา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รูปเล่มแผนพัฒน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ามแบบของแนวทางการพิจารณาการติ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สอดคล้องแผนพัฒนาท้องถิ่น</w:t>
      </w:r>
    </w:p>
    <w:p>
      <w:pPr>
        <w:pStyle w:val="Default"/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ตามแบบของแนวทางการพิจารณาการติดตามและประเมินผลยุทธศาสตร์เพื่อความสอดคล้องแผนพัฒนาท้องถิ่นของเทศบาลตำบลสระบัวได้ดำเนินการพิจารณาให้คะแนนตามเกณฑ์ที่กำหนดไว้ ตาม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0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 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ะต้องได้ผลคะแนนเกิน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จะถือว่าแผนพัฒนาท้องถิ่นสี่ปีผ่านการประเมิน และเป็นแผนพัฒนาที่มีความสอดคล้องและขับเคลื่อนการพัฒนาท้องถิ่นขององค์กรปกครองส่วนท้องถิ่น โดยมีรายละเอียดคะแนน ดังนี้ 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สรุปผลคะแนนตามประเด็นการพิจารณ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391"/>
        <w:gridCol w:w="1391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33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7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9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9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ยุทธศาสตร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และค่าเป้าหมายของแต่ละประเด็นยุทธศาสตร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8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</w:p>
        </w:tc>
      </w:tr>
    </w:tbl>
    <w:p>
      <w:pPr>
        <w:pStyle w:val="Default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ตามแบบของแนวทางการพิจารณาการติตามและประเมินผลโครงการเพื่อความสอดคล้องแผนพัฒนา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ตามแบบของแนวทางการพิจารณาการติตามและประเมินผลโครงการเพื่อความสอดคล้องแผนพัฒนาท้องถิ่นของเทศบาลตำบลสระบัว ได้ดำเนินการพิจารณาให้คะแนนตามเกณฑ์ที่กำหนดไว้ ตาม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10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7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ต้องได้ผล</w:t>
      </w:r>
    </w:p>
    <w:p>
      <w:pPr>
        <w:pStyle w:val="Defaul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เกิน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จะถือว่าแผนพัฒนาท้องถิ่น  ผ่านการประเมินและเป็นแผนพัฒนาที่มีความสอดคล้องและขับเคลื่อนการพัฒนาท้องถิ่นขององค์กรปกครองส่วนท้องถิ่น  โดยมีรายละเอียดคะแนน ดังนี้ 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สรุปผลคะแนนตามประเด็นการพิจารณา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992"/>
        <w:gridCol w:w="954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ุปสถานการณ์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78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hanging="7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hanging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ailand 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ยุทธศาสตร์จังห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6" w:hanging="7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8" w:hanging="848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9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ติดตามและประเมินผลจาก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การประเมินตามแบบของแนวทางการพิจารณาการติตามและประเมินผลยุทธศาสตร์และโครงการเพื่อความสอดคล้องแผนพัฒนาท้องถิ่น  มี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แบบของแนวทางการพิจารณาการติตามและประเมินผลยุทธศาสตร์เพื่อความสอดคล้องแผนพัฒนาท้องถิ่นของเทศบาลตำบลสระบัว ได้ผลคะแนนร้อยละ</w:t>
      </w:r>
      <w:r>
        <w:rPr>
          <w:rFonts w:cs="TH SarabunIT๙" w:ascii="TH SarabunIT๙" w:hAnsi="TH SarabunIT๙"/>
          <w:sz w:val="32"/>
          <w:szCs w:val="32"/>
        </w:rPr>
        <w:t>...97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ถือได้ว่าแผนพัฒนาท้องถิ่นของเทศบาลตำบลสระบัวที่ได้จัดทำขึ้น ผ่านการประเมินและเป็นแผนพัฒนา ที่มีความสอดคล้องและขับเคลื่อนการพัฒนาท้องถิ่นขององค์กรปกครองส่วนท้องถิ่น</w:t>
      </w:r>
    </w:p>
    <w:p>
      <w:pPr>
        <w:sectPr>
          <w:type w:val="nextPage"/>
          <w:pgSz w:w="11906" w:h="16838"/>
          <w:pgMar w:left="1418" w:right="991" w:gutter="0" w:header="0" w:top="709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4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แบบของแนวทางการพิจารณาการติตามและประเมินผลโครงการเพื่อความสอดคล้องแผนพัฒนาท้องถิ่น ของเทศบาลตำบลสระบัว  ได้ผลคะแนนร้อยละ</w:t>
      </w:r>
      <w:r>
        <w:rPr>
          <w:rFonts w:cs="TH SarabunIT๙" w:ascii="TH SarabunIT๙" w:hAnsi="TH SarabunIT๙"/>
          <w:sz w:val="32"/>
          <w:szCs w:val="32"/>
        </w:rPr>
        <w:t>......99....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99......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ถือได้ว่าแผนพัฒนาท้องถิ่นของเทศบาลตำบลสระบัวที่ได้จัดทำขึ้น ผ่านการประเมินและเป็นแผนพัฒนาที่มีความสอดคล้องและขับเคลื่อนการพัฒนาท้องถิ่นขององค์กรปกครองส่วนท้องถิ่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-3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orient="landscape" w:w="16838" w:h="11906"/>
          <w:pgMar w:left="630" w:right="547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ind w:left="2160" w:hanging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8</w:t>
      </w:r>
    </w:p>
    <w:p>
      <w:pPr>
        <w:pStyle w:val="Normal"/>
        <w:ind w:left="216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144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การติดตามและประเมินผล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5)</w:t>
      </w:r>
    </w:p>
    <w:p>
      <w:pPr>
        <w:pStyle w:val="Normal"/>
        <w:ind w:left="2160" w:hanging="144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</w:t>
      </w:r>
    </w:p>
    <w:p>
      <w:pPr>
        <w:pStyle w:val="Normal"/>
        <w:ind w:left="2160" w:hanging="144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3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มีครุภัณฑ์ทั้งสิ้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าย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ารจัดการด้านทรัพยากรธรรมชาติ     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ิ่งแวดล้อม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ดำเนินการ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23.81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ยัง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76.19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ปลูกต้นไม้ในที่สาธารณ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ช้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3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สิ่งแวดล้อม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ช้งบประมาณ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,310.7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 “โครงการโรงพยาบา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”  </w:t>
      </w:r>
      <w:bookmarkStart w:id="2" w:name="_Hlk87519394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2"/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รณรงค์ฉีดวัคซีนป้องกันโรคพิษสุนัขบ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และศึกษาดูงา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รณรงค์การป้องกันโรคเอดส์ ไข้เลือดออกไข้หวัดใหญ่ ไข้หวัดนก และโรคติดต่ออื่น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ออกกำลังกายเพื่อ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พัฒนาสาธารณสุขมูลฐานให้แก่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ต่าง ๆ  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อบรมให้ความรู้ทางด้านสาธารณสุขและสุขอนาม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สมท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บ่อรองรับ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ปรับปรุงบ่อบำบัดน้ำ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ัตว์ปลอดโรค คนปลอดภัย จากโรคพิษสุนัขบ้าตามปณิธานศาสตร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ลูกเธอ เจ้าฟ้าจุฬาภรณ์วลัยลักษณ์ อัคร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ุนัขและแมวที่ศูนย์พักพิงสุนัขและแมวจรจัดจังหวัดปราจีนบุรี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ข้าเทศ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งานแสงสีเสียง “เจ้าพระยาอ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เบศ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ผนปฏิบัติการจัดการขยะมูลฝอยชุมชน  “จังหวัดสะอา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ำความสะอาดห้องน้ำสาธารณะในเขตเทศบาลตำบลสระบั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อนุรักษ์พันธุกรรมพืชอันเนื่องมาจากพระราชดำริสมเด็จพระกนิษฐาธิราชเจ้ากรมสมเด็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ะเทพรัตนราชสุดาฯสยามบรมราชกุมารี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ควบคุมโรค ไข้เลือดออ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spacing w:val="-6"/>
          <w:sz w:val="32"/>
          <w:szCs w:val="32"/>
        </w:rPr>
        <w:t>,984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และป้องกันโรคเอด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ตามโครงการสัตว์ ปลอดโรค คนปลอดภัยจากโรคพิษสุนัขบ้าตามพระปณิธา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จ้าลูกเธอเจ้าฟ้าจุฬาภรณ์วลัยลักษณ์  อัครราชกุมา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27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725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ใช้จ่ายสำหรับสำรวจข้อมูลจำนวนสัตว์และขึ้นทะเบียนสัตว์ตามโครงการสัตว์ ปลอดโรค คน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อดภัยจากโรคพิษสุนัขบ้าตามพระปณิธาน ศาสตราจารย์ ด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มเด็จพระเจ้าลูกเธอเจ้าฟ้าจุฬา  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รณ์วลัยลักษณ์  อัครราชกุมาร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ช้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,700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9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ด้านสังคม การศึกษา ศาสนา วัฒนธรรม ประเพณีการ  การกีฬา การท่องเที่ยว ฯ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37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ดำเนินการ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35.14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ยัง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64.86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 “ศูนย์ต่อสู้เพื่อเอาชนะยาเสพติดอำเภอกบินทร์บุรี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จัดกิจกรรมงานประเพณีต่างๆ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จัดงานรัฐพิธีและวันสำคัญต่างๆ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1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ข่งขันกีฬาต้านยาเสพติดและส่งนักกีฬาเข้าร่วมแข่งขั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ส่งเสริมศูนย์พัฒนาครอบครัวและกิจการสตรีในชุม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นับสนุนการแข่งขันกีฬาชุมชนและอุปกรณ์กีฬาสำหรับชุมชน  </w:t>
      </w:r>
      <w:bookmarkStart w:id="3" w:name="_Hlk87520804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3"/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ศนศึกษาดูงานเด็กนักเรียนโรงเรียนอนุบาลเทศบาลตำบลสระบ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ส่งเสริมกิจกรรมชมรมหรือกลุ่มผู้สูงอายุ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ศีลธรรมและจริยธรรมหรือการบวชสามเณรภาคฤดูร้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คณะกรรมการชุมชนในเขต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ใช่จ่ายเงินสมทบกองทุนสวัสดิการชุมชน  ใช้งบประมาณไป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สนับสนุนสื่อการเรียนการสอนแก่เด็กนักเรีย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และส่งเสริมอาชีพราษฎร ตามปรัชญาเศรษฐกิจพอเพียง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งานวันเด็กแห่ง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หน่วยงานราชการและองค์กรต่าง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้ำทิพย์พรเจริญ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ท่องเที่ย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ิจกรรมของเด็กและเยาวช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ุดหนุนเหล่ากาชาดจังหวัดปราจีนบุร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พัฒนาครูผู้ดูแลเด็กเล็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โรงเรียนอนุบาลเทศบาล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บัว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4</w:t>
      </w:r>
      <w:r>
        <w:rPr>
          <w:rFonts w:cs="TH SarabunIT๙" w:ascii="TH SarabunIT๙" w:hAnsi="TH SarabunIT๙"/>
          <w:sz w:val="32"/>
          <w:szCs w:val="32"/>
        </w:rPr>
        <w:t xml:space="preserve">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หลักประกันรายได้ด้านรายได้แก่ผู้สูงอาย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,</w:t>
      </w:r>
      <w:r>
        <w:rPr>
          <w:rFonts w:cs="TH SarabunIT๙" w:ascii="TH SarabunIT๙" w:hAnsi="TH SarabunIT๙"/>
          <w:spacing w:val="-6"/>
          <w:sz w:val="32"/>
          <w:szCs w:val="32"/>
        </w:rPr>
        <w:t>362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สร้างสวัสดิการทางสังคมให้แก่ผู้พิการและทุพพลภาพ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6"/>
          <w:sz w:val="32"/>
          <w:szCs w:val="32"/>
        </w:rPr>
        <w:t>813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800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ทั่วไปสำหรับสนับสนุนการสงเคราะห์เบี้ยยังชีพผู้ป่วยเอด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30</w:t>
      </w:r>
      <w:r>
        <w:rPr>
          <w:rFonts w:cs="TH SarabunIT๙" w:ascii="TH SarabunIT๙" w:hAnsi="TH SarabunIT๙"/>
          <w:spacing w:val="-6"/>
          <w:sz w:val="32"/>
          <w:szCs w:val="32"/>
        </w:rPr>
        <w:t>,0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ไป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spacing w:val="-6"/>
          <w:sz w:val="32"/>
          <w:szCs w:val="32"/>
        </w:rPr>
        <w:t>67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361.96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งินอุดหนุนค่าอาหารกลางวันเด็กนักเรี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45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</w:t>
      </w:r>
      <w:r>
        <w:rPr>
          <w:rFonts w:cs="TH SarabunIT๙" w:ascii="TH SarabunIT๙" w:hAnsi="TH SarabunIT๙"/>
          <w:spacing w:val="-6"/>
          <w:sz w:val="32"/>
          <w:szCs w:val="32"/>
        </w:rPr>
        <w:t>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งินอุดหนุน สำหรับสนับสนุนค่าจัดการเรียนการสอนของโรงเรียนอนุ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ระบ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หั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bookmarkStart w:id="4" w:name="_Hlk87522067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4"/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งินอุดหนุน สำหรับสนับสนุนค่าใช้จ่ายในการจัดการศึกษาสำหร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เทศบาลตำบลสระบัว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8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000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มทบกองทุนเงินทด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>840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ค่าอาหารกลางวันเด็ก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555</w:t>
      </w:r>
      <w:r>
        <w:rPr>
          <w:rFonts w:cs="TH SarabunIT๙" w:ascii="TH SarabunIT๙" w:hAnsi="TH SarabunIT๙"/>
          <w:spacing w:val="-6"/>
          <w:sz w:val="32"/>
          <w:szCs w:val="32"/>
        </w:rPr>
        <w:t>,0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ระราชดำริด้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ืบสานประเพณีสงกรา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ทศบาล </w:t>
      </w:r>
      <w:bookmarkStart w:id="5" w:name="_Hlk87531303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5"/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ถวายเทียนจำนำพรร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3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ส่งท้ายปีเก่าต้อนรับปีให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959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694" w:hanging="55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จัดกิจกรรมวันเฉลิมพระชนมพรรษาพระบาทสมเด็จพระเจ้าอยู่ห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694" w:hanging="55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กิจกรรมอันเนื่องในโอกาสวันเฉลิมพระชนมพรรษาสมเด็จพระนางเจ้าฯ พระบรมราชินี</w:t>
      </w:r>
    </w:p>
    <w:p>
      <w:pPr>
        <w:pStyle w:val="Style16"/>
        <w:ind w:left="2694" w:hanging="55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กิจกรรมเฉลิมพระเกียรติสมเด็จพระนางเจ้าสิริกิตติ์พระบรมราชินีนาถ พระบรมราชินีพันป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ลว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บริหารจัดการบ้านเมืองที่ดี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ดำเนินการ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9.1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ยัง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90.90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ส่งเสริมการจัดทำแผ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ทำแผนพัฒนา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759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เว็บไซต์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จัดทำข้อมูลแผนที่ภาษีและทะเบียนทรัพย์ส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ารเลือกตั้งและสนับสนุนการ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งบประมาณ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76</w:t>
      </w:r>
      <w:r>
        <w:rPr>
          <w:rFonts w:cs="TH SarabunIT๙" w:ascii="TH SarabunIT๙" w:hAnsi="TH SarabunIT๙"/>
          <w:spacing w:val="-6"/>
          <w:sz w:val="32"/>
          <w:szCs w:val="32"/>
        </w:rPr>
        <w:t>,750.9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ฝึกอบรมและศึกษาดูงานบุคลากรของ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งค์กรปกครองส่วนท้องถิ่นต้นแบบจัดการน้ำตามปรัชญาของเศรษฐกิจ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น้ำใต้ดิ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จัดทำระบบสารบรรณอิเล็กทรอนิกส์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อบรมเสริมสร้างคุณธรรมจริยธรรม ธรรมมาภิบาล และระเบียบที่ใช้ในการปฏิบัติงานให้แก่ ผู้บริหาร สมาชิกสภาเทศบาล พนักงานเทศบาล และพนักงานจ้าง เพื่อเพิ่มประสิทธิภาพการปฏิบัติงานให้เกิดประโยชน์สุขแก่ประชาช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อบรมเชิงปฏิบัติ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ผลการปฏิบัติงานของพนักงานเทศบาลและพนักงาน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ระเบียบเกี่ยวกับการบริหารงานบุคคลและสวัสดิการของข้าราชการและพนักงานจ้างตามระเบียบ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สถานที่ทำงานน่าอยู่ น่าทำงา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Clean and green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bookmarkStart w:id="6" w:name="_Hlk87531486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6"/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ุณภาพชีวิตสตรีตั้งครรภ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ลอดและเด็กแรกเกิด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าราวานเสริมสร้าง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สร้างพื้นที่สร้างสรรค์สำหรับเด็กและเยาวชนเพื่อสร้างความเข้มแข็งของสถาบันครอบครัว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เกี่ยวกับสิทธิประโยชน์และ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กี่ยวกับส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1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 พัฒนาคนพิการ ผู้ด้อย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ไร้ที่พึ่งและประชาชนผู้ประสบปัญหาทางสังคมในพื้น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บัว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ความรู้พัฒนาศักยภาพ เสริมสร้างความเข้มแข็งของชมรมผู้สูงอายุเพื่อพัฒนาคุณภาพชีวิตผู้สูงอายุในเขต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วามรู้คณะกรรมการชุมชนและผู้นำ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ร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บครัวคุณธรรมนำสังคมไทยให้เข้มแข็ง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พาลูกจูงหลานเข้าวัด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4     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งดเหล้าเข้าพรรษา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ข้าพรรษานี้ ชวนครอบครัวเลิกเหล้า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อาชีพให้กับประชาชนในพื้นที่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ันรักต้นไม้ประจำปีขอ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300.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รักษาความมั่นคง  ความสงบเรียบร้อย  ความปลอดภัย  ในชีวิตและทรัพย์ส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จำนวน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ดำเนินการ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42.8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ยัง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57.14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วัสดุหรือครุภัณฑ์ดับเพลิง   </w:t>
      </w:r>
      <w:bookmarkStart w:id="7" w:name="_Hlk87532919"/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9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บทวน อปพ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การป้องกัน และแก้ไขปัญหายาเสพติ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2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ษาความสงบเรียบร้อยภายในเขต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อุปกรณ์อำนวยความสะดวกด้านการจราจ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ฝึกอบรมให้ความรู้เกี่ยวกับกฎหมายจราจร การป้องกันและลดอุบัติเหตุทางถนน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งการฝึกอบรมชุดปฏิบัติการจิตอาสาภัยพิบัติประจำองค์กรปกครองส่วนท้องถิ่น ใช้งบประมาณ  </w:t>
      </w:r>
      <w:r>
        <w:rPr>
          <w:rFonts w:cs="TH SarabunIT๙" w:ascii="TH SarabunIT๙" w:hAnsi="TH SarabunIT๙"/>
          <w:sz w:val="32"/>
          <w:szCs w:val="32"/>
        </w:rPr>
        <w:t>86</w:t>
      </w:r>
      <w:r>
        <w:rPr>
          <w:rFonts w:cs="TH SarabunIT๙" w:ascii="TH SarabunIT๙" w:hAnsi="TH SarabunIT๙"/>
          <w:sz w:val="32"/>
          <w:szCs w:val="32"/>
        </w:rPr>
        <w:t>,107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7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ดำเนินการ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-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ยัง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4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00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  <w:spacing w:val="-6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างเท้าถนนสายหลักและสายรองในเขต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และปรับปรุงท่อระบายน้ำหรือรางระบายน้ำในเขตเทศบาล </w:t>
      </w:r>
    </w:p>
    <w:p>
      <w:pPr>
        <w:pStyle w:val="Style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firstLine="2127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ทางแยก ซอย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าดาลบริเวณสำนักงานเทศบาลตำบลสระบ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เจาะบาดาลในเขตเทศบาลตำบลสระบ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bookmarkStart w:id="8" w:name="_Hlk87534468"/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ับปรุงถนนเทศบาล ซอย </w:t>
      </w:r>
      <w:r>
        <w:rPr>
          <w:rFonts w:cs="TH SarabunIT๙" w:ascii="TH SarabunIT๙" w:hAnsi="TH SarabunIT๙"/>
          <w:sz w:val="32"/>
          <w:szCs w:val="32"/>
        </w:rPr>
        <w:t>13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8"/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ลอดเหลี่ยม ถนนเทศบาล ซอย </w:t>
      </w:r>
      <w:r>
        <w:rPr>
          <w:rFonts w:cs="TH SarabunIT๙" w:ascii="TH SarabunIT๙" w:hAnsi="TH SarabunIT๙"/>
          <w:sz w:val="32"/>
          <w:szCs w:val="32"/>
        </w:rPr>
        <w:t>13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่อลอดระบายน้ำ บริเวณหน้า วัดเข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Style16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ับปรุงท่อระบายน้ำ ถนนเทศบาล ซอย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 ติดตั้งไฟฟ้าแสงสว่าง ถนนเทศบาล ซอย </w:t>
      </w:r>
      <w:r>
        <w:rPr>
          <w:rFonts w:cs="TH SarabunIT๙" w:ascii="TH SarabunIT๙" w:hAnsi="TH SarabunIT๙"/>
          <w:sz w:val="32"/>
          <w:szCs w:val="32"/>
        </w:rPr>
        <w:t>12/1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12/2 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 ท่อเมนประปา ถนนเทศบาลซอย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ทางเท้า ถนนเทศบาล   ซอย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 เทศบาลซอย </w:t>
      </w:r>
      <w:r>
        <w:rPr>
          <w:rFonts w:cs="TH SarabunIT๙" w:ascii="TH SarabunIT๙" w:hAnsi="TH SarabunIT๙"/>
          <w:sz w:val="32"/>
          <w:szCs w:val="32"/>
        </w:rPr>
        <w:t>7/2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 ติดตั้งไฟฟ้าแสงสว่าง เทศบาล ซอย </w:t>
      </w:r>
      <w:r>
        <w:rPr>
          <w:rFonts w:cs="TH SarabunIT๙" w:ascii="TH SarabunIT๙" w:hAnsi="TH SarabunIT๙"/>
          <w:sz w:val="32"/>
          <w:szCs w:val="32"/>
        </w:rPr>
        <w:t>7/1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ับปรุงท่อระบายน้ำ ถนนเทศบาล ซอย </w:t>
      </w:r>
      <w:r>
        <w:rPr>
          <w:rFonts w:cs="TH SarabunIT๙" w:ascii="TH SarabunIT๙" w:hAnsi="TH SarabunIT๙"/>
          <w:sz w:val="32"/>
          <w:szCs w:val="32"/>
        </w:rPr>
        <w:t>5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 สายตรงข้ามซอยเทศบาล ซอย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 ติดตั้งไฟฟ้าแสงสว่าง สายตรงข้ามถนนเทศบาล ซ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 ซอยประปา ซอย </w:t>
      </w:r>
      <w:r>
        <w:rPr>
          <w:rFonts w:cs="TH SarabunIT๙" w:ascii="TH SarabunIT๙" w:hAnsi="TH SarabunIT๙"/>
          <w:sz w:val="32"/>
          <w:szCs w:val="32"/>
        </w:rPr>
        <w:t>4/1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 ติดตั้งไฟฟ้าแสงสว่าง ถนนเทศบาล ซอย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 ติดตั้งไฟฟ้าแสงสว่าง ถนนเทศบาล ซอย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 ลูกรัง ซอย </w:t>
      </w:r>
      <w:r>
        <w:rPr>
          <w:rFonts w:cs="TH SarabunIT๙" w:ascii="TH SarabunIT๙" w:hAnsi="TH SarabunIT๙"/>
          <w:sz w:val="32"/>
          <w:szCs w:val="32"/>
        </w:rPr>
        <w:t>5/1 (</w:t>
      </w:r>
      <w:r>
        <w:rPr>
          <w:rFonts w:ascii="TH SarabunIT๙" w:hAnsi="TH SarabunIT๙" w:cs="TH SarabunIT๙"/>
          <w:sz w:val="32"/>
          <w:sz w:val="32"/>
          <w:szCs w:val="32"/>
        </w:rPr>
        <w:t>โรงขนมจีน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 0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ถนนสายหนองคล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ลูกช้าง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ปากซอยเทศบาล </w:t>
      </w:r>
      <w:r>
        <w:rPr>
          <w:rFonts w:cs="TH SarabunIT๙" w:ascii="TH SarabunIT๙" w:hAnsi="TH SarabunIT๙"/>
          <w:sz w:val="32"/>
          <w:szCs w:val="32"/>
        </w:rPr>
        <w:t>6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 xml:space="preserve">. 0.6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ถนนสายหนองคล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ลูกช้าง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ปากซอยเทศบาล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่อมแซมท่อ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บ่อพัก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เทศบาล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ยก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ซอยบ่อบำบัดน้ำ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ระบัว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ับปรุงถนนเข้าโรงพยาบาลส่งเสริมสุขภาพตำบลลาดตะเคียน 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แสงสว่างกิ่งเดียว ซอยเทศบา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ี่แยกซอยเทศบาล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</w:p>
    <w:p>
      <w:pPr>
        <w:pStyle w:val="Style16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แสงสว่างกิ่งเดียว ซอยบ่อตาด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แสงสว่างกิ่งเดียว ซอยเทศบาล </w:t>
      </w:r>
      <w:r>
        <w:rPr>
          <w:rFonts w:cs="TH SarabunIT๙" w:ascii="TH SarabunIT๙" w:hAnsi="TH SarabunIT๙"/>
          <w:sz w:val="32"/>
          <w:szCs w:val="32"/>
        </w:rPr>
        <w:t>13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ฟ้าแสงสว่างบริเวณศาลเจ้าพ่อกาบเพช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ซอยบ้านหนองไทร  </w:t>
      </w:r>
      <w:bookmarkStart w:id="9" w:name="_Hlk87536212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9"/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ุดเจาะบาดาล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บ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อาคารอเนก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ม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ไว้เบิกเหลื่อม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วางท่อระบายน้ำ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ประป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ก่อสร้างถนนหินคลุ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2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บ้านพักอาศัยพนักงานข้าราชการ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อาคารโรงเรียนอนุบาลเทศบาลตำบลสระบ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 กำแพงรั้วโรงเรียนอนุบาลเทศบาลตำบลสระบ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 ท่อระบายน้ำโรงเรียนอนุบาลเทศบาลตำบลสระบั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ท่อเมนประป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ละปรับปรุง ป้ายจราจ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จราจรและสัญญาณไฟจราจ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ับปรุงถนนเข้าโรงพยาบาลส่งเสริมสุขภาพตำบลลาดตะเค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ลูกรัง พร้อมวางท่อ คสล ตรงข้ามถนนเทศบาลซอย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พร้อม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7/2  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าไฟฟ้าแสงสว่างกิ่งเดี่ยวถนนเทศบาลซอย </w:t>
      </w:r>
      <w:r>
        <w:rPr>
          <w:rFonts w:cs="TH SarabunIT๙" w:ascii="TH SarabunIT๙" w:hAnsi="TH SarabunIT๙"/>
          <w:sz w:val="32"/>
          <w:szCs w:val="32"/>
        </w:rPr>
        <w:t xml:space="preserve">7/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มสู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้น ระยะทางประมาณ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าไฟฟ้าแสงสว่างกิ่งเดี่ยวถนนเทศบาลซอย </w:t>
      </w:r>
      <w:r>
        <w:rPr>
          <w:rFonts w:cs="TH SarabunIT๙" w:ascii="TH SarabunIT๙" w:hAnsi="TH SarabunIT๙"/>
          <w:sz w:val="32"/>
          <w:szCs w:val="32"/>
        </w:rPr>
        <w:t xml:space="preserve">5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มสู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ม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าไฟฟ้าแสงสว่างกิ่งเดี่ยวถนนเทศบาลซ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ปสี่แยกถน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มสู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เสาไฟฟ้าแสงสว่างไฮแมสภายในสวนสาธารณะศาลเจ้าพ่อกาบเพช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pacing w:val="-6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บัญชีครุภัณฑ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  จำนว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ที่ดำเนินการแล้ว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17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70.83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ที่ยังไม่ได้ดำเนิน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7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ิดเป็นร้อยละ  </w:t>
      </w:r>
      <w:r>
        <w:rPr>
          <w:rFonts w:cs="TH SarabunIT๙" w:ascii="TH SarabunIT๙" w:hAnsi="TH SarabunIT๙"/>
          <w:spacing w:val="-6"/>
          <w:sz w:val="32"/>
          <w:szCs w:val="32"/>
        </w:rPr>
        <w:t>29.17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จัดซื้อวัสดุอุปกรณ์ ครุภัณฑ์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ๆ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ำเนินการจัดซื้อเครื่องคอมพิวเตอร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่อสร้างหอนาฬิกาหรือกระจายข่า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ซื้อวัสดุครุภัณฑ์ดับเพลิงให้เพียงพอกับจำนวนจุดเสี่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ั้งเครื่องออกกำลังกายภายในสวนสาธารณะ ศาลเจ้าพ่อกาบเพช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รับส่งวิทยุ 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นิดประจำที่ ขนา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ต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ื่องรับส่งวิทยุ 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VHF/FM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นิดมือถือ ขนา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ต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เทศบัญญ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  <w:color w:val="FF0000"/>
          <w:spacing w:val="-6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โต๊ะทำ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 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ก้าอี้บุนวมมีล้อ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ก้าอี้บุนวมมีล้อ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ก้าอี้บุนวมมีล้อ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8,3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ก้าอี้บุนวมมีล้อ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ก้าอี้บุนวมมีล้อ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,9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สกัดคอนกรีตไฟฟ้า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9,42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โน้ตบุ๊ก สำหรับงานประมวล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ฉีดดับ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ับได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2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,3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เซอร์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วด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ปรับอากาศชนิดติดผนัง ขนาด </w:t>
      </w:r>
      <w:r>
        <w:rPr>
          <w:rFonts w:cs="TH SarabunIT๙" w:ascii="TH SarabunIT๙" w:hAnsi="TH SarabunIT๙"/>
          <w:sz w:val="32"/>
          <w:szCs w:val="32"/>
        </w:rPr>
        <w:t xml:space="preserve">18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4,94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ปรับอากาศ แบบแขวน ขนาด </w:t>
      </w:r>
      <w:r>
        <w:rPr>
          <w:rFonts w:cs="TH SarabunIT๙" w:ascii="TH SarabunIT๙" w:hAnsi="TH SarabunIT๙"/>
          <w:sz w:val="32"/>
          <w:szCs w:val="32"/>
        </w:rPr>
        <w:t xml:space="preserve">26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5,845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ปรับอากาศ แบบแข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Inver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7,0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อรับภาพ ชนิดมอเตอร์ไฟฟ้า ขนาดเส้นทแยงมุม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5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มัลติมีเดียโปรเจค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X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,000 ANSI lumens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cs="TH SarabunIT๙" w:ascii="TH SarabunIT๙" w:hAnsi="TH SarabunIT๙"/>
          <w:sz w:val="32"/>
          <w:szCs w:val="32"/>
        </w:rPr>
        <w:t>33,6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ชุดรับแขก  </w:t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9,8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  <w:tab/>
      </w:r>
      <w:bookmarkStart w:id="10" w:name="_Hlk87618477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ระบัว  ได้ดำเนินงานในรอบปีงบประมาณ 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โครงการทั้งสิ้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ได้ดำเนินการไปแล้ว  ทั้งสิ้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 คิดเป็น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17.1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ได้ดำเนิน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11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 คิดเป็นร้อย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82.8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เงินงบประมาณทั้งสิ้น 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721,720.5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 มีครุภัณฑ์ทั้งสิ้น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การ  ได้ดำเนินการไปแล้วทั้งสิ้น  </w:t>
      </w:r>
      <w:r>
        <w:rPr>
          <w:rFonts w:cs="TH SarabunIT๙" w:ascii="TH SarabunIT๙" w:hAnsi="TH SarabunIT๙"/>
          <w:spacing w:val="-6"/>
          <w:sz w:val="32"/>
          <w:szCs w:val="32"/>
        </w:rPr>
        <w:t>1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  คิดเป็นร้อย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.8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ได้ดำเนิน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 ร้อย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.17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ช้เงินงบประมาณทั้งสิ้น  </w:t>
      </w:r>
      <w:r>
        <w:rPr>
          <w:rFonts w:cs="TH SarabunIT๙" w:ascii="TH SarabunIT๙" w:hAnsi="TH SarabunIT๙"/>
          <w:spacing w:val="-6"/>
          <w:sz w:val="32"/>
          <w:szCs w:val="32"/>
        </w:rPr>
        <w:t>38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29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  <w:bookmarkEnd w:id="10"/>
    </w:p>
    <w:sectPr>
      <w:type w:val="nextPage"/>
      <w:pgSz w:w="11906" w:h="16838"/>
      <w:pgMar w:left="720" w:right="547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3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30"/>
    </w:rPr>
  </w:style>
  <w:style w:type="character" w:styleId="Style14">
    <w:name w:val="เนื้อความ อักขระ"/>
    <w:qFormat/>
    <w:rPr>
      <w:rFonts w:eastAsia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19:00Z</dcterms:created>
  <dc:creator>home</dc:creator>
  <dc:description/>
  <cp:keywords/>
  <dc:language>en-US</dc:language>
  <cp:lastModifiedBy>ok</cp:lastModifiedBy>
  <cp:lastPrinted>2021-11-26T10:02:00Z</cp:lastPrinted>
  <dcterms:modified xsi:type="dcterms:W3CDTF">2021-12-20T05:58:00Z</dcterms:modified>
  <cp:revision>141</cp:revision>
  <dc:subject/>
  <dc:title> </dc:title>
</cp:coreProperties>
</file>